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280"/>
      </w:tblGrid>
      <w:tr>
        <w:trPr>
          <w:trHeight w:val="4140" w:hRule="atLeast"/>
        </w:trPr>
        <w:tc>
          <w:tcPr>
            <w:tcW w:w="488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СОЮЗ РАБОТНИКОВ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ОДНОГО ОБРАЗОВАНИЯ И НАУКИ</w:t>
            </w:r>
          </w:p>
          <w:p>
            <w:pPr>
              <w:pStyle w:val="Heading4"/>
              <w:tabs>
                <w:tab w:val="left" w:pos="0" w:leader="none"/>
                <w:tab w:val="left" w:pos="2127" w:leader="none"/>
              </w:tabs>
              <w:ind w:left="0" w:right="0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tabs>
                <w:tab w:val="left" w:pos="0" w:leader="none"/>
                <w:tab w:val="left" w:pos="2127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ЦЕНТРАЛЬНЫЙ КОМ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119119, г. Москва, Ленинский пр.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095) 938-87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 (095) 930-68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-mail: </w:t>
            </w:r>
            <w:hyperlink r:id="rId2">
              <w:r>
                <w:rPr>
                  <w:rStyle w:val="InternetLink"/>
                </w:rPr>
                <w:t>eduprof@spectrnet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hyperlink r:id="rId3">
              <w:r>
                <w:rPr>
                  <w:rStyle w:val="InternetLink"/>
                </w:rPr>
                <w:t>www.ed-unio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№16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« 31 » август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едседателям территориальных организаций Профсоюза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редседателям профсоюзных организаций вузов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, что 30.08.07 г. Совет Ассоциации профсоюзов работников непроизводственной  сферы РФ направил обращение в адрес Президента  РФ В.В. Путина в связи с неопределенностью ситуации по вопросу принятия постановления Правительства России о повышении заработной платы работников федеральных государственных учреждений в соответствии с размером и сроком, предусмотренными в Единых рекомендациях Российской трехсторонней комиссии по регулированию социально-трудовых отношений (РТК)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рганизовать массовое направление писем, телеграмм коллективами образовательных учреждений, в первую очередь федеральных государственных учреждений, в адрес Президента РФ В.В. Путина и Председателя Правительства РФ М.Е. Фрадкова по поводу незамедлительного принятия постановления Правительства РФ о повышении заработной платы всех работников федеральных государственных образовательных учреждений, а также работников государственных образовательных учреждений субъектов РФ и муниципальных образовательных учреждений не менее чем на 15 %, то есть в соответствии с Едиными рекомендациями РТК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исьмо Совета Ассоциации президенту РФ В.В. Пут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0.08.07г. № 129 – на 3 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188595</wp:posOffset>
            </wp:positionV>
            <wp:extent cx="11906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Г.И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69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ind w:left="0" w:right="0" w:hanging="0"/>
      <w:textAlignment w:val="baseline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left="0" w:right="0" w:hanging="0"/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rof@spectrnet.ru" TargetMode="External"/><Relationship Id="rId3" Type="http://schemas.openxmlformats.org/officeDocument/2006/relationships/hyperlink" Target="http://www.ed-union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24:00Z</dcterms:created>
  <dc:creator>Понкратова</dc:creator>
  <dc:description/>
  <dc:language>en-US</dc:language>
  <cp:lastModifiedBy>1</cp:lastModifiedBy>
  <cp:lastPrinted>2007-08-31T13:32:00Z</cp:lastPrinted>
  <dcterms:modified xsi:type="dcterms:W3CDTF">2007-09-03T04:24:00Z</dcterms:modified>
  <cp:revision>3</cp:revision>
  <dc:subject/>
  <dc:title>        ПРОФСОЮЗ РАБОТНИКОВ                         </dc:title>
</cp:coreProperties>
</file>