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Пермский государственный университет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дминистрация губернатора Пермского края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нститут всеобщей истории РАН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оссийское общество интеллектуальной истории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оссийская ассоциация политической науки</w:t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 Narrow" w:ascii="Arial Narrow" w:hAnsi="Arial Narrow"/>
          <w:sz w:val="32"/>
          <w:szCs w:val="32"/>
        </w:rPr>
        <w:t>Западно-Уральский институт экономики и права</w:t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14"/>
          <w:szCs w:val="14"/>
        </w:rPr>
      </w:pPr>
      <w:r>
        <w:rPr>
          <w:rFonts w:cs="Arial" w:ascii="Book Antiqua" w:hAnsi="Book Antiqua"/>
          <w:b/>
          <w:sz w:val="14"/>
          <w:szCs w:val="14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ourier New"/>
          <w:b/>
          <w:b/>
          <w:spacing w:val="6"/>
          <w:sz w:val="32"/>
          <w:szCs w:val="32"/>
        </w:rPr>
      </w:pPr>
      <w:r>
        <w:rPr>
          <w:rFonts w:cs="Courier New" w:ascii="Century Gothic" w:hAnsi="Century Gothic"/>
          <w:b/>
          <w:spacing w:val="6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cs="Courier New" w:ascii="Century Gothic" w:hAnsi="Century Gothic"/>
          <w:b/>
          <w:spacing w:val="6"/>
          <w:sz w:val="36"/>
          <w:szCs w:val="36"/>
        </w:rPr>
        <w:t>Всероссийская научная конферен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6"/>
          <w:sz w:val="14"/>
          <w:szCs w:val="14"/>
        </w:rPr>
      </w:pPr>
      <w:r>
        <w:rPr>
          <w:rFonts w:cs="Arial" w:ascii="Arial" w:hAnsi="Arial"/>
          <w:b/>
          <w:spacing w:val="6"/>
          <w:sz w:val="14"/>
          <w:szCs w:val="14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48"/>
          <w:szCs w:val="48"/>
        </w:rPr>
        <w:t>«</w:t>
      </w:r>
      <w:r>
        <w:rPr>
          <w:rFonts w:cs="Tahoma" w:ascii="Tahoma" w:hAnsi="Tahoma"/>
          <w:color w:val="000000"/>
          <w:sz w:val="48"/>
          <w:szCs w:val="48"/>
        </w:rPr>
        <w:t xml:space="preserve">Политические и интеллектуальные </w:t>
      </w:r>
    </w:p>
    <w:p>
      <w:pPr>
        <w:pStyle w:val="Heading3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 xml:space="preserve">сообщества в сравнительной </w:t>
      </w:r>
    </w:p>
    <w:p>
      <w:pPr>
        <w:pStyle w:val="Heading3"/>
        <w:jc w:val="center"/>
        <w:rPr/>
      </w:pPr>
      <w:r>
        <w:rPr>
          <w:rFonts w:cs="Tahoma" w:ascii="Tahoma" w:hAnsi="Tahoma"/>
          <w:color w:val="000000"/>
          <w:sz w:val="48"/>
          <w:szCs w:val="48"/>
        </w:rPr>
        <w:t>перспективе»</w:t>
      </w:r>
    </w:p>
    <w:p>
      <w:pPr>
        <w:pStyle w:val="Heading3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к 90-летию со дня рождения профессора Льва Ефимовича Кертмана)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/>
      </w:pPr>
      <w:r>
        <w:rPr>
          <w:sz w:val="28"/>
          <w:szCs w:val="28"/>
        </w:rPr>
        <w:t>20-22 сентября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ференция проводится при финансовой поддержке Фонда Макартуров (проект «Политические сообщества в научной и политико-гражданской перспективе»), Западно-Уральского Института экономики и права и Администрации губернатора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ргкомитет конференции – Мария Петровна Лаптева, Лорина Петровна Репина, Татьяна Рафгатовна Сайкина, Любовь Александровна Фадеева, секретарь – Наталья Юрьевна Гага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конференции.</w:t>
      </w:r>
    </w:p>
    <w:p>
      <w:pPr>
        <w:pStyle w:val="Normal"/>
        <w:jc w:val="center"/>
        <w:rPr/>
      </w:pPr>
      <w:r>
        <w:rPr/>
        <w:t>20 сентября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1.00-13.30  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егистрация участников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-14.00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скурсия по музею ПермГ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00</w:t>
            </w:r>
          </w:p>
        </w:tc>
        <w:tc>
          <w:tcPr>
            <w:tcW w:w="9360" w:type="dxa"/>
            <w:tcBorders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крытие мемориальной доски профессору Л.Е.Кертману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30 – 15.00</w:t>
            </w:r>
          </w:p>
        </w:tc>
        <w:tc>
          <w:tcPr>
            <w:tcW w:w="9360" w:type="dxa"/>
            <w:tcBorders/>
          </w:tcPr>
          <w:p>
            <w:pPr>
              <w:pStyle w:val="Heading5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крытие конференции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еннер Евгений Карлович, проректор по научной работе и инновациям Пермского государственного университета, д.ф.-м.н., профессор</w:t>
            </w:r>
          </w:p>
          <w:p>
            <w:pPr>
              <w:pStyle w:val="TextBody"/>
              <w:suppressAutoHyphens w:val="false"/>
              <w:rPr>
                <w:spacing w:val="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пина Лорина Петровна, </w:t>
            </w:r>
            <w:r>
              <w:rPr>
                <w:i/>
                <w:spacing w:val="0"/>
                <w:sz w:val="22"/>
                <w:szCs w:val="22"/>
              </w:rPr>
              <w:t>зам.директора Института всеобщей истории РАН, д.и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алинова Ольга Юрьевна, председатель Правлении и, вице-президент  Российской ассоциации политической науки, д.филос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еганов Сергей Васильевич, председатель Департамента внутренней политики Администрации губернатора Пермского Кра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рина Нэлли Михайловна, ректор Западно-Уральского института экономики и права,  к.и.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адеева Любовь Александровна, заведующая кафедрой политических наук Пермского государственного университета, д.и.н., профессор</w:t>
            </w:r>
          </w:p>
          <w:p>
            <w:pPr>
              <w:pStyle w:val="2"/>
              <w:rPr>
                <w:i w:val="false"/>
                <w:i w:val="false"/>
                <w:sz w:val="22"/>
                <w:szCs w:val="20"/>
              </w:rPr>
            </w:pPr>
            <w:r>
              <w:rPr>
                <w:i w:val="false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</w:t>
            </w:r>
          </w:p>
        </w:tc>
        <w:tc>
          <w:tcPr>
            <w:tcW w:w="9360" w:type="dxa"/>
            <w:tcBorders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енарное заседа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Heading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лады</w:t>
            </w:r>
          </w:p>
          <w:p>
            <w:pPr>
              <w:pStyle w:val="TextBody"/>
              <w:suppressAutoHyphens w:val="false"/>
              <w:rPr>
                <w:iCs/>
                <w:spacing w:val="0"/>
                <w:sz w:val="22"/>
              </w:rPr>
            </w:pPr>
            <w:r>
              <w:rPr>
                <w:iCs/>
                <w:spacing w:val="0"/>
                <w:sz w:val="22"/>
              </w:rPr>
              <w:t>Л.Е.Кертман и интеллектуальная истор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Лаптева Мария Петровна, доцент Пермского государственного университета, к.и.н.</w:t>
            </w:r>
          </w:p>
          <w:p>
            <w:pPr>
              <w:pStyle w:val="Heading5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5.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ектуальные сообщества как объект и предмет исторического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проблемы методологии</w:t>
            </w:r>
          </w:p>
          <w:p>
            <w:pPr>
              <w:pStyle w:val="TextBody"/>
              <w:suppressAutoHyphens w:val="false"/>
              <w:rPr>
                <w:spacing w:val="0"/>
                <w:szCs w:val="24"/>
              </w:rPr>
            </w:pPr>
            <w:r>
              <w:rPr>
                <w:i/>
                <w:szCs w:val="24"/>
              </w:rPr>
              <w:t xml:space="preserve">Репина Лорина Петровна, </w:t>
            </w:r>
            <w:r>
              <w:rPr>
                <w:i/>
                <w:spacing w:val="0"/>
                <w:szCs w:val="24"/>
              </w:rPr>
              <w:t>зам.директора Института всеобщей истории РАН, профессор (Москва)</w:t>
            </w:r>
          </w:p>
          <w:p>
            <w:pPr>
              <w:pStyle w:val="Heading5"/>
              <w:rPr>
                <w:spacing w:val="0"/>
                <w:sz w:val="22"/>
                <w:szCs w:val="20"/>
              </w:rPr>
            </w:pPr>
            <w:r>
              <w:rPr>
                <w:spacing w:val="0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  <w:p>
            <w:pPr>
              <w:pStyle w:val="Heading5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 Штраус и «штраусианцы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ахшмир Павел Юхимович, зав.кафедрой новой и новейшей истории Пермского государственного университета, д.и.н., профессор </w:t>
            </w:r>
          </w:p>
          <w:p>
            <w:pPr>
              <w:pStyle w:val="Heading5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6.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ектуал в политике и необходимость политической философ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Сморгунов Леонид Владимирович, </w:t>
            </w:r>
            <w:r>
              <w:rPr>
                <w:rFonts w:cs="Academia;Times New Roman" w:ascii="Academia;Times New Roman" w:hAnsi="Academia;Times New Roman"/>
                <w:i/>
              </w:rPr>
              <w:t>заведующий кафедрой политического управления</w:t>
            </w:r>
            <w:r>
              <w:rPr>
                <w:i/>
              </w:rPr>
              <w:t xml:space="preserve"> Санкт-Петербургского госуниверситета, д.филос.н.</w:t>
            </w:r>
            <w:r>
              <w:rPr>
                <w:rFonts w:cs="Academia;Times New Roman" w:ascii="Academia;Times New Roman" w:hAnsi="Academia;Times New Roman"/>
                <w:i/>
              </w:rPr>
              <w:t xml:space="preserve">, </w:t>
            </w:r>
            <w:r>
              <w:rPr>
                <w:i/>
              </w:rPr>
              <w:t>п</w:t>
            </w:r>
            <w:r>
              <w:rPr>
                <w:rFonts w:cs="Academia;Times New Roman" w:ascii="Academia;Times New Roman" w:hAnsi="Academia;Times New Roman"/>
                <w:i/>
              </w:rPr>
              <w:t>рофессор</w:t>
            </w:r>
            <w:r>
              <w:rPr>
                <w:i/>
              </w:rPr>
              <w:t>( Санкт-Петербург)</w:t>
            </w:r>
          </w:p>
          <w:p>
            <w:pPr>
              <w:pStyle w:val="Heading5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Дискуссия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b w:val="false"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ектуальные сообщества: диалектика консолид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Семененко Ирина Станиславовна, </w:t>
            </w:r>
            <w:r>
              <w:rPr>
                <w:i/>
              </w:rPr>
              <w:t>ведущий научный сотрудник ИМЭМО РАН, д.пол.н. (Москва)</w:t>
            </w:r>
          </w:p>
          <w:p>
            <w:pPr>
              <w:pStyle w:val="Heading5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7.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игенция: конфронтирующее сообщество или конфронтация сообществ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Фадеева Любовь Александровна, заведующая кафедрой политических наук Пермского государственного университета, д.и.н., профессор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</w:p>
        </w:tc>
        <w:tc>
          <w:tcPr>
            <w:tcW w:w="9360" w:type="dxa"/>
            <w:tcBorders/>
          </w:tcPr>
          <w:p>
            <w:pPr>
              <w:pStyle w:val="Heading5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Товарищеский уж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0"/>
              </w:rPr>
              <w:t>Секция 1. «Интеллектуальные сообщества в политической жизни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уководители – Ермаченко Игорь Олегович, </w:t>
            </w:r>
          </w:p>
          <w:p>
            <w:pPr>
              <w:pStyle w:val="Normal"/>
              <w:ind w:firstLine="1512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Янковская Галина Александровна, </w:t>
            </w:r>
          </w:p>
          <w:p>
            <w:pPr>
              <w:pStyle w:val="Normal"/>
              <w:ind w:firstLine="1692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0-10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Схоласты, гуманисты,  метафизики, ученые: эволюция интеллектуальных сообществ в Западной Европе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ков Вячеслав Михайлович, доцент Пермского государственного университета, к.и.н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5-10.30</w:t>
            </w:r>
          </w:p>
        </w:tc>
        <w:tc>
          <w:tcPr>
            <w:tcW w:w="936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ласть и университетские корпорации в Европе первой половины XV века: Париж и Прага</w:t>
            </w:r>
          </w:p>
          <w:p>
            <w:pPr>
              <w:pStyle w:val="Normal"/>
              <w:rPr>
                <w:color w:val="FF00FF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Крылов Павел Валентинович, м.н.с. Института истории РАН, к.и.н. (Санкт-Петеребург</w:t>
            </w:r>
            <w:r>
              <w:rPr>
                <w:sz w:val="22"/>
                <w:szCs w:val="20"/>
              </w:rPr>
              <w:t xml:space="preserve">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10.30-10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лорентийские эрудитские кружки </w:t>
            </w:r>
            <w:r>
              <w:rPr>
                <w:lang w:val="en-US"/>
              </w:rPr>
              <w:t>XV</w:t>
            </w:r>
            <w:r>
              <w:rPr/>
              <w:t> века как тип неформального сообщест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Куприченко </w:t>
            </w:r>
            <w:r>
              <w:rPr>
                <w:bCs/>
                <w:i/>
                <w:sz w:val="22"/>
              </w:rPr>
              <w:t xml:space="preserve">Людмила Николаевна, </w:t>
            </w:r>
            <w:r>
              <w:rPr>
                <w:i/>
              </w:rPr>
              <w:t xml:space="preserve">старший преподаватель Ставропольского государственного педагогического института, 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45-11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ектуальное сообщество и региональная власть в эпоху Возрождения (на примере Нюрнберга)</w:t>
            </w:r>
          </w:p>
          <w:p>
            <w:pPr>
              <w:pStyle w:val="Normal"/>
              <w:jc w:val="both"/>
              <w:rPr>
                <w:i/>
                <w:i/>
                <w:color w:val="FF00FF"/>
              </w:rPr>
            </w:pPr>
            <w:r>
              <w:rPr>
                <w:i/>
              </w:rPr>
              <w:t xml:space="preserve">Черниенко Ирина Борисовна, </w:t>
            </w:r>
            <w:r>
              <w:rPr>
                <w:i/>
                <w:color w:val="000000"/>
              </w:rPr>
              <w:t xml:space="preserve">доцент Ижевской государственной сельскохозяйственной академии, 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i/>
                <w:color w:val="000000"/>
              </w:rPr>
              <w:t>.и.н.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i/>
              </w:rPr>
              <w:t xml:space="preserve">Черниенко Денис Аркадьевич, </w:t>
            </w:r>
            <w:r>
              <w:rPr>
                <w:i/>
                <w:color w:val="000000"/>
              </w:rPr>
              <w:t xml:space="preserve"> доцент Удмуртского государственного университета</w:t>
            </w:r>
            <w:r>
              <w:rPr/>
              <w:t xml:space="preserve">, </w:t>
            </w:r>
            <w:r>
              <w:rPr>
                <w:i/>
              </w:rPr>
              <w:t>к.и.н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00-11.15</w:t>
            </w:r>
          </w:p>
        </w:tc>
        <w:tc>
          <w:tcPr>
            <w:tcW w:w="936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4"/>
              </w:rPr>
              <w:t xml:space="preserve">Общественно-политическая деятельность Львовского Ставропигийского братства в </w:t>
            </w:r>
            <w:r>
              <w:rPr>
                <w:b w:val="false"/>
                <w:sz w:val="24"/>
                <w:lang w:val="en-US"/>
              </w:rPr>
              <w:t>XVI</w:t>
            </w: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  <w:lang w:val="en-US"/>
              </w:rPr>
              <w:t>XVIII</w:t>
            </w:r>
            <w:r>
              <w:rPr>
                <w:b w:val="false"/>
                <w:sz w:val="24"/>
              </w:rPr>
              <w:t xml:space="preserve"> в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>Шустова Юлия Эдуардовна, доцент Историко-архивного института Российского государственного гуманитарного университета, к.и.н.  (Москв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15-11.30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rPr/>
            </w:pPr>
            <w:r>
              <w:rPr/>
              <w:t>Политические новости в обсуждении кружка Кристин – фрейлина княжна Туркестанова –госпожа де Ноазви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Солодянкина Ольга Юрьевна, доцент Череповецкого государственного университета, к.и.н.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30-12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00-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30-12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 Запада в среде русских либеральных интеллектуалов середины </w:t>
            </w:r>
            <w:r>
              <w:rPr>
                <w:lang w:val="en-GB"/>
              </w:rPr>
              <w:t>XIX </w:t>
            </w:r>
            <w:r>
              <w:rPr/>
              <w:t>ве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0"/>
              </w:rPr>
              <w:t xml:space="preserve">Шнейдер Константин Ильич, доцент </w:t>
            </w:r>
            <w:r>
              <w:rPr>
                <w:i/>
                <w:sz w:val="22"/>
                <w:szCs w:val="20"/>
              </w:rPr>
              <w:t xml:space="preserve">Пермского государственного университета, к.и.н.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45-13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В плену «славянской идеи»: образ Австро-Венгрии в российской общественно-политической мысли и исторической науке (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ХХ века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Птицын Андрей Николаевич, доцент Ставропольского государственн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-13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странство «мысли и чувства» русской интеллигенции первой половины XIX в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0"/>
              </w:rPr>
            </w:pPr>
            <w:r>
              <w:rPr>
                <w:i/>
              </w:rPr>
              <w:t xml:space="preserve">Сабурова Татьяна Анатольевна, доцент Омского государственного педагогическ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15-13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ниверситетская интеллигенция на службе социальной реформы (конец </w:t>
            </w:r>
            <w:r>
              <w:rPr>
                <w:lang w:val="en-GB"/>
              </w:rPr>
              <w:t>XIX</w:t>
            </w:r>
            <w:r>
              <w:rPr/>
              <w:t xml:space="preserve"> – начало </w:t>
            </w:r>
            <w:r>
              <w:rPr>
                <w:lang w:val="en-GB"/>
              </w:rPr>
              <w:t>XX</w:t>
            </w:r>
            <w:r>
              <w:rPr/>
              <w:t> в.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Шмидт Татьяна Зотеевна, доцент </w:t>
            </w:r>
            <w:r>
              <w:rPr>
                <w:i/>
                <w:sz w:val="22"/>
                <w:szCs w:val="20"/>
              </w:rPr>
              <w:t xml:space="preserve">Пермского государственного университета, к.и.н.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3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итанские интеллектуалы в суфражистской борьбе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Вершинина Дарья Борисовн, аспирант </w:t>
            </w:r>
            <w:r>
              <w:rPr>
                <w:i/>
                <w:sz w:val="22"/>
                <w:szCs w:val="20"/>
              </w:rPr>
              <w:t xml:space="preserve">кафедры новой и новейшей истории  Пермского государственного университета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45-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00-15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бед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0"/>
              </w:rPr>
              <w:t>Секция 1. «Интеллектуальные сообщества в политической жизни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уководители – Лукьянов Михаил Николаевич, </w:t>
            </w:r>
          </w:p>
          <w:p>
            <w:pPr>
              <w:pStyle w:val="Normal"/>
              <w:ind w:firstLine="1512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Воробьева Ольга Владимировн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-15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йские бюрократы, революция и реформа в 1905 – 1907 гг.: взгляд справ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Лукьянов Михаил Николаевич, профессор </w:t>
            </w:r>
            <w:r>
              <w:rPr>
                <w:i/>
                <w:sz w:val="22"/>
                <w:szCs w:val="20"/>
              </w:rPr>
              <w:t xml:space="preserve">Пермского государственного университета, д.и.н.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15.15-15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ятельность медицинских обществ России и Урала во второй половине Х</w:t>
            </w:r>
            <w:r>
              <w:rPr>
                <w:lang w:val="en-US"/>
              </w:rPr>
              <w:t>I</w:t>
            </w:r>
            <w:r>
              <w:rPr/>
              <w:t>Х – начале ХХ 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Шестова  Татьяна Юрьевна, профессор Западно-Уральского института экономики и права, д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30-15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новление нового типа коммуникации научного сообщества гуманитариев и политики в советском обществе</w:t>
            </w:r>
          </w:p>
          <w:p>
            <w:pPr>
              <w:pStyle w:val="Normal"/>
              <w:jc w:val="both"/>
              <w:rPr>
                <w:bCs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Булыгина Тамара Александровна, профессор Ставропольского государственного университе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45-16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ожественное сообщество в социально-политическом и интеллектуальном пространстве советской провинции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Янковская Галина Александровна, доцент </w:t>
            </w:r>
            <w:r>
              <w:rPr>
                <w:i/>
                <w:sz w:val="22"/>
                <w:szCs w:val="20"/>
              </w:rPr>
              <w:t xml:space="preserve">Пермского государственного университета, к.и.н.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0-16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плывшая Атлантида». История и толерантность в Интернет-репрезентации Русского клуба в Шанха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Ермаченко Игорь Олегович, к.и.н. (Санкт-Петербург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15-16.30</w:t>
            </w:r>
          </w:p>
        </w:tc>
        <w:tc>
          <w:tcPr>
            <w:tcW w:w="9360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Интеллектуальная история и разработка теоретической базы новой локальной истории в Росс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>Маловичко Сергей Иванович, профессор РГАУ – МСХА, д.и.н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30-16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45-17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00-18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вое обсуждение доклад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0"/>
              </w:rPr>
              <w:t>Секция 2. «Политические сообщества и политические институты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уководители – Ионов Игорь Николаевич, </w:t>
            </w:r>
          </w:p>
          <w:p>
            <w:pPr>
              <w:pStyle w:val="Normal"/>
              <w:ind w:firstLine="1512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Сулимов Константин Андрееви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0-10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ль цивилизационного дискурса в самоидентификации политических сообществ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Ионов Игорь Николаевич, профессор Института всеобщей истории РАН,  д.и.н. (Москва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5-10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тическое как атрибут сообществ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Сулимов Константин Андреевич, старший преподаватель Пермского государственного университета, к.пол.н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30-10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ппозиция как неформальное сообщество и неинституализированный субъект электоральной правовой политики в России</w:t>
            </w:r>
          </w:p>
          <w:p>
            <w:pPr>
              <w:pStyle w:val="Normal"/>
              <w:jc w:val="both"/>
              <w:rPr>
                <w:bCs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Мажинская Наталья Геннадьевна, заведующая кафедрой гражданско-правовых дисциплин Ростовского филиала Российской таможенной академии, к.юр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45-11.00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rPr/>
            </w:pPr>
            <w:r>
              <w:rPr/>
              <w:t>Информационно-интеллектуальное управление в международной стратегии РФ: к постановке пробле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 xml:space="preserve">Чихарев Иван Александрович, преподаватель Московского государственного университета им.М.В.Ломоносова, к.пол.н.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00-11.30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30-11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нархия Габсбургов как политическое сообщество центрально-европейских народов: из истории польского консерватизм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Булахтин Максим Анатольевич, доцент Пермского государственного университета, к.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45-12.00</w:t>
            </w:r>
          </w:p>
        </w:tc>
        <w:tc>
          <w:tcPr>
            <w:tcW w:w="93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Конфронтация политических сил в Пруссии в серед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3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  <w:sz w:val="24"/>
              </w:rPr>
              <w:t xml:space="preserve">Степанова  Вероника Владимировна, зав. кафедрой документоведения и всеобщей истории Нижневартовского государственного гуманитарного университета, д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00-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30-12.45</w:t>
            </w:r>
          </w:p>
        </w:tc>
        <w:tc>
          <w:tcPr>
            <w:tcW w:w="9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ьская нация как гражданское и политическое сообщество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анилова Галина Александровна, ассистент </w:t>
            </w:r>
            <w:r>
              <w:rPr>
                <w:bCs/>
                <w:i/>
                <w:sz w:val="22"/>
                <w:szCs w:val="20"/>
              </w:rPr>
              <w:t xml:space="preserve">кафедры политических наук Пермского государственного университе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45-13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ристианские демократы и политика во Франции в 30 – 4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Шмелёв Дмитрий Викторович, старший преподаватель Казанского государственного техническ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-13.15</w:t>
            </w:r>
          </w:p>
        </w:tc>
        <w:tc>
          <w:tcPr>
            <w:tcW w:w="936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латераль как специфический тип политического сообществ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Комлева Наталья Александровна, Уральский государственный университет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15-13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руирование региональных сообществ в Росс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Назукина Мария Викторовна, аспирант Института философии и права УрО РАН (Перм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3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ональные политические сообщества Германии в контексте федеральных выборов 2005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Ашихмина Яна Геннадьевна, аспирант Пермского филиала Института философии и права УрО РАН (Перм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45-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00-15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бед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0"/>
              </w:rPr>
              <w:t>Секция 2. «Политические сообщества и политические институты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Руководители – Степанова Вероника Владимировна, </w:t>
            </w:r>
          </w:p>
          <w:p>
            <w:pPr>
              <w:pStyle w:val="Normal"/>
              <w:ind w:firstLine="1512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>Лурье Михаил Лазареви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-15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а пределы подразделения не выносить»: коммуникативные стратегии в пенитенциарной системе советского период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Калашникова Марина Владимировна, доцент Санкт-Петербургского государственного университета Смольный институт свободных искусств и наук, к.филол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15-15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союзное Общество по распространению политических и научных знаний как одна из форм контроля над общественной мыслью в конце 1940-х – начале 1950-х г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Мамонтова Марина Александровна, доцент Омского государственн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30-15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ые субкультуры как интеллектуальные сообщест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Лурье Михаил Лазаревич, доцент Санкт- Петербургского государственного университета культуры и искусств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45-16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ческая субкультура как разновидность политического сообществ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Красникова Наталья Михайловна, ассистент кафедры политических наук Пермского государственного университета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0-16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30-17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00-18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вое обсуждение докладов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20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2"/>
                <w:szCs w:val="20"/>
              </w:rPr>
              <w:t xml:space="preserve">Секция 3. «Типы коммуникаций в политических и интеллектуальных сообществах»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уководители – Панов Петр Вячеславович, </w:t>
            </w:r>
          </w:p>
          <w:p>
            <w:pPr>
              <w:pStyle w:val="Normal"/>
              <w:ind w:firstLine="1512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Миронов Дмитрий Александрович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0-10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тическое сообщество как социальный конструк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Панов Петр Вячеславович, доцент Пермского государственного университета, к.и.н.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5-10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ическое образование как средство формирования политических сообществ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Пунина Ксения Александровна, ассистент кафедры политических  наук Пермского государственного университета, к.пол.н.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30-10.45</w:t>
            </w:r>
          </w:p>
        </w:tc>
        <w:tc>
          <w:tcPr>
            <w:tcW w:w="9360" w:type="dxa"/>
            <w:tcBorders/>
          </w:tcPr>
          <w:p>
            <w:pPr>
              <w:pStyle w:val="21"/>
              <w:ind w:hanging="0"/>
              <w:rPr/>
            </w:pPr>
            <w:r>
              <w:rPr>
                <w:bCs/>
              </w:rPr>
              <w:t>Гражданское общество как элемент современной политической системы (на примере Европейского Союза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>Миронов Дмитрий Александрович, профессор Уральского государственного университета, д.и.н. (Екатеринбург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45-11.00</w:t>
            </w:r>
          </w:p>
        </w:tc>
        <w:tc>
          <w:tcPr>
            <w:tcW w:w="9360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значении политической теории для обновления историографии в 1990-2000-е гг.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>Савицкий Евгений Евгеньевич, Институт всеобщей истории РАН (Москва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00-11.30</w:t>
            </w:r>
          </w:p>
        </w:tc>
        <w:tc>
          <w:tcPr>
            <w:tcW w:w="9360" w:type="dxa"/>
            <w:tcBorders/>
          </w:tcPr>
          <w:p>
            <w:pPr>
              <w:pStyle w:val="3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искуссия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  <w:lang w:val="de-DE"/>
              </w:rPr>
            </w:pPr>
            <w:r>
              <w:rPr>
                <w:bCs/>
                <w:i/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15-11.30</w:t>
            </w:r>
          </w:p>
        </w:tc>
        <w:tc>
          <w:tcPr>
            <w:tcW w:w="9360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ебейские трибуны: жизнь после жизн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i/>
              </w:rPr>
              <w:t xml:space="preserve">Павлов Андрей Альбертович, Сыктывкарский государственный университет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30-11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ериканская филантропия и большевистский модернизм в начале 1920-х гг.: проблемы взаимодействия и взаимопонимания</w:t>
            </w:r>
          </w:p>
          <w:p>
            <w:pPr>
              <w:pStyle w:val="3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Хмелевская Юлия Юрьевна, доцент Южно-Уральского государственного университета, к.и.н. (Челябинск)</w:t>
            </w:r>
            <w:r>
              <w:rPr>
                <w:i/>
              </w:rPr>
              <w:t xml:space="preserve">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45-12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ые возможности большевиков и белого движения в годы гражданской войны на Северном Кавказ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Суханова Наталья Ивановна, профессор Ставропольского государственного университета, д.и.н.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00-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30-12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ская и немецкая историческая наука в 1930-е годы: общее и особенно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Савчук Вячеслав Сергеевич,  ЮФУ (Ростов-на-Дону)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bCs/>
                <w:i/>
                <w:color w:val="FF00FF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45-13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оветская власть и советское общество: проблемы коммуникации (по архивно-следственным делам 1920–1940-х гг.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i/>
              </w:rPr>
              <w:t xml:space="preserve">Суржикова Наталья Викторовна, </w:t>
            </w:r>
            <w:r>
              <w:rPr>
                <w:rStyle w:val="Emphasis"/>
              </w:rPr>
              <w:t xml:space="preserve">старший научный сотрудник Института истории и археологии Уральского отделения РАН, к.и.н. (Екатеринбург)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bCs/>
                <w:i/>
                <w:color w:val="FF00FF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-13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формальные институты трансформации навязанных тоталитарных режим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Першина Екатерина Валерьевна, Уральский государственный университет (Екатеринбург)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bCs/>
                <w:i/>
                <w:color w:val="FF00FF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15-13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тные группы в переходный период: историческая динамик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Мохов Виктор Павлович, </w:t>
            </w:r>
            <w:r>
              <w:rPr>
                <w:i/>
                <w:sz w:val="22"/>
                <w:szCs w:val="20"/>
              </w:rPr>
              <w:t xml:space="preserve">зав.кафедрой государственного управления и истории Пермского государственного технического университета, д.и.н.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искуссия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0"/>
              </w:rPr>
            </w:pPr>
            <w:r>
              <w:rPr>
                <w:bCs/>
                <w:i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00-15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бед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  <w:t>Секция 3. «Типы коммуникаций в политических и интеллектуальных сообществах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уководители</w:t>
            </w:r>
            <w:r>
              <w:rPr>
                <w:b/>
                <w:sz w:val="22"/>
                <w:szCs w:val="20"/>
              </w:rPr>
              <w:t xml:space="preserve"> - </w:t>
            </w:r>
            <w:r>
              <w:rPr>
                <w:i/>
              </w:rPr>
              <w:t>Хмелевская Юлия Юрьевна,</w:t>
            </w:r>
            <w:r>
              <w:rPr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firstLine="1512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ыженко Валентина Георгиевна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-15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рик-пропагандист – фигура своего Времен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ыженко Валентина Георгиевна, Омский государственный университет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15-15.30</w:t>
            </w:r>
          </w:p>
        </w:tc>
        <w:tc>
          <w:tcPr>
            <w:tcW w:w="9360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лемики вокруг хрестоматий – к появлению сообщест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i/>
              </w:rPr>
              <w:t xml:space="preserve">Сенькина Анна Александровна, заведующая Тихвинским фольклорным архивом Санкт-Петербургского государственного университета культуры и искусств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bCs/>
                <w:i/>
                <w:color w:val="FF00FF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30-15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ники прав человека как сообщество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Пономарев Сергей Витальевич, ассистент кафедры политических  наук Пермского государственного университета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45-16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искуссия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0-16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роцессами политической коммуникации: Роль и значение информационных агентств в создании, интерпретации и распространении политической информаци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i/>
              </w:rPr>
              <w:t xml:space="preserve">Ульмаева Лилия Наилевна, аспирант факультета международных отношений Нижегородского государственного университета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bCs/>
                <w:i/>
                <w:color w:val="FF00FF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15-16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ль массовых коммуникаций в трансформации политических режимов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0"/>
              </w:rPr>
            </w:pPr>
            <w:r>
              <w:rPr>
                <w:i/>
              </w:rPr>
              <w:t>Усягин Андрей Владимирович,</w:t>
            </w:r>
            <w:r>
              <w:rPr/>
              <w:t xml:space="preserve"> </w:t>
            </w:r>
            <w:r>
              <w:rPr>
                <w:i/>
              </w:rPr>
              <w:t xml:space="preserve">доцент Нижегородского филиала Академии труда и социальных отношений, д.пол.н.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0"/>
              </w:rPr>
            </w:pPr>
            <w:r>
              <w:rPr>
                <w:bCs/>
                <w:i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30-17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00-18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Итоговое обсуждение докладов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0"/>
              </w:rPr>
              <w:t>Секция 4.  «Научные школы в политическом и интеллектуальном контексте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Руководители – </w:t>
            </w:r>
            <w:r>
              <w:rPr>
                <w:i/>
              </w:rPr>
              <w:t xml:space="preserve">Леонтьева Ольга Борисовна, </w:t>
            </w:r>
          </w:p>
          <w:p>
            <w:pPr>
              <w:pStyle w:val="Normal"/>
              <w:ind w:firstLine="1512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Мягков Герман Пантелеймонови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0-10.15</w:t>
            </w:r>
          </w:p>
        </w:tc>
        <w:tc>
          <w:tcPr>
            <w:tcW w:w="9360" w:type="dxa"/>
            <w:tcBorders/>
          </w:tcPr>
          <w:p>
            <w:pPr>
              <w:pStyle w:val="TextBody"/>
              <w:rPr>
                <w:caps/>
                <w:kern w:val="2"/>
              </w:rPr>
            </w:pPr>
            <w:r>
              <w:rPr>
                <w:caps/>
                <w:kern w:val="2"/>
              </w:rPr>
              <w:t>Н</w:t>
            </w:r>
            <w:r>
              <w:rPr>
                <w:kern w:val="2"/>
              </w:rPr>
              <w:t>аучная школа на перекрестке «структуры» и «воли»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Мягков Герман Пантелеймонович, профессор Казанского государственного  университета, д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5-10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ентальная карта» русских историков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Власюк Оксана Андреевна, Омский ГПУ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30-10.45</w:t>
            </w:r>
          </w:p>
        </w:tc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еномен школы В. Б. Виноградо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bCs/>
                <w:i/>
              </w:rPr>
              <w:t>Дударев Сергей Леонидович,</w:t>
            </w:r>
            <w:r>
              <w:rPr>
                <w:i/>
              </w:rPr>
              <w:t xml:space="preserve"> зав. кафедрой всеобщей истории Армавирского государственного педагогического университета, д.и.н.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45-11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учная школа В. Е. Майера в контексте подготовки профессиональных историков-медиевист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i/>
                <w:iCs/>
                <w:color w:val="000000"/>
              </w:rPr>
              <w:t xml:space="preserve">Зорина Анна Александровна, </w:t>
            </w:r>
            <w:r>
              <w:rPr>
                <w:i/>
              </w:rPr>
              <w:t>доцент Удмуртского государственного университета, к.и.н.;</w:t>
            </w:r>
            <w:r>
              <w:rPr>
                <w:i/>
                <w:iCs/>
                <w:color w:val="000000"/>
              </w:rPr>
              <w:t xml:space="preserve"> Шишкина Наталья Геннадьевна, </w:t>
            </w:r>
            <w:r>
              <w:rPr>
                <w:i/>
              </w:rPr>
              <w:t xml:space="preserve">зав. кафедрой истории древнего мира и средних веков Удмуртского государственного университета, к.и.н.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00-11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30-11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ъективная, русская или этико-социологическая? Название научной школы как способ самоидентификации и инструмент полемики</w:t>
            </w:r>
          </w:p>
          <w:p>
            <w:pPr>
              <w:pStyle w:val="3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еонтьева Ольга Борисовна, профессор Самарского государственного университета, д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45-12.00</w:t>
            </w:r>
          </w:p>
        </w:tc>
        <w:tc>
          <w:tcPr>
            <w:tcW w:w="93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сследовать - разоблачая, обучать - воспитывая, пропагандировать - агитируя: советский историк как представитель передовой марксистско-ленинской исторической нау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Кныш Наталья Александровна, аспирант кафедры современной отечественной истории и историографии Омского государственного университе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00-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30-12.45</w:t>
            </w:r>
          </w:p>
        </w:tc>
        <w:tc>
          <w:tcPr>
            <w:tcW w:w="9360" w:type="dxa"/>
            <w:tcBorders/>
          </w:tcPr>
          <w:p>
            <w:pPr>
              <w:pStyle w:val="21"/>
              <w:ind w:hanging="0"/>
              <w:rPr/>
            </w:pPr>
            <w:r>
              <w:rPr/>
              <w:t>Два направления современного евразийства в политической и интеллектуальной жизни современной Росси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Беляков Сергей Станиславович, старший преподаватель Гуманитарного университета, к.и.н.  (Екатеринбург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45-13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ременные интеллектуальные сообщества по изучению истории семьи в Великобритании и Росси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i/>
              </w:rPr>
              <w:t xml:space="preserve">Амбарцумян Каринэ Размиковна, аспирант кафедры историографии и источниковедения Ставропольского государственного университе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-13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е школы как брэнды в условиях рыночных отношений</w:t>
            </w:r>
          </w:p>
          <w:p>
            <w:pPr>
              <w:pStyle w:val="Normal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Романова Кира Степановна, доцент,  старший научный сотрудник отдела  философии Института философии и права УрО РАН, к.филос.н. (Екатеринбург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15-13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школе И. Я. Фроянова в историографии Великого Новгород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Халявин Николай Васильевич, доцент Удмуртского государственного университета, к.и.н (Ижевск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3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йнбиана второй половины 50– начала 60-х гг. как интеллектуальное сообществ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Воробьева Ольга Владимировна, доцент Липецкого государственного педагогическ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00-15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бед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2"/>
                <w:szCs w:val="20"/>
              </w:rPr>
              <w:t xml:space="preserve">Секция 5. «Профессиональные сообщества в науке и политике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22"/>
                <w:szCs w:val="20"/>
              </w:rPr>
            </w:pPr>
            <w:r>
              <w:rPr>
                <w:b/>
                <w:bCs/>
                <w:i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Руководители – Малинова Ольга Юрьевна, </w:t>
            </w:r>
          </w:p>
          <w:p>
            <w:pPr>
              <w:pStyle w:val="Normal"/>
              <w:ind w:firstLine="1512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Сморгунов Леонид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-15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итологи в России: проблемы становления профессионального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0"/>
              </w:rPr>
              <w:t>Малинова Ольга Юрьевна, председатель Правления, вице-президент Российской ассоциации политической науки,  д.филос.н., профессор (Москва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15-15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Современные тенденции развития интеллектуального политологического сообщества на Среднем Ура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0"/>
              </w:rPr>
              <w:t>Фадеичева Марианна Альфредовна, ведущий научный сотрудник Института философии и права УрО  РАН, д.полит.н. (Екатеринбург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30-15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Политическая регионалистика в России: сообщество регионоведов или обособленные «краеведения»?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Борисова Надежда Владимировна, ст.преподаватель кафедры политических наук Пермского государственного университета, к.пол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45-16.00</w:t>
            </w:r>
          </w:p>
        </w:tc>
        <w:tc>
          <w:tcPr>
            <w:tcW w:w="936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Школа Наркомнаца» - от творчества к догмати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арницын Борис Игоревич, профессор Пермского государственного технического университета, д.и.н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0-16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30-17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00-17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пособы оформления политологического интеллектуального простран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0"/>
              </w:rPr>
              <w:t>Москвин Дмитрий Евгеньевич,  ассистент кафедры теории и истории политической науки Уральского государственного университета (Екатеринбург)</w:t>
            </w:r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15-17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Профессионализация политического сообщества и развитие политического предпринимательства: российский вариант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Пшизова Сусанна Нурбиевна, доцент  Московского государственного университета им.М.В.Ломоносов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30-17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Сообщество разработчиков и пользователей свободного программного обеспечения: очерк истор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Маслинский Кирилл Александрович, аспирант кафедры общего языкознания Санкт-Петербургского государственного университе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45-18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искуссия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0"/>
              </w:rPr>
              <w:t>Секция 6. «Поколения в науке, истории и политике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Руководители – </w:t>
            </w:r>
            <w:r>
              <w:rPr>
                <w:i/>
              </w:rPr>
              <w:t xml:space="preserve">Подвинцев Олег Борисович,  </w:t>
            </w:r>
          </w:p>
          <w:p>
            <w:pPr>
              <w:pStyle w:val="Normal"/>
              <w:ind w:firstLine="1512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болонкова Марина Александровн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0-10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изучения научных династий</w:t>
            </w:r>
          </w:p>
          <w:p>
            <w:pPr>
              <w:pStyle w:val="Normal"/>
              <w:rPr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Шмелёва Людмила Михайловна, ассистент кафедры всеобщей истории Татарского государственного гуманитарно-педагогического университета, к.и.н. (Казань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5-10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ое благо и другие аргументы создания и изменения ремесленных уставов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Кириллова Екатерина Николаевна, Институт всеобщей истории РАН (Москва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30-10.45</w:t>
            </w:r>
          </w:p>
        </w:tc>
        <w:tc>
          <w:tcPr>
            <w:tcW w:w="93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Династии служащих в пермских вотчинах Строгановых в конц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>Голохвастова Наталия  Вениаминовна, доцент Западно-Уральского института экономики и права, к.и.н. (Перм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45-11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нации писателей» к «нации читател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ммуникативные функции сербской языковой дискусси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  <w:p>
            <w:pPr>
              <w:pStyle w:val="3"/>
              <w:rPr>
                <w:bCs/>
                <w:i/>
                <w:i/>
                <w:color w:val="FF00FF"/>
                <w:sz w:val="24"/>
              </w:rPr>
            </w:pPr>
            <w:r>
              <w:rPr>
                <w:i/>
                <w:sz w:val="24"/>
              </w:rPr>
              <w:t xml:space="preserve">Белов Михаил Валерьевич, доцент Нижегородского государственн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00-11.15</w:t>
            </w:r>
          </w:p>
        </w:tc>
        <w:tc>
          <w:tcPr>
            <w:tcW w:w="936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земских агрономов как проводников сельскохозяйственных знаний (по уральским материалам конца XIX – начала XX вв.)</w:t>
            </w:r>
          </w:p>
          <w:p>
            <w:pPr>
              <w:pStyle w:val="3"/>
              <w:rPr>
                <w:bCs/>
                <w:i/>
                <w:i/>
                <w:color w:val="FF00FF"/>
                <w:sz w:val="24"/>
              </w:rPr>
            </w:pPr>
            <w:r>
              <w:rPr>
                <w:i/>
                <w:sz w:val="24"/>
              </w:rPr>
              <w:t>Голикова Светлана Викторовна, ведущий научный сотрудник Института истории и археологии УрО РАН, д.и.н. (Екатеринбург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15-11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30-11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околение 1914 года” в творчестве Эрнста Юнгер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Артамошин Сергей Викторович, доцент, докторант кафедры всеобщей истории Брянского государственн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45-12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отерянное поколение» 1914 года: мифологический концепт и социокультурная реальност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sz w:val="22"/>
                <w:szCs w:val="20"/>
              </w:rPr>
              <w:t xml:space="preserve">Оболонкова Марина Александровна, </w:t>
            </w:r>
            <w:r>
              <w:rPr>
                <w:i/>
              </w:rPr>
              <w:t xml:space="preserve">заведующая кафедрой всеобщей истории Пермского государственного педагогическ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00-12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30-12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ектуальная жизнь российской провинции в первой трети ХХ век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Волкова Татьяна Сергеевна, заведующая кафедрой истории и социологии Пермской государственной сельскохозяйственной академии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45-13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но-техническая элита 1930-х гг.: «прагматизм», лояльность, нонконформиз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</w:rPr>
              <w:t xml:space="preserve">Быкова Светлана Ивановна, Уральский государственный университет (Екатеринбург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-13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мецкие младоконсерваторы в Веймарской республике и формирование идеологии «консервативной революции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Терехов Олег Эдуардович, доцент Кемеровского государственного университета, к.и.н.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15-13.30</w:t>
            </w:r>
          </w:p>
        </w:tc>
        <w:tc>
          <w:tcPr>
            <w:tcW w:w="9360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Взаимодействие европейских культур в межвоенный перио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шкевич Нина Федоровна, доцент Пермского государственн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3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формация поколенческой структуры парламентской фракции британских консерваторов во второй половине ХХ 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Подвинцев Олег Борисович,  директор Пермского филиала Института философии и права Уро РАН, д.пол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45-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ектуальная деятельность в студенческой среде провинциальных вузов (1980-90-е гг.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Волкова Татьяна Сергеевна, заведующая кафедрой истории и социологии Пермской государственной сельскохозяйственной академии, к.и.н.; Пирожкова Наталья Константиновна, старший преподаватель Пермской государственной сельскохозяйственной академии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00-15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бед 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0"/>
              </w:rPr>
              <w:t>Секция 7.  «Феномен личности в науке и политик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0"/>
              </w:rPr>
              <w:t xml:space="preserve">Руководители – </w:t>
            </w:r>
            <w:r>
              <w:rPr>
                <w:i/>
              </w:rPr>
              <w:t xml:space="preserve">Алеврас Наталия Николаевна, </w:t>
            </w:r>
          </w:p>
          <w:p>
            <w:pPr>
              <w:pStyle w:val="Normal"/>
              <w:ind w:firstLine="1692"/>
              <w:rPr>
                <w:i/>
                <w:i/>
              </w:rPr>
            </w:pPr>
            <w:r>
              <w:rPr>
                <w:i/>
              </w:rPr>
              <w:t>Корзун Валентина Павловн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-15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льгельм фон Гумбольдт в интеллектуальном и политическом пространстве Германского союза (первая треть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 xml:space="preserve">Ростиславлева Наталья Васильевна, Российский государственный гуманитарный университет (Москва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15-15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настия Тойнби в пространстве интеллектуальной истори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  <w:sz w:val="22"/>
                <w:szCs w:val="20"/>
              </w:rPr>
            </w:pPr>
            <w:r>
              <w:rPr>
                <w:i/>
              </w:rPr>
              <w:t>Кореневский Андрей Витальевич, доцент ЮФУ, к.и.н. (Ростов-на-Дону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30-15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ец и сын в мире науки: А. С. и И. А. Лаппо-Данилевск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Корзун Валентина Павловна,  заведующая кафедрой современной отечественной истории и историографии Омского государственного университета, д.и.н., профессор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45-16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Н. И. К</w:t>
            </w:r>
            <w:r>
              <w:rPr/>
              <w:t>ареев и</w:t>
            </w:r>
            <w:r>
              <w:rPr>
                <w:caps/>
              </w:rPr>
              <w:t xml:space="preserve"> Р. Ю. В</w:t>
            </w:r>
            <w:r>
              <w:rPr/>
              <w:t>иппер в дискуссии о всемирно-исторической точке зрения: анализ коммуникативной ситуации</w:t>
            </w:r>
          </w:p>
          <w:p>
            <w:pPr>
              <w:pStyle w:val="3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лимонов Владимир Альбертович,  доцент Сыктывкарского государственного университета, к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00-16.15</w:t>
            </w:r>
          </w:p>
        </w:tc>
        <w:tc>
          <w:tcPr>
            <w:tcW w:w="9360" w:type="dxa"/>
            <w:tcBorders/>
          </w:tcPr>
          <w:p>
            <w:pPr>
              <w:pStyle w:val="3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искусс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15-16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 Н. Трубецкой: взгляд на русский университет в контексте политического кризиса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Алеврас Наталия Николаевна, профессор Челябинского государственного университета, д.и.н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30-17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00-17.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тория историка: ненаписанные диссертации М. С. Корел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i/>
              </w:rPr>
              <w:t xml:space="preserve">Иванова Татьяна Николаевна, заведующая кафедрой всеобщей истории Чувашского государственного университета к.и.н. (Чебоксары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15-17.3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 Э. Крусман о социальных функциях и адаптивных возможностях исторической наук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Колеватов Дмитрий Михайлович, старший преподаватель Омского государственного университе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30-17.4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говор о бессмертии души» М.М. Щербатова как кросс-культурная коммуникац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Козлова Мария Игоревна, аспирант Ставропольского государственного университет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45-18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2 сентября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1692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0-11.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тчет руководителей секц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20-12.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Круглый стол «Междисциплинарный подход в анализе политических и интеллектуальных сообществ»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20-12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Кофе-брей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40-13.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0"/>
              </w:rPr>
              <w:t>Совместное заседание Российского общества интеллектуальной истории  и Российской ассоциации политической наук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40-14.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Закрытие конференц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cadem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2:00Z</dcterms:created>
  <dc:creator>Любовь</dc:creator>
  <dc:description/>
  <dc:language>en-US</dc:language>
  <cp:lastModifiedBy>User</cp:lastModifiedBy>
  <cp:lastPrinted>2007-09-11T12:57:00Z</cp:lastPrinted>
  <dcterms:modified xsi:type="dcterms:W3CDTF">2007-09-12T12:07:00Z</dcterms:modified>
  <cp:revision>8</cp:revision>
  <dc:subject/>
  <dc:title>Пермский государственный университет</dc:title>
</cp:coreProperties>
</file>