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АЯ АКАДЕМИЯ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координационный совет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АДЕМИЯ ПЕДАГОГИЧЕСКИХ И СОЦИАЛЬНЫХ НАУК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b/>
          <w:b/>
        </w:rPr>
      </w:pPr>
      <w:r>
        <w:rPr>
          <w:b/>
        </w:rPr>
        <w:t>МОСКОВСКИЙ ПСИХОЛОГО-СОЦИАЛЬНЫЙ ИНСТИТУТ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b/>
          <w:b/>
        </w:rPr>
      </w:pPr>
      <w:r>
        <w:rPr>
          <w:b/>
        </w:rPr>
        <w:t>АСТРАХАНСКИЙ ГОСУДАРСТВЕННЫЙ УНИВЕРСИТЕТ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441056, г. Астрахань, ул. Татищева, 20 «а»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Тел. (8512) 59-53-40, 61-08-63</w:t>
      </w:r>
    </w:p>
    <w:p>
      <w:pPr>
        <w:pStyle w:val="Normal"/>
        <w:ind w:firstLine="709"/>
        <w:jc w:val="center"/>
        <w:rPr>
          <w:lang w:val="en-US"/>
        </w:rPr>
      </w:pPr>
      <w:r>
        <w:rPr>
          <w:sz w:val="20"/>
          <w:szCs w:val="20"/>
          <w:lang w:val="en-US"/>
        </w:rPr>
        <w:t>E-mail:</w:t>
      </w:r>
      <w:r>
        <w:rPr>
          <w:lang w:val="en-US"/>
        </w:rPr>
        <w:t xml:space="preserve"> kaigorodov @ aspu.ru</w:t>
      </w:r>
    </w:p>
    <w:p>
      <w:pPr>
        <w:pStyle w:val="Normal"/>
        <w:ind w:firstLine="709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 </w:t>
      </w:r>
      <w:r>
        <w:rPr/>
        <w:t xml:space="preserve">На базе факультета психологии института педагогики, психологии и социальной работы Астраханского государственного университета проводится </w:t>
      </w:r>
      <w:r>
        <w:rPr>
          <w:b/>
        </w:rPr>
        <w:t>21-22 декабря 2007 г.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Научно-практическая конференция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ВРЕМЕННАЯ РОССИЙСКАЯ ЭЛИТА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направления конферен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нятие элита и элитарность.</w:t>
      </w:r>
    </w:p>
    <w:p>
      <w:pPr>
        <w:pStyle w:val="Normal"/>
        <w:ind w:firstLine="709"/>
        <w:jc w:val="both"/>
        <w:rPr/>
      </w:pPr>
      <w:r>
        <w:rPr/>
        <w:t>Формирование элиты и элитарности.</w:t>
      </w:r>
    </w:p>
    <w:p>
      <w:pPr>
        <w:pStyle w:val="Normal"/>
        <w:ind w:left="720" w:hanging="0"/>
        <w:jc w:val="both"/>
        <w:rPr/>
      </w:pPr>
      <w:r>
        <w:rPr/>
        <w:t>Социально-психологические основания развития элитарности личности человека.</w:t>
      </w:r>
    </w:p>
    <w:p>
      <w:pPr>
        <w:pStyle w:val="Normal"/>
        <w:ind w:left="720" w:hanging="0"/>
        <w:jc w:val="both"/>
        <w:rPr/>
      </w:pPr>
      <w:r>
        <w:rPr/>
        <w:t>Обеспечение элитарности личности человека как психолого-педагогическая государственная проблема.</w:t>
      </w:r>
    </w:p>
    <w:p>
      <w:pPr>
        <w:pStyle w:val="Normal"/>
        <w:ind w:left="720" w:hanging="0"/>
        <w:jc w:val="both"/>
        <w:rPr/>
      </w:pPr>
      <w:r>
        <w:rPr/>
        <w:t>Элитарность и профессионализм.</w:t>
      </w:r>
    </w:p>
    <w:p>
      <w:pPr>
        <w:pStyle w:val="Normal"/>
        <w:ind w:left="720" w:hanging="0"/>
        <w:jc w:val="both"/>
        <w:rPr/>
      </w:pPr>
      <w:r>
        <w:rPr/>
        <w:t>Социально-психологическое, педагогическое сопровождение развития элитарности человека как система и как проблема.</w:t>
      </w:r>
    </w:p>
    <w:p>
      <w:pPr>
        <w:pStyle w:val="Normal"/>
        <w:ind w:left="720" w:hanging="0"/>
        <w:jc w:val="both"/>
        <w:rPr/>
      </w:pPr>
      <w:r>
        <w:rPr/>
        <w:t>Проблемы исследования элиты и элитарности.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Креативные механизмы преодоления ментальных барьеров и стереотипов в процессе формирования элитарности человека.</w:t>
      </w:r>
    </w:p>
    <w:p>
      <w:pPr>
        <w:pStyle w:val="Normal"/>
        <w:ind w:left="72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firstLine="360"/>
        <w:jc w:val="both"/>
        <w:rPr/>
      </w:pPr>
      <w:r>
        <w:rPr>
          <w:i/>
        </w:rPr>
        <w:t>Требования к оформлению статьи:</w:t>
      </w:r>
      <w:r>
        <w:rPr/>
        <w:t xml:space="preserve"> </w:t>
      </w:r>
      <w:r>
        <w:rPr>
          <w:sz w:val="22"/>
          <w:szCs w:val="22"/>
        </w:rPr>
        <w:t>объем статьи до 6-ти машинописных страниц. Формат текста: Word for Windows – 97/98. Формат страницы: А 4 (210×297 мм). Поля: 25 мм – сверху, справа, слева, снизу. Шрифт: размер (кегль) – 14; тип – Times New Roman. Междустрочный интервал – одинарный. Отступ первой строки – 1,25.</w:t>
      </w:r>
    </w:p>
    <w:p>
      <w:pPr>
        <w:pStyle w:val="Normal"/>
        <w:ind w:right="-21" w:firstLine="360"/>
        <w:jc w:val="both"/>
        <w:rPr/>
      </w:pPr>
      <w:r>
        <w:rPr>
          <w:sz w:val="22"/>
          <w:szCs w:val="22"/>
        </w:rPr>
        <w:t>Название статьи печатается по центру прописными буквами, полужирным шрифтом. Ниже через интервал строчными буквами – инициалы и фамилия автора и его e-mail (курсив, полужирный шрифт). На следующей строке в скобках – страна и город (курсив, полужирный шрифт). Далее через интервал следует текст статьи, в котором допускаются рисунки, таблицы или схемы (шрифт – 12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Через интервал после текста статьи следует список литературы, который должен быть оформлен в соответствии с правилами библиографического описания (ГОСТ 7.1–2003), в противном случае он не публикуется. Ссылки на литературные источники – внутритекстовые, например, [6] или [6, с. 3]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Текст статьи необходимо сохранить в отдельном файле под своей фамилией и инициалами, например, «Сидоров СС».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/>
        <w:t xml:space="preserve">Заявку на участие и материалы докладов просим направлять до 20 октября 2007 г. по следующему адресу: 414056, г. Астрахань, ул. Татищева, 20 «а», Психологическая служба АГУ,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igorodov</w:t>
      </w:r>
      <w:r>
        <w:rPr/>
        <w:t>@</w:t>
      </w:r>
      <w:r>
        <w:rPr>
          <w:lang w:val="en-US"/>
        </w:rPr>
        <w:t>aspu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360"/>
        <w:jc w:val="both"/>
        <w:rPr/>
      </w:pPr>
      <w:r>
        <w:rPr/>
        <w:t>Стоимость публикации материалов - 200 рублей за 1 страницу, стоимость рассылки – за счет автора, для участников конференции организационный взнос – 150 рублей.</w:t>
      </w:r>
    </w:p>
    <w:p>
      <w:pPr>
        <w:pStyle w:val="Normal"/>
        <w:ind w:firstLine="360"/>
        <w:jc w:val="both"/>
        <w:rPr/>
      </w:pPr>
      <w:r>
        <w:rPr/>
        <w:t>Регистрация участников конференции будет проводиться 21 декабря в 9.00 по адресу: ул. Татищева, 20 «А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езд от железнодорожного вокзала маршрутным такси № 27, 80, 57, 90, 79, автобусом № 20; от аэропорта маршрутное такси № 80 до остановки «Стадион». Для иногородних участников возможно проживание в гостиницах города и университет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ргкомитет конференци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37:00Z</dcterms:created>
  <dc:creator>User</dc:creator>
  <dc:description/>
  <cp:keywords/>
  <dc:language>en-US</dc:language>
  <cp:lastModifiedBy>Uliya</cp:lastModifiedBy>
  <cp:lastPrinted>2007-05-01T20:06:00Z</cp:lastPrinted>
  <dcterms:modified xsi:type="dcterms:W3CDTF">2007-10-10T16:27:00Z</dcterms:modified>
  <cp:revision>6</cp:revision>
  <dc:subject/>
  <dc:title>В большей части анализируемых обращений семей в Психологическую службу АГУ касается неблагополучия ребенка</dc:title>
</cp:coreProperties>
</file>