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ем Вам, повторно, Информационное сообщение о проведении 20-21 ноября 2007 г. в Санкт-Петербурге Второй Международной научно-практической конференции "ПРОБЛЕМЫ ГЕОПОЛИТИКИ, ГЕОЭКОНОМИКИ И МЕЖДУНАРОДНЫХ ОТНОШЕНИЙ. ПРОДВИЖЕНИЕ НАТО И ЕВРОСОЮЗА НА ВОСТОК – ПРОБЛЕМЫ БЕЗОПАСНОСТИ РОССИИ, СТРАН СНГ, ЕВРОПЫ И АЗИИ", а также информацию о проведении других конференций. Приглашаем Вас и представителей Вашей организации, принять активное участие в работе Конференций, в том числе и в составе их Оргкомитетов и выступить с обзорным и обобщающим докладом на пленарных заседаниях Международных Конференций. Обращаем Ваше внимание на то, что срок подачи заявок и материалов на Конференцию по геополитике, геоэкономике и международным отношениям продлен до - 25.10.07 и - 30.10.07, соответств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дновременно сообщаем, что срок подачи материалов на Четвертую международную конференцию по высоким технологиям, для публикация в 11 томе сборника трудов «Высокие технологии, фундаментальные и прикладные исследования, образование» по многочисленным просьбам, продлён до 20.10.07 (более подробно на сайт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современными проблемами передачи информации о подготавливаемых научных конференциях, Оргкомитет просит Вас, если это будет не обременительно, донести до сведения коллег, в том числе и зарубежных, информацию о подготавливаемых конференциях. За что, мы заранее благодар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олее подробную и свежую информацию и требования к оформлению материалов можно найти на сайте htfi.ru. Заявки и переписка по всем конференциям : - geopolitika@htfi.ru, spbtpd@mail.ru С уважением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едседатель и исполнительный директор                                        Кудинов А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комитета Конференции, академик АСИИВТ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МЕЖДУНАРОДНАЯ НАУЧНО-ПРАКТИЧЕСКАЯ КОНФЕРЕНЦИЯ "ПРОБЛЕМЫ ГЕОПОЛИТИКИ, ГЕОЭКОНОМИКИ И МЕЖДУНАРОДНЫХ ОТНОШЕНИЙ. ПРОДВИЖЕНИЕ НАТО И ЕВРОСОЮЗА НА ВОСТОК – ПРОБЛЕМЫ БЕЗОПАСНОСТИ РОССИИ, СТРАН СНГ, ЕВРОПЫ И АЗИИ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ЖАЕМЫЕ КОЛЛЕГИ!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общаем Вам, что 20-21 ноября 2007 г. в Санкт-Петербурге Академия стратегических исследований, информации и высоких технологий (АСИИВТ), Санкт-Петербургский государственный университет водных коммуникаций, Конгресс работников науки, техники, образования, здравоохранения и культуры, Межрегиональная молодежная общественная организация «Общенациональный конгресс молодежи», ООО «Тонкие технологии», Санкт-Петербургский торгово-промышленный дом и другие институты, университеты и организации проводят Вторую Международную научно-практическую конференции "ПРОБЛЕМЫ ГЕОПОЛИТИКИ, ГЕОЭКОНОМИКИ И МЕЖДУНАРОДНЫХ ОТНОШЕНИЙ. ПРОДВИЖЕНИЕ НАТО И ЕВРОСОЮЗА НА ВОСТОК – ПРОБЛЕМЫ БЕЗОПАСНОСТИ РОССИИ, СТРАН СНГ, ЕВРОПЫ И АЗИИ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пленарных и секционных заседаниях Конференции предполагается рассмотреть следующие вопрос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Историография, теория и практика геополитики, геоэкономики и международных отнош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Исторические аспекты, геополитические и геоэкономические последствия одностороннего разрушения Варшавского Договора при сохранении военно-политического блока НАТО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</w:t>
        <w:tab/>
        <w:t xml:space="preserve">Влияние уничтожения Варшавского договора и СССР на изменение геополитической и геоэкономической ситуации в мире и безопасности России, стран СНГ, Европы и Аз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Анализ изменения соотношения вооруженных сил России (СССР) и стран НАТО в период с 1980 по 2007 г.г., их боеспособности и боеготовност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Анализ изменения объемов финансирования вооруженных сил и военно-промышленных комплексов России (СССР) и стран НАТО в период с 1980 по 2007 г.г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</w:t>
        <w:tab/>
        <w:t>Конституционные, политические, и информационные проблемы развития промышленности, обороноспособности, государственной безопасности и независимости России и стран СНГ в 2008 - 2035 г.г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</w:t>
        <w:tab/>
        <w:t xml:space="preserve">Право государств на необходимую самооборону в условиях однополярного мира. Проблемы адекватности договоров о нераспространении ядерного оружия новым геополитическим реал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</w:t>
        <w:tab/>
        <w:t xml:space="preserve">Теоретические и практические основы разработки адекватных мер при возникновении угроз внешней военной интервенции. Проблемы борьбы с разжиганием внутригосударственных межэтнических и межконфессиональных конфли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</w:t>
        <w:tab/>
        <w:t xml:space="preserve">Окна уязвимости России и стран СНГ. Аналитика, теория и практика. Разработка мер по повышению безопасности государства и защиты прав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</w:t>
        <w:tab/>
        <w:t>Телевидение, кино и другие средства массовой информации и пропаганды - как механизмы неконституционного управления государством и идеологической агрессии в условиях глобализации информационного простран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Технические, экономические и информационные способы ведения Третьей мировой войны. Аналитика, теория, практ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</w:t>
        <w:tab/>
        <w:t xml:space="preserve">Теоретические и практические основы военно-технологической политики России в условиях быстроизменяющейся геополитической и геоэкономической ситуации в мир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Научные и практические основы информацион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</w:t>
        <w:tab/>
        <w:t xml:space="preserve">Научная, технологическая, промышленная, финансовая и продовольственная безопасность государства: проблемы и пути их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</w:t>
        <w:tab/>
        <w:t xml:space="preserve">Современные проблемы экологической безопасности, включая военные угроз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</w:t>
        <w:tab/>
        <w:t>Анализ возможных вариантов создания и развития новых военных блоков для компенсации военных угроз военно-политического блока НАТО. Проблемы и перспективы создания нового многополярного ми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</w:t>
        <w:tab/>
        <w:t>Проблемы и перспективы построения демократического и цивилизованного международного права и миропорядка. Проблемы устойчив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</w:t>
        <w:tab/>
        <w:t>Государство и власть - проблемы интересов. Разработка научно обоснованных методов оптимального взаимодействия властных органов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</w:t>
        <w:tab/>
        <w:t>Установление паритета сил авианесущих флотов стран НАТО, России и других стран мира - как необходимое условие для создания баланса сил и сохранения мира во всем ми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Армия – как основная движущая сила и аргумент внутригосударственной и международной политики, геополитики, геоэкономики и международ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Вашему предложению перечень вопросов, которые могут быть внесены для обсуждения на Конференции, может быть расшир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личество докладов не лимитируется. Официальный язык конференции - русский, для иностранных участников - синхронный перевод. Участие в Конференции может быть заочным, с публикацией материалов в сборнике трудов Международной Конференции. Объем материалов не должен превышать 2-х, пленарных докладов – 7-и страниц формата А4. Более подробная информация по условиям участия в работе Конференции будет выслана после получения заявки. Время окончания подачи заявки - 25.10.07, материалов - 30.10.0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аши предложения по тематике Конференции, заявки и электронную версию материалов просим высылать по электронным  адресам, указанным вы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печатных материалов: 195298, Санкт-Петербург, а/я 01. Тел./факс: 007-(812)-574-3199. Более подробную информацию можно найти на вышеуказанном сай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едседатель и исполнительный директор                                        Кудинов А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комитета Конференции, академик АСИИВТ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сайте Конференции Вы, также, сможете найти информацию о следующих конференци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МЕЖДУНАРОДНАЯ НАУЧНО-ПРАКТИЧЕСКАЯ КОНФЕРЕНЦИЯ "УРОКИ ИСТОРИИ. ВТОРАЯ МИРОВАЯ ВОЙНА И ПОСЛЕВОЕННАЯ ИСТОРИЯ СССР-РОССИИ И МИРА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враль-март 2008 г., Санкт-Петербург, Росс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ятая Международная научно-практическая конференция "Исследование, разработка и применение высоких технологий в промышленности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(Научно-технологические, экономические, юридические, политологические, социальные и международные аспекты) март-апрель 2008 г., Санкт-Петербург, Росс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МЕЖДУНАРОДНЫЙ ФОРУ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РОБЛЕМЫ ЭКОЛОГИИ, КЛИМАТА И ГЛОБАЛЬНОГО ПОТЕПЛЕНИЯ. ИССЛЕДОВАНИЯ, ДИАГНОСТИКА, ПРОМЫШЛЕННОСТЬ, ПОЛИТИКА, ПРОГНОЗ”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-апрель 2009 г., Санкт-Петербург, Росс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МЕЖДУНАРОДНЫЙ КОНГРЕС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ГОСУДАРСТВО И ВЛАСТЬ - ПРОБЛЕМЫ ИНТЕРЕСОВ И ВЗАИМОДЕЙСТВИЯ. ТЕОРИЯ И ПРАКТИКА ГОСУДАРСТВЕННОГО СТРОИТЕЛЬСТВА И МЕЖДУНАРОДНЫХ ОТНОШЕНИЙ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й-июнь 2009 г., Санкт-Петербург, Россия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8:00Z</dcterms:created>
  <dc:creator>Сафина Эльвира Мансуровна</dc:creator>
  <dc:description/>
  <cp:keywords/>
  <dc:language>en-US</dc:language>
  <cp:lastModifiedBy>Сафина Эльвира Мансуровна</cp:lastModifiedBy>
  <dcterms:modified xsi:type="dcterms:W3CDTF">2007-10-15T07:29:00Z</dcterms:modified>
  <cp:revision>1</cp:revision>
  <dc:subject/>
  <dc:title>УВАЖАЕМЫЕ КОЛЛЕГИ</dc:title>
</cp:coreProperties>
</file>