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дении акции «Учись на 5 за 50/5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стоящая акция являет собой стимулирующую, конкурсную программу, целью которой является выявление активной творческой молодёжи среди студентов дневной формы обучения вузов Пермского края, обучающихся на платной основе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b/>
          <w:sz w:val="28"/>
          <w:szCs w:val="28"/>
        </w:rPr>
        <w:t>Миссия акции:</w:t>
      </w:r>
      <w:r>
        <w:rPr>
          <w:sz w:val="28"/>
          <w:szCs w:val="28"/>
        </w:rPr>
        <w:t xml:space="preserve"> Повышение мотивации к хорошей учёбе путём частичной оплаты обучения (не более 50%)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студенты вузов Пермского края. Обязательное условие – представительство вузов в составе Совета ректоров. Вузы, не входящие в состав Совета ректоров Пермского края, могут принять участие в акции по договорённости с организатором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й центр: </w:t>
      </w:r>
      <w:r>
        <w:rPr>
          <w:sz w:val="28"/>
          <w:szCs w:val="28"/>
        </w:rPr>
        <w:t xml:space="preserve">орган в вузе, предоставляющий информацию о проекте, ответственный за приём документов. В ПГУ – профком студентов (корпу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.808, тел.2396-320)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 xml:space="preserve"> группа экспертов, участвующая в отборе победителей. Согласно настоящему положению в определении победителей участвует два уровня жюри. Победителей первого и второго этапа отбирает жюри, сформированное организатором акции, состав жюри третьего этапа определяется руководством вуза с обязательным включением в состав жюри члена, предложенного организатором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b/>
          <w:sz w:val="28"/>
          <w:szCs w:val="28"/>
        </w:rPr>
        <w:t>Информационное освещение:</w:t>
      </w:r>
      <w:r>
        <w:rPr>
          <w:sz w:val="28"/>
          <w:szCs w:val="28"/>
        </w:rPr>
        <w:t xml:space="preserve"> сайт </w:t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er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, информационные ресурсы вузов, принимающих участие в акции, газеты, телевидение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тапы акции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этап (отборочный): </w:t>
      </w:r>
      <w:r>
        <w:rPr>
          <w:sz w:val="28"/>
          <w:szCs w:val="28"/>
        </w:rPr>
        <w:t>для участия в первом туре должны быть соблюдены и представлены следующие документ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>1. Студент, обучающийся на платной основе, не ниже второго курса (копия договора)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>2. Средний балл зачётной книжки не ниже 4,5 (копия зачётной книжки заверяется в деканате)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>3. Рекомендательные письма (не менее двух), которые могут быть как от руководства факультета (вуза), так и от формальных объединений студентов (профком, студклуб и проч.)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 Заполненная анкета с фото. К заполнению анкеты допускаются студенты, отвечающие вышеперечисленным критериям. Анкета заполняется в течение одного часа без выхода из аудитории, определённой в каждом конкретном вузе как Информационный центр. В ПГУ – профком студентов (корпус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, к.808, тел.2396-320)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ончание приёма документов – 9 ноября 2007 г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(зада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удентам, прошедшим конкурсный отбор первого тура, предлагается реализовать в своем вузе проект, социально-ориентированный на студенчество. Проект прописывается и реализуется студентом самостоятельно и за свой счёт, возможно самостоятельное привлечение средств и иных студентов, не являющихся участниками проекта, для оказания помощи в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окончании реализации проекта участнику необходимо предоставить в Информационный центр (профком студентов ПГУ) следующий пакет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 распечата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в распечата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дтверждающие реализацию проекта (фото, агитационные материал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2 го этапа – 23 ноября 2007 г.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выставляет оценки каждому участнику. Критериями выставления оценки явля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ятая проектом проблема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исполне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овлеченность студенчества в реализацию данного проекта (интере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наглядной аги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 этап (финал): </w:t>
      </w:r>
      <w:r>
        <w:rPr>
          <w:sz w:val="28"/>
          <w:szCs w:val="28"/>
        </w:rPr>
        <w:t>отобранные по результатам второго тура участники переходят в фи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ле каждый участник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виде самопрезентации рассказать о себе, о задании, которое выполнял во втором туре, о реалиях и перспективах его участия в общественной жизни (желательно социально-ориентирован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ить на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одератора фи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просы из зала и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выставляет оценки каждому участнику. Победителями акции признаются те, кто набрал больше баллов по результатам второго и третьего тура. Количество победителей не может превышать квоты каждого вуза (в соответствии с количеством участников данного вуза). Организатор на своё усмотрение может изменять количество победителей в каждом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финалов во всех вузах 25-29 ноября 2007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мена, фотографии победителей могут быть использованы в рекламных кампаниях организатора только в связи с участием в конкурс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15:00Z</dcterms:created>
  <dc:creator>Сафина Эльвира Мансуровна</dc:creator>
  <dc:description/>
  <cp:keywords/>
  <dc:language>en-US</dc:language>
  <cp:lastModifiedBy>Сафина Эльвира Мансуровна</cp:lastModifiedBy>
  <dcterms:modified xsi:type="dcterms:W3CDTF">2007-10-31T12:56:00Z</dcterms:modified>
  <cp:revision>3</cp:revision>
  <dc:subject/>
  <dc:title>ПОЛОЖЕНИЕ</dc:title>
</cp:coreProperties>
</file>