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8750" cy="1036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036570" cy="1261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У.М.Н.И.К.» - новая возможность для студентов и молодых ученых, получить финансирование своей научной деятельности!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должает работу программа «Участник молодежного научно-инновационного конкурса» («У.М.Н.И.К.»). Программа проводится Фондом содействия развитию малых форм предприятий  в научно-технической сфере (Фонд Бортника). В Программе могут участвовать студенты, аспиранты и молодые ученые (1-2 человека в команде) до 28-лет, включитель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ники программы будут отбираться на мероприятиях, где объявлена номинация «За научные результаты, обладающие существенной новизной и среднесрочной (до 5-7 лет)  перспективой их эффективной коммерциализации» Программы «У.М.Н.И.К.». Отбор осуществляется специальным жюри с привлечением экспертов Программ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результатам Программы будет осуществляться финансирование научной деятельности победителей конкурса, в размере 200 тыс. рублей в год, в течение 2 ле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грамма будет работать до 2010 года, каждый год будет отбираться 1000 победите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фициальный сайт Фонда содействия развитию малых форм предприятий  в научно-технической сфере, содержащий полную информацию по Программе «У.М.Н.И.К.»: </w:t>
      </w:r>
      <w:hyperlink r:id="rId4">
        <w:r>
          <w:rPr>
            <w:rStyle w:val="InternetLink"/>
            <w:sz w:val="30"/>
            <w:szCs w:val="30"/>
          </w:rPr>
          <w:t>http://www.fasie.ru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гентство содействия инвестициям Пермского края готово оказать поддержку участникам программы «У.М.Н.И.К.» и содействовать в коммерциализации их научных результатов. За дополнительной информацией и комментариями обращаться к консультанту отдела инновационного развития  Агентства – Плотникову Анатолию Сергеевичу тел (342) 237-51-51, </w:t>
      </w:r>
      <w:hyperlink r:id="rId5">
        <w:r>
          <w:rPr>
            <w:rStyle w:val="InternetLink"/>
            <w:sz w:val="30"/>
            <w:szCs w:val="30"/>
            <w:lang w:val="en-US"/>
          </w:rPr>
          <w:t>plotnikov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investperm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 или и.о. генерального директора - Макарову Александру Александровичу, тел (342) 218-28-04, </w:t>
      </w:r>
      <w:hyperlink r:id="rId6">
        <w:r>
          <w:rPr>
            <w:rStyle w:val="InternetLink"/>
            <w:sz w:val="30"/>
            <w:szCs w:val="30"/>
          </w:rPr>
          <w:t>makarov@investperm.ru</w:t>
        </w:r>
      </w:hyperlink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mailto:plotnikov@investperm.ru" TargetMode="External"/><Relationship Id="rId6" Type="http://schemas.openxmlformats.org/officeDocument/2006/relationships/hyperlink" Target="mailto:makarov@investper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4:00Z</dcterms:created>
  <dc:creator>Плотников</dc:creator>
  <dc:description/>
  <cp:keywords/>
  <dc:language>en-US</dc:language>
  <cp:lastModifiedBy>Плотников</cp:lastModifiedBy>
  <cp:lastPrinted>2007-10-26T13:56:00Z</cp:lastPrinted>
  <dcterms:modified xsi:type="dcterms:W3CDTF">2007-10-26T08:00:00Z</dcterms:modified>
  <cp:revision>3</cp:revision>
  <dc:subject/>
  <dc:title/>
</cp:coreProperties>
</file>