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ГЛАШЕНИЕ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о взаимодействии и сотрудничестве Комитета по образованию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Государственной Думы Российской Федерации и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  <w:t>Общероссийского Профсоюза образования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>Данное Соглашение заключено между Комитетом по образованию Государственной Думы Российской Федерации (далее – Комитет) и Общероссийским Профсоюзом образования (далее – Профсоюз) с целью координации действий и повышения эффективности законодательной работы в интересах работников образования и обучающихся, сохранения и развития системы образования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34"/>
        </w:rPr>
        <w:tab/>
      </w:r>
      <w:r>
        <w:rPr>
          <w:b/>
          <w:bCs/>
          <w:sz w:val="32"/>
          <w:szCs w:val="32"/>
          <w:u w:val="single"/>
        </w:rPr>
        <w:t>Комит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Предоставляет по просьбе Профсоюза информацию о законопроектах, затрагивающих интересы работников образования Российской Федерации, о решениях, принимаемых Комитетом и Государственной Думой по вопросам, затрагивающим социально-экономическое положение работников и обучающихс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Привлекает представителей Профсоюза к участию в экспертных советах, рабочих группах, Парламентских слушаниях и других мероприятиях, проводимых Комитет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Принимает во внимание мнение Профсоюза по закрепленным за Комитетом законопроекта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Направляет (по возможности) своих представителей по приглашению Профсоюза для участия в общероссийских и региональных мероприятиях Профсоюза при обсуждении вопросов законодательства в области образования и вузовской науки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ab/>
      </w:r>
      <w:r>
        <w:rPr>
          <w:b/>
          <w:bCs/>
          <w:sz w:val="32"/>
          <w:szCs w:val="38"/>
          <w:u w:val="single"/>
        </w:rPr>
        <w:t>Профсоюз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Информирует территориальные и первичные организации Профсоюза о законодательной деятельности Комитет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Направляет своих представителей по приглашению Комитета для участия в экспертных советах, рабочих группах, парламентских слушаниях и других мероприятиях, проводимых Комитето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Информирует Комитет о решениях и действиях Профсоюза по вопросам, затрагивающим законодательную деятельность Комитет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Информирует о законодательной деятельности Комитета другие профсоюзы, имеющие в своем составе учреждения образования и нау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>Приглашает представителей Комитета для участия в общероссийских и региональных мероприятиях профсоюза, если они связаны с законодательным обеспечением работы и деятельности членов Профсоюза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>Данное Соглашение может дополняться и расширяться по взаимной договоренности сторон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>Соглашение подписано в 2-х экземплярах                  «</w:t>
      </w:r>
      <w:r>
        <w:rPr>
          <w:sz w:val="28"/>
          <w:szCs w:val="34"/>
          <w:u w:val="single"/>
          <w:lang w:val="ru-RU"/>
        </w:rPr>
        <w:t>07</w:t>
      </w:r>
      <w:r>
        <w:rPr>
          <w:sz w:val="28"/>
          <w:szCs w:val="34"/>
        </w:rPr>
        <w:t>»</w:t>
      </w:r>
      <w:r>
        <w:rPr>
          <w:sz w:val="28"/>
          <w:szCs w:val="34"/>
          <w:u w:val="single"/>
          <w:lang w:val="ru-RU"/>
        </w:rPr>
        <w:t xml:space="preserve">  февраля  </w:t>
      </w:r>
      <w:r>
        <w:rPr>
          <w:sz w:val="28"/>
          <w:szCs w:val="34"/>
        </w:rPr>
        <w:t>2008г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28"/>
          <w:szCs w:val="34"/>
        </w:rPr>
        <w:tab/>
      </w:r>
      <w:r>
        <w:rPr>
          <w:sz w:val="32"/>
          <w:szCs w:val="32"/>
        </w:rPr>
        <w:t>от Комитета                                                от Профсоюза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118110</wp:posOffset>
            </wp:positionV>
            <wp:extent cx="7461250" cy="22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43:00Z</dcterms:created>
  <dc:creator>1</dc:creator>
  <dc:description/>
  <dc:language>en-US</dc:language>
  <cp:lastModifiedBy>1</cp:lastModifiedBy>
  <cp:lastPrinted>2008-02-08T09:41:00Z</cp:lastPrinted>
  <dcterms:modified xsi:type="dcterms:W3CDTF">2008-02-08T04:43:00Z</dcterms:modified>
  <cp:revision>2</cp:revision>
  <dc:subject/>
  <dc:title>СОГЛАШЕНИЕ</dc:title>
</cp:coreProperties>
</file>