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ВОЛЖСКОЕ ОТДЕЛЕНИЕ РА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ЕДАГОГИКИ И ПСИХОЛОГИИ ПРОФЕССИОНАЛЬНОГО ОБРАЗОВАНИЯ РА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АДЕМИЯ СОЦИАЛЬНОГО ОБРАЗОВАНИЯ (КСЮ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УЛЬТЕТ ПЕДАГОГИКИ И ПСИХОЛОГ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ПЕДАГОГИКИ И ПЕДАГОГИЧЕСКОЙ ПСИХОЛОГ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ЛАБОРАТОРИЯ  </w:t>
      </w:r>
      <w:r>
        <w:rPr>
          <w:sz w:val="24"/>
          <w:szCs w:val="24"/>
        </w:rPr>
        <w:t>МЕТОДОЛОГИИ И ТЕОРИИ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лашает Вас принять участие во Всероссийской научно-практической конференции с зарубежным участием и в Интернет-режим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caps/>
          <w:sz w:val="24"/>
          <w:szCs w:val="24"/>
        </w:rPr>
        <w:t>«ф</w:t>
      </w:r>
      <w:r>
        <w:rPr>
          <w:b/>
          <w:bCs/>
          <w:sz w:val="24"/>
          <w:szCs w:val="24"/>
        </w:rPr>
        <w:t>ормирование компетентного специалиста в высшей школе на основе модульно-рейтингового подхода к профессиональной подготовке</w:t>
      </w:r>
      <w:r>
        <w:rPr>
          <w:i/>
          <w:caps/>
          <w:sz w:val="24"/>
          <w:szCs w:val="24"/>
        </w:rPr>
        <w:t>»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Конференция будет проходить </w:t>
      </w:r>
      <w:r>
        <w:rPr>
          <w:bCs/>
          <w:sz w:val="22"/>
          <w:szCs w:val="22"/>
        </w:rPr>
        <w:t>1-2 июля 2008</w:t>
      </w:r>
      <w:r>
        <w:rPr>
          <w:sz w:val="22"/>
          <w:szCs w:val="22"/>
        </w:rPr>
        <w:t xml:space="preserve"> г. в г. Казани на базе Академии Социального Образования с последующим размещением материалов на сайте кафедры педагогики и педагогической психологии АСО (КСЮИ)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p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su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 w:val="22"/>
          <w:szCs w:val="22"/>
        </w:rPr>
        <w:t xml:space="preserve"> После проведения конференции планируется издание сборника материалов конференции. Для участия в работе конференции материалы необходимо отправить не позднее 1 июня 2008 года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кафедры педагогики и педагогической психологии АСО (КСЮИ) </w:t>
      </w:r>
      <w:hyperlink r:id="rId3"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pp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s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su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 w:val="22"/>
          <w:szCs w:val="22"/>
        </w:rPr>
        <w:t xml:space="preserve"> Материалы принимаются только по электронной почт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участию в конференции приглашаются специалисты, имеющие научные работы по проблемам, заявленным в направлениях работы конференции.</w:t>
      </w:r>
    </w:p>
    <w:p>
      <w:pPr>
        <w:pStyle w:val="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сновные направления работы конференц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Субъектный подход в профессиональной подготовке компетентного педагога-психолог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Креативность как условие становления компетентного специалиста в условиях высшей шк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Проблемы модульно-рейтингового подхода к профессиональной подготовке компетентного  специалист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Проектирование компетентностной модели будущего специалиста-профессионал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офессиональная подготовка элитного специалиста в негосударственном вузе: теория и практика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явками тематика секций конференции может быть расширена. Предполагается участие зарубежных исследователей (США, Узбекистан, Казахстан, Украина) и российских ученых.</w:t>
      </w:r>
    </w:p>
    <w:p>
      <w:pPr>
        <w:pStyle w:val="Normal"/>
        <w:ind w:left="6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учные экспер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Академик РАО Г.В. Мухаметзя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Академик РАО К.А. Абульх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Морозов А.В., доктор пед. н., проф. (г. 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Захарова Л.Н., доктор психол. н., проф. (г. Нижний Новгор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Варданян Ю.В., доктор пед., н., проф. (г. Саранс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ования к оформлению материала, представляемого для публика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ъем статьи от 4 до 6 полных страниц, (компьютерное исполнение: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14 кегль, через 1,5 интервала, выравнивание по ширине), все поля по 2 см. По центру печатается название статьи заглавными полужирными буквами, точка в названии не ставится. Инициалы и фамилию автора печатать строчными буквами в правой половине листа. Ниже печатается текст работы. </w:t>
      </w:r>
      <w:r>
        <w:rPr>
          <w:spacing w:val="-2"/>
          <w:sz w:val="22"/>
          <w:szCs w:val="22"/>
        </w:rPr>
        <w:t>Материалы и заявку (обязательно) просим направлять по электронной почте до 1 июня 2008 г.</w:t>
      </w:r>
      <w:r>
        <w:rPr>
          <w:sz w:val="22"/>
          <w:szCs w:val="22"/>
        </w:rPr>
        <w:t xml:space="preserve"> по E-mail: </w:t>
      </w:r>
      <w:hyperlink r:id="rId4">
        <w:r>
          <w:rPr>
            <w:rStyle w:val="InternetLink"/>
            <w:color w:val="000000"/>
          </w:rPr>
          <w:t>k_ppp@aso-ksui.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с пометкой "Всероссийская конференц. "компетенции"). </w:t>
      </w:r>
      <w:r>
        <w:rPr>
          <w:sz w:val="22"/>
          <w:szCs w:val="22"/>
        </w:rPr>
        <w:t>Все переговоры ведутся через электронную почту (</w:t>
      </w: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pp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s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su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явк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, имя, отчество (полностью): ________________________________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боты: _____________________________________________________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: ________________________________________________________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ая степень, ученое звание: ______________________________________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ый почтовый домашний и служебный адрес (с индексом):__________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Тел.: (код) ___________, факс: ___________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>Тема и название доклада 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и проекта:</w:t>
      </w:r>
    </w:p>
    <w:p>
      <w:pPr>
        <w:pStyle w:val="Normal"/>
        <w:jc w:val="both"/>
        <w:rPr/>
      </w:pPr>
      <w:r>
        <w:rPr/>
        <w:t>проректор по научной работе АСО (КСЮИ) В.С. Щербаков</w:t>
      </w:r>
    </w:p>
    <w:p>
      <w:pPr>
        <w:pStyle w:val="Normal"/>
        <w:jc w:val="both"/>
        <w:rPr/>
      </w:pPr>
      <w:r>
        <w:rPr/>
        <w:t>проректор по связям с общественностью АСО (КСЮИ)Р.Х. Гильмеева</w:t>
      </w:r>
    </w:p>
    <w:p>
      <w:pPr>
        <w:pStyle w:val="Normal"/>
        <w:jc w:val="both"/>
        <w:rPr/>
      </w:pPr>
      <w:r>
        <w:rPr/>
        <w:t xml:space="preserve">Декан факультета педагогики и психологии АСО(КСЮИ) д.п.н. В.А. Боговарова </w:t>
      </w:r>
    </w:p>
    <w:p>
      <w:pPr>
        <w:pStyle w:val="Normal"/>
        <w:jc w:val="both"/>
        <w:rPr/>
      </w:pPr>
      <w:r>
        <w:rPr/>
        <w:t xml:space="preserve">Зав. кафедрой педагогики и пед. психологии АСО(КСЮИ) д.п.н. Ф.Г. Мухаметзян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:  Казань АСО (КСЮИ), ул. Исаева, 12, каб. 402, 412, индекс: 420039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/факс (843) 555-61-78,  89600411947 (сот. Мухаметзяновой Ф.Г.)</w:t>
      </w:r>
    </w:p>
    <w:p>
      <w:pPr>
        <w:pStyle w:val="Normal"/>
        <w:jc w:val="both"/>
        <w:rPr/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pp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s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su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sectPr>
      <w:type w:val="nextPage"/>
      <w:pgSz w:w="11906" w:h="16838"/>
      <w:pgMar w:left="1260" w:right="11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p.ksui.ru/" TargetMode="External"/><Relationship Id="rId3" Type="http://schemas.openxmlformats.org/officeDocument/2006/relationships/hyperlink" Target="mailto:k_ppp@aso-ksui.ru" TargetMode="External"/><Relationship Id="rId4" Type="http://schemas.openxmlformats.org/officeDocument/2006/relationships/hyperlink" Target="mailto:k_ppp@mail.ru" TargetMode="External"/><Relationship Id="rId5" Type="http://schemas.openxmlformats.org/officeDocument/2006/relationships/hyperlink" Target="mailto:k_ppp@aso-ksui.ru" TargetMode="External"/><Relationship Id="rId6" Type="http://schemas.openxmlformats.org/officeDocument/2006/relationships/hyperlink" Target="mailto:k_pp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k_ppp</dc:creator>
  <dc:description/>
  <cp:keywords/>
  <dc:language>en-US</dc:language>
  <cp:lastModifiedBy>Сафина Эльвира Мансуровна</cp:lastModifiedBy>
  <cp:lastPrinted>2008-02-14T13:10:00Z</cp:lastPrinted>
  <dcterms:modified xsi:type="dcterms:W3CDTF">2008-02-14T08:17:00Z</dcterms:modified>
  <cp:revision>2</cp:revision>
  <dc:subject/>
  <dc:title>ПРОЕКТ</dc:title>
</cp:coreProperties>
</file>