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2791460" cy="61042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610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6011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189" t="3137" r="6279" b="28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601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480.65pt;mso-wrap-distance-left:9.05pt;mso-wrap-distance-right:9.05pt;mso-wrap-distance-top:0pt;mso-wrap-distance-bottom:0pt;margin-top:-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6011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189" t="3137" r="6279" b="28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601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У ВПО «Якутский государственный университет им. М.К. Аммосова»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2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Технический институт (филиал)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У ВПО «ЯГУ» в г. Нерюнг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ОУ ВПО «Якутский государственный университет им. М.К. Аммосова»</w:t>
                      </w:r>
                    </w:p>
                    <w:p>
                      <w:pPr>
                        <w:pStyle w:val="Normal"/>
                        <w:spacing w:lineRule="atLeast" w:line="120" w:before="12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Технический институт (филиал) 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ОУ ВПО «ЯГУ» в г. Нерюнг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6057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имер оформления публикации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3160" cy="1951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Форма заяв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доклада (публикац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участника полност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я студен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звание вуза, факультет, курс, группа, адрес вуза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я аспиран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я, в которой проходят обучение, форма обучения, адрес организации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я молодых ученых и соискател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место работы, должность, научная степень (если есть), адрес места работы, E-mai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научного руководителя, ученая степень, место работы, должность, телефон, факс, E-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екции, форма участия, технические средства, необходимые для представления докла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имер оформления публикации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23160" cy="1951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Форма заяв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доклада (публикац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.И.О. участника полност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Для студентов:</w:t>
                      </w:r>
                      <w:r>
                        <w:rPr>
                          <w:sz w:val="20"/>
                          <w:szCs w:val="20"/>
                        </w:rPr>
                        <w:t xml:space="preserve"> название вуза, факультет, курс, группа, адрес вуза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ля аспирантов:</w:t>
                      </w:r>
                      <w:r>
                        <w:rPr>
                          <w:sz w:val="20"/>
                          <w:szCs w:val="20"/>
                        </w:rPr>
                        <w:t xml:space="preserve"> организация, в которой проходят обучение, форма обучения, адрес организации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ля молодых ученых и соискателей</w:t>
                      </w:r>
                      <w:r>
                        <w:rPr>
                          <w:sz w:val="20"/>
                          <w:szCs w:val="20"/>
                        </w:rPr>
                        <w:t xml:space="preserve">: место работы, должность, научная степень (если есть), адрес места работы, E-mai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.И.О. научного руководителя, ученая степень, место работы, должность, телефон, факс, E-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звание секции, форма участия, технические средства, необходимые для представления доклад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6743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ки на участие в конференции и тексты докладов принимаютс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о 10 марта 2008 г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электронным адрес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20"/>
                              <w:ind w:left="360" w:right="57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ические науки и науки о Земле: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te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е науки, экология, здравоохранение: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сихолого-педагогические науки: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лологические науки, межкультурные коммуникации и актуальные проблемы современного языкознания: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f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философские, экономические и юридические науки: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konf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se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айлы, содержащие заявки, называют фамилией и инициалами автора с добавлением с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аявка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Банковские реквизиты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1435037142, КПП 143402001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ОФК 34, Технический институт (филиал) ГОУ ВПО ЯГУ в г. Нерюнгр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вой счет № 06073109760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четный счет № 4050381000000100006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КЦ НБ Республики Саха (Якутия) Банка России, г. Якутск, БИК 0498050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назначении платежа обязательно указ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БК 07330302010010000180 п.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«за участие в 9-ой конференци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«оплата публикации»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участника конферен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Адрес оргкомитета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678960, Республика Саха (Якутия), г. Нерюнгр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л. Кравченко 16, каб. 304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ля Зайцевой Наталь Владимировны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Тел./факс: 8 (41147) 4-49-83 или 4-21-38 добав. 2-12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nz_demetra@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только организационные вопросы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ки на участие в конференции и тексты докладов принимаются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до 10 марта 2008 г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о электронным адрес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120"/>
                        <w:ind w:left="360" w:right="57" w:hanging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Технические науки и науки о Земле: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kon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teh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тественные науки, экология, здравоохранение: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kon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сихолого-педагогические науки: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kon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лологические науки, межкультурные коммуникации и актуальные проблемы современного языкознания: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kon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f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философские, экономические и юридические науки: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konf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se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айлы, содержащие заявки, называют фамилией и инициалами автора с добавлением сл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заявка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Банковские реквизиты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Н 1435037142, КПП 143402001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ФК по Республике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ОФК 34, Технический институт (филиал) ГОУ ВПО ЯГУ в г. Нерюнгр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ицевой счет № 06073109760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четный счет № 4050381000000100006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КЦ НБ Республики Саха (Якутия) Банка России, г. Якутск, БИК 04980500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назначении платежа обязательно указ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БК 07330302010010000180 п.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«за участие в 9-ой конференци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ли «оплата публикации»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.И.О. участника конферен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jc w:val="center"/>
                        <w:rPr>
                          <w:b/>
                          <w:b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Адрес оргкомитета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678960, Республика Саха (Якутия), г. Нерюнгри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ул. Кравченко 16, каб. 304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для Зайцевой Наталь Владимировны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Тел./факс: 8 (41147) 4-49-83 или 4-21-38 добав. 2-12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nz_demetra@</w:t>
                        </w:r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только организационные вопросы)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4003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 межрегион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>научно-прак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молодых учен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аспирантов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студ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22"/>
                                <w:szCs w:val="22"/>
                              </w:rPr>
                              <w:t>в г. Нерюнг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8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 межрегион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>научно-практ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молодых учены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аспирантов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студ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sz w:val="22"/>
                          <w:szCs w:val="22"/>
                        </w:rPr>
                        <w:t>в г. Нерюнг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61595</wp:posOffset>
                </wp:positionV>
                <wp:extent cx="2400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Перв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.8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Перв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267335</wp:posOffset>
                </wp:positionV>
                <wp:extent cx="1485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ерюнгри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.0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Нерюнгри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6858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У ВПО  «Якутский 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ниверситет им. М.К. Аммосова»,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24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ический институт (филиал)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У ВПО «ЯГУ»  в г. Нерюнгри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</w:rPr>
                              <w:t xml:space="preserve">проводят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</w:rPr>
                              <w:t xml:space="preserve"> межрегиональную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</w:rPr>
                              <w:t>научно-практическую конференцию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</w:rPr>
                              <w:t>молодых ученых, аспирантов и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</w:rPr>
                              <w:t>студентов в г. Нерюнгри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firstLine="708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:  4-5 апреля 2008 г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сто проведения: г. Нерюнгри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Состав оргкомитета: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Сопредседатели оргкомитета: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709" w:hanging="425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В.М. Никитин – д.г.-м.н., профессор, директор ТИ (ф) ГОУ ВПО «ЯГУ» в г. Нерюнгри;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Н. Гриб – д.т.н., профессор, зам. директора ТИ (ф) ГОУ ВПО «ЯГУ» по научно-исследовательской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Члены оргкомитета:</w:t>
                            </w:r>
                          </w:p>
                          <w:p>
                            <w:pPr>
                              <w:pStyle w:val="Style15"/>
                              <w:ind w:left="709" w:right="0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В. Бирюкова – начальник управления социального развития Нерюнгринской районной администр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М. Попов – к.т.н., доцент, декан инженерного факультета ТИ (ф) ГОУ ВПО «ЯГУ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Н. Зарипова – к.ф.-м.н., доцент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кан педагогического факультета ТИ (ф) ГОУ ВПО «ЯГУ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.Г. Жукова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.т.н., директор Нерюнгринского филиала Санкт-Петербургского университета водных коммуникаций;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.Л. Грызлова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иректор филиала Дальневосточного государственного университета путей сообщения в г. Нерюнгри;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.А. Воробьев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иректор Нерюнгринского музея истории освоения Южной Якутии им. И.И. Пьянк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Ответственный секретарь конферен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850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.В. Зайцева – к.с.-х.н., заведующая сектором НИР и НИРС  ТИ (ф) ГОУ ВПО «ЯГУ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Секретариа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В. Ворсина – к.т.н., зам. декана инженерного факультета ТИ (ф) ГОУ ВПО «ЯГУ» по научной работ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Г. Карпова – д.п.н., зам. декана педагогического факультета ТИ (ф) ГОУ ВПО «ЯГУ» по научной работе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0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ГОУ ВПО  «Якутский государственный 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ниверситет им. М.К. Аммосова», </w:t>
                      </w:r>
                    </w:p>
                    <w:p>
                      <w:pPr>
                        <w:pStyle w:val="Normal"/>
                        <w:spacing w:lineRule="atLeast" w:line="120" w:before="24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Технический институт (филиал) 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У ВПО «ЯГУ»  в г. Нерюнгри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</w:rPr>
                        <w:t xml:space="preserve">проводят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lang w:val="en-US"/>
                        </w:rPr>
                        <w:t>IX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</w:rPr>
                        <w:t xml:space="preserve"> межрегиональную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</w:rPr>
                        <w:t>научно-практическую конференцию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</w:rPr>
                        <w:t>молодых ученых, аспирантов и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</w:rPr>
                        <w:t>студентов в г. Нерюнгри.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firstLine="708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та проведения:  4-5 апреля 2008 г.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есто проведения: г. Нерюнгри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Состав оргкомитета: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b/>
                          <w:b/>
                          <w:cap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Сопредседатели оргкомитета: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709" w:hanging="425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В.М. Никитин – д.г.-м.н., профессор, директор ТИ (ф) ГОУ ВПО «ЯГУ» в г. Нерюнгри;</w:t>
                      </w:r>
                    </w:p>
                    <w:p>
                      <w:pPr>
                        <w:pStyle w:val="Normal"/>
                        <w:ind w:left="709" w:hanging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.Н. Гриб – д.т.н., профессор, зам. директора ТИ (ф) ГОУ ВПО «ЯГУ» по научно-исследовательской работ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Члены оргкомитета:</w:t>
                      </w:r>
                    </w:p>
                    <w:p>
                      <w:pPr>
                        <w:pStyle w:val="Style15"/>
                        <w:ind w:left="709" w:right="0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.В. Бирюкова – начальник управления социального развития Нерюнгринской районной администрац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.М. Попов – к.т.н., доцент, декан инженерного факультета ТИ (ф) ГОУ ВПО «ЯГУ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.Н. Зарипова – к.ф.-м.н., доцент,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екан педагогического факультета ТИ (ф) ГОУ ВПО «ЯГУ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.Г. Жукова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sz w:val="18"/>
                          <w:szCs w:val="18"/>
                        </w:rPr>
                        <w:t xml:space="preserve"> к.т.н., директор Нерюнгринского филиала Санкт-Петербургского университета водных коммуникаций;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.Л. Грызлова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sz w:val="18"/>
                          <w:szCs w:val="18"/>
                        </w:rPr>
                        <w:t xml:space="preserve"> директор филиала Дальневосточного государственного университета путей сообщения в г. Нерюнгри;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.А. Воробьев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sz w:val="18"/>
                          <w:szCs w:val="18"/>
                        </w:rPr>
                        <w:t xml:space="preserve"> директор Нерюнгринского музея истории освоения Южной Якутии им. И.И. Пьянко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425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Ответственный секретарь конференции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850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.В. Зайцева – к.с.-х.н., заведующая сектором НИР и НИРС  ТИ (ф) ГОУ ВПО «ЯГУ»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Секретариа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709" w:hanging="425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.В. Ворсина – к.т.н., зам. декана инженерного факультета ТИ (ф) ГОУ ВПО «ЯГУ» по научной работ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709" w:hanging="42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.Г. Карпова – д.п.н., зам. декана педагогического факультета ТИ (ф) ГОУ ВПО «ЯГУ» по научной работе.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0" cy="662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Цель конференци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держка науки; установление творческих контактов между студентами, аспирантами и молодыми учеными Сибири, Якутии и Дальнего Востока для обмена научными идеями и результатами исследований; стимулирование интереса к научно-исследовательской деятельности; выявление творческого потенциала молодежи Южной Якутии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сновные направления конференции: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ция 1. Технические науки и науки о Зем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right="57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нау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right="57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и о Земл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ция 2. Естественные науки, экология, здравоохран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67" w:hanging="38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о-математические науки и информационные техноло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67" w:hanging="38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ие и биологические науки (в т.ч.: экология, рациональное природопользование, охрана окружающей среды, охрана здоровья населения и адаптация организма человека к неблагоприятным условиям обита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left="283" w:hanging="283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ция 3. Гуманитарные нау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педагогические нау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ческие нау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философские нау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культурные коммуникации и актуаль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современного языкозн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20"/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 и юридические науки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Условия учас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ференции участвуют студенты вузов, аспиранты и молодые ученые в возрасте до 3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онный взнос – 200 руб. с участник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ключает стоимость пакета участника конференции, организационные и сервисные затр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участия в конференции: доклады на пленарном и секционных заседаниях, стендовые сообщения, заочное участие (публикация докладов), участие в качестве слуша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2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Цель конференции:</w:t>
                      </w:r>
                      <w:r>
                        <w:rPr>
                          <w:sz w:val="20"/>
                          <w:szCs w:val="20"/>
                        </w:rPr>
                        <w:t xml:space="preserve"> поддержка науки; установление творческих контактов между студентами, аспирантами и молодыми учеными Сибири, Якутии и Дальнего Востока для обмена научными идеями и результатами исследований; стимулирование интереса к научно-исследовательской деятельности; выявление творческого потенциала молодежи Южной Якутии.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сновные направления конференции:</w:t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ция 1. Технические науки и науки о Зем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right="57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е нау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right="57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ки о Земл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tLeast" w:line="120"/>
                        <w:ind w:lef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ция 2. Естественные науки, экология, здравоохран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67" w:hanging="38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зико-математические науки и информационные техноло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67" w:hanging="38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имические и биологические науки (в т.ч.: экология, рациональное природопользование, охрана окружающей среды, охрана здоровья населения и адаптация организма человека к неблагоприятным условиям обита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20"/>
                        <w:ind w:left="283" w:hanging="283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ция 3. Гуманитарные нау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о-педагогические нау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ологические нау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философские нау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культурные коммуникации и актуальны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ind w:left="5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ы современного языкозн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20"/>
                        <w:ind w:left="54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еские и юридические науки.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Условия учас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нференции участвуют студенты вузов, аспиранты и молодые ученые в возрасте до 3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онный взнос – 200 руб. с участника,</w:t>
                      </w:r>
                      <w:r>
                        <w:rPr>
                          <w:sz w:val="20"/>
                          <w:szCs w:val="20"/>
                        </w:rPr>
                        <w:t xml:space="preserve"> включает стоимость пакета участника конференции, организационные и сервисные затра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24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а участия в конференции: доклады на пленарном и секционных заседаниях, стендовые сообщения, заочное участие (публикация докладов), участие в качестве слуш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2971800" cy="674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конференцию принимаются доклады, сообщения и тезисы, составленные на основе оригинальных исследований докладчика, предпочтения отдаются работам, содержащим экспериментальные данны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выступления докладчиков - 5 минут. Допускается использование иллюстрационного материала, компьютерных презент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довые доклады (размер -  не более 2-х листов формата А1), должны содержать сообщение об оригинальных результатах исследований, а так же иллюстрационный материал в удобном для просмотра ви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итогам конференции публикуется сборник материалов конференции. Публикация для заочных участников платная: за каждую полную и неполную страницу формата А4  плата составляет 75 рублей. Взнос за публикацию необходимо внести до 20 марта 2008 года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им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указанную стоимость не включены цена и расходы на его пересылку. Квитанция (или копия) об оплате с указанием Ф.И.О. предоставляется секретарю конферен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к публикац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и предоставляются на электронном (дискета или по E-mail) и бумажном (2 экз.) носителях; файл называется фамилией и инициалами имени-отчества автора с добавлением «публикац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публикации – до 2-х страниц формата А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 текста – редактор Word for window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я: верхнее и правое – по 20 мм, левое – 30 мм, нижнее – 25 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риф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– Times New Roman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егль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2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строчный интервал – 1,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атериалы, не соответствующ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требованиям, к публик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не принимаю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1pt;mso-wrap-distance-left:9.05pt;mso-wrap-distance-right:9.05pt;mso-wrap-distance-top:0pt;mso-wrap-distance-bottom:0pt;margin-top:-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конференцию принимаются доклады, сообщения и тезисы, составленные на основе оригинальных исследований докладчика, предпочтения отдаются работам, содержащим экспериментальные данны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24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ремя выступления докладчиков - 5 минут. Допускается использование иллюстрационного материала, компьютерных презент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24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ендовые доклады (размер -  не более 2-х листов формата А1), должны содержать сообщение об оригинальных результатах исследований, а так же иллюстрационный материал в удобном для просмотра ви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итогам конференции публикуется сборник материалов конференции. Публикация для заочных участников платная: за каждую полную и неполную страницу формата А4  плата составляет 75 рублей. Взнос за публикацию необходимо внести до 20 марта 2008 года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имание:</w:t>
                      </w:r>
                      <w:r>
                        <w:rPr>
                          <w:sz w:val="20"/>
                          <w:szCs w:val="20"/>
                        </w:rPr>
                        <w:t xml:space="preserve"> в указанную стоимость не включены цена и расходы на его пересылку. Квитанция (или копия) об оплате с указанием Ф.И.О. предоставляется секретарю конференци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бования к публикац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и предоставляются на электронном (дискета или по E-mail) и бумажном (2 экз.) носителях; файл называется фамилией и инициалами имени-отчества автора с добавлением «публикац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м публикации – до 2-х страниц формата А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т текста – редактор Word for window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я: верхнее и правое – по 20 мм, левое – 30 мм, нижнее – 25 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риф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– Times New Roman, </w:t>
                      </w:r>
                      <w:r>
                        <w:rPr>
                          <w:sz w:val="20"/>
                          <w:szCs w:val="20"/>
                        </w:rPr>
                        <w:t>кегль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2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дустрочный интервал – 1,1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атериалы, не соответствующ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требованиям, к публик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не принимаются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286500</wp:posOffset>
                </wp:positionV>
                <wp:extent cx="29718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ервое и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9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Первое 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275" w:right="-15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nz_demetra@mail.ru" TargetMode="External"/><Relationship Id="rId7" Type="http://schemas.openxmlformats.org/officeDocument/2006/relationships/hyperlink" Target="mailto:nz_demet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5:00Z</dcterms:created>
  <dc:creator>@@</dc:creator>
  <dc:description/>
  <cp:keywords/>
  <dc:language>en-US</dc:language>
  <cp:lastModifiedBy>Сафина Эльвира Мансуровна</cp:lastModifiedBy>
  <cp:lastPrinted>2008-02-29T13:52:00Z</cp:lastPrinted>
  <dcterms:modified xsi:type="dcterms:W3CDTF">2008-02-29T08:55:00Z</dcterms:modified>
  <cp:revision>19</cp:revision>
  <dc:subject/>
  <dc:title/>
</cp:coreProperties>
</file>