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ежрегиональной научно-практической конференции «Геоинформационное обеспечение пространственного развития Пермского кра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– 23 октя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79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октября 2008 г.  (сре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ерстнев Валерий Александрович</w:t>
            </w:r>
            <w:r>
              <w:rPr/>
              <w:t xml:space="preserve">  – к.г.-м.н., первый проректор ПГУ, научный руководитель ГИС центра П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Харун Людмила Ивановна</w:t>
            </w:r>
            <w:r>
              <w:rPr/>
              <w:t xml:space="preserve"> – начальник Управления по охране окружающей среды Министерства градостроительства и развития инфраструктуры Перм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мтин Геннадий Николаевич</w:t>
            </w:r>
            <w:r>
              <w:rPr/>
              <w:t xml:space="preserve">  – к.т.н., начальник Управления водных ресурсов Министерства природных ресурсов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ьянков Сергей Васильевич</w:t>
            </w:r>
            <w:r>
              <w:rPr/>
              <w:t xml:space="preserve"> – к.т.н., директор ГИС центра ПГ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еоинформационный портал Пермского края как механизм реализации инфраструктуры пространственных данны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Щербинин Юрий Борисович </w:t>
            </w:r>
            <w:r>
              <w:rPr/>
              <w:t xml:space="preserve">– генеральный директор СНИБ «Эльбрус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здание и развития инфраструктуры пространственных данных Пермского кр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авнина Юлия Николаевна</w:t>
            </w:r>
            <w:r>
              <w:rPr/>
              <w:t xml:space="preserve"> – инженер, ГИС центр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татистический анализ основных характеристик гидротехнических сооружений и их пространственное распределение по территории Пермского кр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алинин Виталий Германович </w:t>
            </w:r>
            <w:r>
              <w:rPr/>
              <w:t>– к.г.н., доцент кафедры физической географии и ландшафтной эк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идрологическая ГИС водохранилищ: назначение, структура, особенности функционирова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–брей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красов Артем Владимирович</w:t>
            </w:r>
            <w:r>
              <w:rPr/>
              <w:t xml:space="preserve"> – ведущий инженер, ГИС центр ПГУ</w:t>
            </w:r>
          </w:p>
          <w:p>
            <w:pPr>
              <w:pStyle w:val="Normal"/>
              <w:rPr/>
            </w:pPr>
            <w:r>
              <w:rPr>
                <w:i/>
              </w:rPr>
              <w:t>«Муниципальные геоинформационные системы: проблемы создания и развит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ков Игорь Андреевич</w:t>
            </w:r>
            <w:r>
              <w:rPr/>
              <w:t xml:space="preserve"> – ведущий инженер, ГИС центр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менение ГИС технологий при паспортизации безопасности территорий муниципальных образования по степени риска возникновения чрезвычайных ситуаций техногенного характе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ерепанова Екатерина Сергеевна</w:t>
            </w:r>
            <w:r>
              <w:rPr/>
              <w:t xml:space="preserve"> – инженер, ГИС центр ПГУ</w:t>
            </w:r>
          </w:p>
          <w:p>
            <w:pPr>
              <w:pStyle w:val="Normal"/>
              <w:rPr/>
            </w:pPr>
            <w:r>
              <w:rPr>
                <w:i/>
              </w:rPr>
              <w:t>«Использование индекса растительности (</w:t>
            </w:r>
            <w:r>
              <w:rPr>
                <w:i/>
                <w:lang w:val="en-US"/>
              </w:rPr>
              <w:t>NDVI</w:t>
            </w:r>
            <w:r>
              <w:rPr>
                <w:i/>
              </w:rPr>
              <w:t>) как метода контроля за состоянием лесных ресурсов Пермского к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урышев Алексей Юрьевич </w:t>
            </w:r>
            <w:r>
              <w:rPr/>
              <w:t xml:space="preserve"> – к.ф.н., доцент, Пермская фармацевтическая академ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зможности геоинформатики в лекарственном ресурсоведен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октября 2008 г. (четвер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ьянков Сергей Васильевич</w:t>
            </w:r>
            <w:r>
              <w:rPr/>
              <w:t xml:space="preserve"> – к. т. н., директор ГИС центра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еоинформатика в Пермском государственном университет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умов Владимир Александрович</w:t>
            </w:r>
            <w:r>
              <w:rPr/>
              <w:t xml:space="preserve"> – к. г.–м. н., директор ЕНИ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ктика решения геологических задач средствами ГИ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онусов Валерий Владимирович – </w:t>
            </w:r>
            <w:r>
              <w:rPr/>
              <w:t>старший научный сотрудник ЕНИ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нтернет технологии в ГИ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оноплев Александр Владимирович – </w:t>
            </w:r>
            <w:r>
              <w:rPr/>
              <w:t>к. т. н., заведующий лабораторией геологического моделирования 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еоинформационные модели оценки вариантов комплексного освоения природно–ресурсного потенциала территор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огутов Борис Борисович</w:t>
            </w:r>
            <w:r>
              <w:rPr/>
              <w:t xml:space="preserve"> – ведущий инженер ЕНИ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делирование месторождений полезных ископаемых средствами ГИ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–брей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хов Дмитрий Валерьевич</w:t>
            </w:r>
            <w:r>
              <w:rPr/>
              <w:t xml:space="preserve"> –  главный геолог, ФГУ «ТФИ по Приволжскому федеральному окр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виязов Евгений Михайлович</w:t>
            </w:r>
            <w:r>
              <w:rPr/>
              <w:t xml:space="preserve"> – к.г.н., ведущий инженер, ГИС центр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еоинформационная система космического мониторинга сельскохозяйственных угодий Пермского кр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красов Илья Борисович</w:t>
            </w:r>
            <w:r>
              <w:rPr/>
              <w:t xml:space="preserve"> – инженер, ГИС центр П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втоматизация информационной системы АПК Пермского кр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мирнова Анна Александровна</w:t>
            </w:r>
            <w:r>
              <w:rPr/>
              <w:t xml:space="preserve"> – к.г.н.,  доцент, кафедра метеорологии и охраны атмосф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ценка условий вегетации сельскохозяйственных культур по данным дистанционного зондирова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олмачева Наталья Игоревна</w:t>
            </w:r>
            <w:r>
              <w:rPr/>
              <w:t xml:space="preserve"> – к.г.н., доцент, кафедра метеорологии и охраны атмосф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сстановление высотных полей ветра по космическим снимка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0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линин Николай Александрович</w:t>
            </w:r>
            <w:r>
              <w:rPr/>
              <w:t xml:space="preserve"> – д.г.н., профессор, заведующий кафедрой метеорологии и охраны атмосф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екоторые особенности воспроизведения моделью ММ5 температуры  воздуха в июле на Урал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25</w:t>
            </w:r>
          </w:p>
        </w:tc>
        <w:tc>
          <w:tcPr>
            <w:tcW w:w="85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и принятие решения конферен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9:00Z</dcterms:created>
  <dc:creator>1</dc:creator>
  <dc:description/>
  <cp:keywords/>
  <dc:language>en-US</dc:language>
  <cp:lastModifiedBy>Kseniya</cp:lastModifiedBy>
  <cp:lastPrinted>2008-10-15T14:13:00Z</cp:lastPrinted>
  <dcterms:modified xsi:type="dcterms:W3CDTF">2008-10-15T10:49:00Z</dcterms:modified>
  <cp:revision>2</cp:revision>
  <dc:subject/>
  <dc:title>Программа межрегиональной научно-практической конференции «Геоинформационное обеспечение пространственного развития Пермского края»</dc:title>
</cp:coreProperties>
</file>