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КЕТА ДЛЯ УЧАСТНИКА КОНКУРСА «УЧИСЬ НА 5 ЗА 5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важаемый конкурсант! </w:t>
      </w:r>
    </w:p>
    <w:p>
      <w:pPr>
        <w:pStyle w:val="Normal"/>
        <w:spacing w:lineRule="auto" w:line="360"/>
        <w:jc w:val="center"/>
        <w:rPr/>
      </w:pPr>
      <w:r>
        <w:rPr/>
        <w:t>Просим Вас ответить на следующие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амилия имя отчеств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та рожд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тоящее место учёбы (работы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актическое место житель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акты (телефон, электронная почт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Вы решили поучаствовать в конкурс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 Вы считаете, что именно Вы достойны  получения стипенд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числите Ваши хобб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акой сфере деятельности Вы считаете себя профессионало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три своих недостат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свои положительные чер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ишите Ваши планы на ближайший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ть ли у Вас политические амбиции, если да – то, какие, если нет, то почем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три наиболее острые проблемы окружающей Вас молодёж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 коммуникабельный человек? Почем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гко ли Вам генерировать идеи? Приведите пример Вашего проек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три качества, которые раздражают Вас в люд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еете ли Вы управлять коллективом? Потянутся ли за Вами люд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меется ли у Вас опыт социально-политической деятельности? Како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аких стипендиальных программах Вы участвовал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аких общественных организациях Вы состояли или состоит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а годовая стоимость оплаты Вашего обучения в ВУЗ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асибо за искренние ответы!</w:t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0:00Z</dcterms:created>
  <dc:creator>Тюрина</dc:creator>
  <dc:description/>
  <cp:keywords/>
  <dc:language>en-US</dc:language>
  <cp:lastModifiedBy>Молодая гвардия</cp:lastModifiedBy>
  <cp:lastPrinted>2008-10-28T17:31:00Z</cp:lastPrinted>
  <dcterms:modified xsi:type="dcterms:W3CDTF">2008-10-28T12:31:00Z</dcterms:modified>
  <cp:revision>7</cp:revision>
  <dc:subject/>
  <dc:title>ВОПРОСЫ ДЛЯ АНКЕТЫ УЧАСТНИКА ПРОЕКТА </dc:title>
</cp:coreProperties>
</file>