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, поступившие от студ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7829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роректору В.А.Шерстневу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столовые прекращают работу в 16-17-00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столовых, стоимость блюд, качество обслуживания и другие вопросы деятельности будут рассмотрены на заседании комиссии по питанию ПГУ в декабре 2008 года.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дет ли увеличено количество столовых в студенческом горо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роительстве нового библиотечно-информационного комплекса предусматривается создание в нем новых точек общественного питания.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проводит контрольно-надзорные мероприятия по проверке точек общественного питания на территории ПГУ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итанию ПГУ создана по Приказу ректора. В нее входят представители профсоюза студентов, профсоюза работников и представители администрации П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рганизации питания можно обращать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ком студентов ПГУ                                 тел: </w:t>
            </w:r>
            <w:r>
              <w:rPr>
                <w:b/>
                <w:sz w:val="28"/>
                <w:szCs w:val="28"/>
              </w:rPr>
              <w:t>2-396-3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 сотрудников                                    тел: </w:t>
            </w:r>
            <w:r>
              <w:rPr>
                <w:b/>
                <w:sz w:val="28"/>
                <w:szCs w:val="28"/>
              </w:rPr>
              <w:t>2-396-544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-371-7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социального  развития                          тел: </w:t>
            </w:r>
            <w:r>
              <w:rPr>
                <w:b/>
                <w:sz w:val="28"/>
                <w:szCs w:val="28"/>
              </w:rPr>
              <w:t>2-396-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роректору И.Ю.Макарихину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Есть ли точки доступа в Интернет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на территории корпуса 9? Если да – почему Интернет «не ловит»? Если нет – когда они появятся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пусе №9 работают  три т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е на 1 этаже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 на 2 этаже корпуса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колько известно студентам. На экономическом факультете существует  возможность бесплатного доступа в Интернет. Планируется ли введение такого права для студентов-юристов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доступ в Интернет возможен только во время занятий для учебных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да компьютеры в библиотеках ПГУ будут подключены к информационным ресурсам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пьютеры в библиотеках подключены к локальной сети универс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роректору Е.К.Хеннеру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до студентов ПГУ не доводится информация из Международного отдела о возможностях деятельности за рубежом (гранты, стажировки)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егулярно размещается на сайте ПГУ и на стенде научного отдела.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дут ли закупаться монографии по правовым вопросам в библиотеки ПГУ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закупаются по заявкам факультетов и кафедр юридического факультета.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проректору О.П.Ильины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6 ФЗ «Об ограничении курения», курение на территории ОУ запрещено. Будут ли администрацией ПГУ предприняты какие-то действенные меры по соблюдению данного запрета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законом РФ «Об ограничении курения табака» 2001 года издан Приказ ректора ПГУ «О запрещении курения табака в неустановленных местах» № 40 от 28.01.2004 года, в котором перечислены конкретные действия администрации П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7 года за курение в неустановленных местах были составлены протоколы и  оштрафованы 12 студен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11.2008 года (в связи с Международным днем отказа от курения) в результате рейда были составлены протоколы и оштрафованы 5 студ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оих случаях сумма штрафа составляла 5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роректору В.И.Кирюхину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оро ли в общежитии №6 отремонтируют лифт и отремонтируют ли вообщ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лифта составляет 1.880.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 трех общежитиях – 6 лиф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10 года, при наличии финансовых средств, лифты будут постепенно восстанавливаться. 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удитория № 887 корпус 1 крайне неудобна для конспектирования лекций. Планируется ли ее ремонт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ланирован на 2010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53:00Z</dcterms:created>
  <dc:creator>Маша</dc:creator>
  <dc:description/>
  <cp:keywords/>
  <dc:language>en-US</dc:language>
  <cp:lastModifiedBy>Маша</cp:lastModifiedBy>
  <dcterms:modified xsi:type="dcterms:W3CDTF">2008-11-24T12:03:00Z</dcterms:modified>
  <cp:revision>3</cp:revision>
  <dc:subject/>
  <dc:title>Вопросы проректору В</dc:title>
</cp:coreProperties>
</file>