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конкурса письменных творческих работ «РАФТ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социального проекта «</w:t>
      </w:r>
      <w:r>
        <w:rPr>
          <w:b/>
          <w:caps/>
          <w:color w:val="000000"/>
          <w:sz w:val="28"/>
          <w:szCs w:val="28"/>
        </w:rPr>
        <w:t>Дети не для насил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Настоящее Положение определяет порядок проведения в рамках социального проекта «Дети не для насилия» Конкурса письменных творческих работ «РАФТ», критерии отбора работ участников Конкурса, условия участия в Конкурс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Организатором</w:t>
      </w:r>
      <w:r>
        <w:rPr/>
        <w:t xml:space="preserve"> Конкурса является Студенческий совет юридического факультета ГОУ ВПО «Пермский государственный университет» (ПГУ). Организатор вправе привлекать к проведению Конкурса партнерские организации и органы государственной власти. 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Цел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Привлечение внимания детей и подростков к проблеме насилия в отношении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Формирование осознания обществом актуальности и социальной значимости проблемы насилия в отношении несовершеннолетних и необходимости её ре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рофилактика жестокого обращения, поиск новых форм и методов профилактическ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Выявление и поддержка детей и подростков, заинтересованных и готовых участвовать в мероприятиях по защите прав и интересов несовершеннолетних жителей г. Перм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Организация и проведение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К участию в Конкурсе приглашаются учащиеся общеобразовательных учебных заведений г. Перми любого возра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Количество участников Конкурса и представленных работ не ограничено. Один участник может представить на Конкурс несколько работ. Автором одной работы может быть один участник (коллективное написание работ не допускает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Для участия в Конкурсе необходимо представить письменную творческую работу «РАФТ», обозначив такие её характеристики, ка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Р</w:t>
      </w:r>
      <w:r>
        <w:rPr/>
        <w:t>оль – от имени кого или чего ведётся повествование (например, от имени ребёнка, учителя, родителя, психолога, игрушки, собаки, сердца, карандаша и т.д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А</w:t>
      </w:r>
      <w:r>
        <w:rPr/>
        <w:t>удитория – к кому обращено повествование (например, другу, всем детям, родителям, президенту, органам государственной власти, психологу и т.д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Ф</w:t>
      </w:r>
      <w:r>
        <w:rPr/>
        <w:t>ормат повествования (например, письмо другу, запись в личном дневнике, статья в газете, научная публикация, сказка, объявление, жалоба, выступление на собрании, новость на телевидении и т.д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Т</w:t>
      </w:r>
      <w:r>
        <w:rPr/>
        <w:t>ема – конкретное направление, вопрос, аспект проблемы насилия в отношении несовершеннолетних, которое затрагивается, освещается в работе (например, насилие в семье, психологическое насилие, последствия насилия, помощь жертвам насилия и т.д.).</w:t>
      </w:r>
    </w:p>
    <w:p>
      <w:pPr>
        <w:pStyle w:val="Normal"/>
        <w:tabs>
          <w:tab w:val="clear" w:pos="708"/>
          <w:tab w:val="left" w:pos="1332" w:leader="none"/>
        </w:tabs>
        <w:ind w:left="540" w:hanging="0"/>
        <w:jc w:val="both"/>
        <w:rPr/>
      </w:pPr>
      <w:r>
        <w:rPr/>
        <w:t xml:space="preserve">Стиль и содержание письменной творческой работы должно соответствовать заданным автором характеристикам – роли, аудитории, формату и тем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 xml:space="preserve">Работы направлять по адресу </w:t>
      </w:r>
      <w:hyperlink r:id="rId2">
        <w:r>
          <w:rPr>
            <w:rStyle w:val="InternetLink"/>
            <w:color w:val="0000FF"/>
          </w:rPr>
          <w:t>deti_net_nasilia@mail.ru</w:t>
        </w:r>
      </w:hyperlink>
      <w:r>
        <w:rPr/>
        <w:t xml:space="preserve">, указав в теме письма «РАФТ». К письму двумя отдельными файлами следует прикрепить заявку на участие (форма заявки прилагается к Положению) и саму работ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Организатор Конкурса оставляет за собой права на публикацию, размещение, распространение и выход в эфир присланных на Конкурс работ с обязательным указанием автора работы. Присланные конкурсные работы возврату не подлежат и отзывы на них не предоставляются. Работа, автор которой не выполнил условия Положения, может быть отстранена от участия в Конкур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bCs/>
        </w:rPr>
        <w:t xml:space="preserve">Жюри </w:t>
      </w:r>
      <w:r>
        <w:rPr/>
        <w:t xml:space="preserve">оценивает путем открытого голосования каждую конкурсную работу по 5-балльной системе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ответствие содержания работы тематике Конкурса и заданной автором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лубина раскрытия темы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эмоциональность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ординарность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полнительно могут быть начислены баллы (от 1 до 5) за особые характеристики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Жюри Конкурса формируется Оргкомитетом. В состав жюри входят представи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аппарата Уполномоченного по правам ребенка в Пермском кра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 xml:space="preserve">Центра психолого-медико-социального сопровождения г. Пер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ГУВД по Пермскому кра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социального проекта «Дети не для наси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иные лица, определяемые организаторами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Объявление итогов Конкурса, награждение участников и победителей пройдёт в торжественной обстановке в Пермском государственном университет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Конкурс проводится в период с 22 октября 2009 года по 1 декабря 2009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 xml:space="preserve">Работы принимаются в срок до 20 ноября 2009 года включительн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До 29 ноября члены Жюри оценивают конкурсные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30 ноября 2009 года Оргкомитет подводит итоги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Объявление итогов Конкурса, награждение участников и победителей пройдёт 1 декабря 2009 год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Txtbody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использовать конкурсные работы в некоммерческих целях, без денежного вознаграждения автора: проведение на территории Пермского края социальных рекламных кампаний, созданных на базе конкурсных работ (электронного каталога, Интернет ресурсов), распространение социальной рекламной продукции в общеобразовательных, профессиональных и высших учебных заведениях; репродуцирование работ для нужд Конкурса и в целях его рекламы, при проведении общественно-значимых мероприятий на территории Пермского края, а также в методических и информационных изданиях, для трансляции по телевидению, радио; для размещения на наружных рекламных носителях и в сети Интернет; полное или частичное использование в учебных и иных це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едседатель оргкомитета Конкурса</w:t>
      </w:r>
      <w:r>
        <w:rPr/>
        <w:t xml:space="preserve"> – студентка 4 курса юридического факультета ПГУ, председатель профбюро факультета, </w:t>
      </w:r>
      <w:r>
        <w:rPr>
          <w:b/>
          <w:i/>
        </w:rPr>
        <w:t>Короткина Анна Сергеевна</w:t>
      </w:r>
      <w:r>
        <w:rPr/>
        <w:t xml:space="preserve">                 (8 922 35 40 324)</w:t>
      </w:r>
    </w:p>
    <w:p>
      <w:pPr>
        <w:pStyle w:val="Normal"/>
        <w:ind w:firstLine="540"/>
        <w:jc w:val="both"/>
        <w:rPr/>
      </w:pPr>
      <w:r>
        <w:rPr>
          <w:b/>
        </w:rPr>
        <w:t>Руководитель социального проекта «Дети не для насилия»</w:t>
      </w:r>
      <w:r>
        <w:rPr/>
        <w:t xml:space="preserve"> – студентка 5 курса юридического факультета ПГУ, председатель Студенческого совета факультета, член Ученого совета ПГУ, </w:t>
      </w:r>
      <w:r>
        <w:rPr>
          <w:b/>
          <w:i/>
        </w:rPr>
        <w:t>Чернова Ирина Геннадьевна</w:t>
      </w:r>
      <w:r>
        <w:rPr/>
        <w:t xml:space="preserve"> (8 909 10 75 814)</w:t>
      </w:r>
    </w:p>
    <w:p>
      <w:pPr>
        <w:pStyle w:val="Normal"/>
        <w:ind w:firstLine="540"/>
        <w:jc w:val="both"/>
        <w:rPr/>
      </w:pPr>
      <w:r>
        <w:rPr>
          <w:b/>
        </w:rPr>
        <w:tab/>
        <w:t>Консультант социального проекта «Дети не для насилия»</w:t>
      </w:r>
      <w:r>
        <w:rPr/>
        <w:t xml:space="preserve"> – к. пс. н., доцент, зам. декана по внеучебной работе юридического факультета ПГУ </w:t>
      </w:r>
      <w:r>
        <w:rPr>
          <w:b/>
          <w:i/>
        </w:rPr>
        <w:t>Баженова Мария Игоревна</w:t>
      </w:r>
      <w:r>
        <w:rPr/>
        <w:t xml:space="preserve"> (8 902 80 74 9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Заявка на участие</w:t>
      </w:r>
      <w:r>
        <w:rPr>
          <w:b/>
        </w:rPr>
        <w:t xml:space="preserve"> в конкурсе письменных творческих работ «РАФ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социального проекта «ДЕТИ НЕ ДЛЯ НАСИЛИЯ» 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личной информации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ФИО</w:t>
            </w:r>
            <w:r>
              <w:rPr/>
              <w:t xml:space="preserve"> (пол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Дата рождения</w:t>
            </w:r>
            <w:r>
              <w:rPr/>
              <w:t xml:space="preserve"> (число, месяц,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Место учёбы</w:t>
            </w:r>
            <w:r>
              <w:rPr/>
              <w:t xml:space="preserve"> (название и номер образовательного учреждения, клас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/>
              <w:t xml:space="preserve"> (если е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Название творческой работы</w:t>
            </w:r>
            <w:r>
              <w:rPr/>
              <w:t>, предоставляемой на Конкур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расшифровки характеристик «РАФ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Заполнение всех полей заявки обязательно – как в блоке личной информации, так и в расшифровке четырех характеристик «РАФТ». При отсутствии какой-либо информации в заявке работа к участию в Конкурсе не допускается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2">
    <w:name w:val="Стиль2"/>
    <w:basedOn w:val="Style16"/>
    <w:qFormat/>
    <w:pPr>
      <w:ind w:firstLine="360"/>
      <w:jc w:val="both"/>
    </w:pPr>
    <w:rPr>
      <w:rFonts w:ascii="Viner Hand ITC" w:hAnsi="Viner Hand ITC" w:cs="Viner Hand ITC"/>
    </w:rPr>
  </w:style>
  <w:style w:type="paragraph" w:styleId="3">
    <w:name w:val="Стиль3"/>
    <w:basedOn w:val="Style16"/>
    <w:qFormat/>
    <w:pPr>
      <w:ind w:firstLine="360"/>
    </w:pPr>
    <w:rPr>
      <w:rFonts w:ascii="Comic Sans MS" w:hAnsi="Comic Sans MS" w:cs="Comic Sans MS"/>
      <w:emboss/>
      <w:color w:val="993366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720" w:firstLine="720"/>
      <w:jc w:val="both"/>
      <w:textAlignment w:val="baseline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_net_nasili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6:00Z</dcterms:created>
  <dc:creator>Алена</dc:creator>
  <dc:description/>
  <cp:keywords/>
  <dc:language>en-US</dc:language>
  <cp:lastModifiedBy>User</cp:lastModifiedBy>
  <dcterms:modified xsi:type="dcterms:W3CDTF">2009-10-27T05:22:00Z</dcterms:modified>
  <cp:revision>4</cp:revision>
  <dc:subject/>
  <dc:title>Проект</dc:title>
</cp:coreProperties>
</file>