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 проведения собрания стар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 </w:t>
      </w:r>
      <w:r>
        <w:rPr/>
        <w:t>ПГУ</w:t>
      </w:r>
      <w:r>
        <w:rPr>
          <w:b/>
        </w:rPr>
        <w:t xml:space="preserve"> </w:t>
      </w:r>
      <w:r>
        <w:rPr/>
        <w:t>корпус 8 ауд. 30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проведения </w:t>
      </w:r>
      <w:r>
        <w:rPr/>
        <w:t>23.11.2009 г.  15.15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ающ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–15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  <w:r>
              <w:rPr>
                <w:spacing w:val="-10"/>
              </w:rPr>
              <w:t>отдела программ активной политики занятости насел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ЗН г.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чальника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  <w:sz w:val="26"/>
                <w:szCs w:val="26"/>
              </w:rPr>
              <w:t>Е.А.Стальны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регионального институт непрерывного образования П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РИНО</w:t>
            </w:r>
          </w:p>
          <w:p>
            <w:pPr>
              <w:pStyle w:val="Normal"/>
              <w:rPr/>
            </w:pPr>
            <w:r>
              <w:rPr/>
              <w:t>Л. М. Поп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МСУ «Урал-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ЛСО «Словянка»   Е. А. Дресвян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–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центра дополнительного образования по иностранным языкам ПГУ “Litter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О “</w:t>
            </w:r>
            <w:r>
              <w:rPr>
                <w:lang w:val="en-US"/>
              </w:rPr>
              <w:t>Littera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/>
              <w:t>Е. Г. Поломски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6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отдела международных связей ПГУ о программах в рамках договоров с зарубежными учебными завед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С. В. Ткач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университетского клуба международных волонтерских программ «Дружба Континентов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 Сотрудник КА «</w:t>
            </w: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.В. Одинцова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3:00Z</dcterms:created>
  <dc:creator>Alma Mater</dc:creator>
  <dc:description/>
  <cp:keywords/>
  <dc:language>en-US</dc:language>
  <cp:lastModifiedBy>Dima</cp:lastModifiedBy>
  <dcterms:modified xsi:type="dcterms:W3CDTF">2009-11-17T10:23:00Z</dcterms:modified>
  <cp:revision>2</cp:revision>
  <dc:subject/>
  <dc:title>Новость 1</dc:title>
</cp:coreProperties>
</file>