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ГОУ ВПО «Омский государственный педагогический университет» в г.Тар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й педагог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жрегиональная научно-практическая Интернет-конференция с международным участие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РЕАЛИЗАЦИЯ КОМПЕТЕНТНОСТНОГО ПОДХОДА В ТЕОРИИ И ПРАКТИКЕ ПЕДАГОГИЧЕСКОЙ ДЕЯТЕЛЬНО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данием сборника статей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межрегиональной научно-практической Интернет-конференции с международным участием «Реализация компетентностного подхода в теории и практике педагогической деятельности» приглашает к участию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й СУЗов и ВУЗов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в, соискателей и студентов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циалистов в области управления образованием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образовательных учрежден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интересованны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нцепты компетентностного подхода как методологической категории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етентностного подхода в контексте «стандартов третьего поколения»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в образовательном процессе и проблемы его реализации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компетентностного подхода при формировании личности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Ключевые компетенции: теория,</w:t>
      </w:r>
      <w:r>
        <w:rPr>
          <w:rFonts w:cs="Times New Roman" w:ascii="Times New Roman" w:hAnsi="Times New Roman"/>
          <w:sz w:val="24"/>
          <w:szCs w:val="24"/>
        </w:rPr>
        <w:t xml:space="preserve"> проблемы и пути решения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ючевых компетенций воспитанников в учреждениях общего и дополнительного образования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к обеспечению качества подготовки специалистов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а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ологические аспекты реализации компетентностного подхода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технологии измерения и оценки компетенций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нформационных технологий в реализации компетентностного подхода в образовании;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перспективы реализации компетентностного подхода в образовании и др.</w:t>
      </w:r>
    </w:p>
    <w:p>
      <w:pPr>
        <w:pStyle w:val="Normal"/>
        <w:shd w:fill="FFFFFF" w:val="clear"/>
        <w:spacing w:lineRule="auto" w:line="240"/>
        <w:ind w:right="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 обсуждаемых вопросов и направлений работы может быть расширен и конкретизирован по мере поступления заявок в оргкомитет конференци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ть участие в действующей Интернет-конференции, задать вопросы, обсудить статьи и высказать своё мнение можно на форуме официального сайта Конференции: http://www.tara.omgpu.ru в режиме 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lin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 ноября 2009 г. по 16 декабря 2009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чикам для публикации и своевременной подготовки сборника необходимо прис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labi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ta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абикова Марина Николаевна) в срок до 16 ноября 2009г. следующие материалы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на участие в конференции (Приложение 1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ичие заявки обяза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статьи (тезисов) (Приложение 2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канированную квитанцию об оплате участия в конференции.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участия в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за участие в Интеренет-конференции составляет</w:t>
      </w:r>
      <w:r>
        <w:rPr>
          <w:rFonts w:cs="Times New Roman" w:ascii="Times New Roman" w:hAnsi="Times New Roman"/>
          <w:sz w:val="24"/>
          <w:szCs w:val="24"/>
        </w:rPr>
        <w:t xml:space="preserve"> 90 рублей за каждую страницу. Подтверждение об оплате является основанием для включения материалов в сборник. Одна публикация предполагает получение одного экземпляра сборника материалов конференции. Получение дополнительного экземпляра - из расчета 150 рублей за экземпляр. Иногородним участникам будет организована рассылка сборника научных статей. Доплата за пересылку сборника автору: по России– 90 рублей, в страны СНГ – 150 руб, в страны дальнего зарубежья – 250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взнос высылается почтовым или электронным переводом по адресу: 646535, Омская область, г.Тара, Университетская, дом 8, Лабиковой Марине Николае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ние сборника научных и практических материалов планируется после проведения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м и организацион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обращаться 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8171) 2-62-35 (Деканат историко-филологического факультета) или 8-960-989-08-58 - Лабикова Марина Николаевна; 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bikova_tara@mail.ru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8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(полностью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указанием индекса) для отправки сборни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тезисов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печатных экземпляров сборни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для публик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печатается прописными буквами по центру, шрифт – жирный. Ниже через одинарный интервал строчными буквами – инициалы и фамилия автора (-ов), курсив, выравнивание по правому краю. Далее полное название организации, город. После отступа в один интервал следует текст, печатаемый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торным междустрочным интервалом. Поля: 2,5 см – со всех сторон. Абзацный отступ – 1,25 см. Шрифт: размер (кегль) – 14, тип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 В тексте допускаются рисунки, таблицы (не более двух). Названия и номера рисунков указываются под рисунками, названия и номера таблиц – над таблицами. Объем статей – от 3 до 8 страниц. Ссылки на источники даются в квадратных скобках, нумерация ссылок сплошная по тексту. Полный библиографический список приводится в конце статьи. 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Образец оформления материал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72350</wp:posOffset>
                </wp:positionH>
                <wp:positionV relativeFrom="paragraph">
                  <wp:posOffset>2286000</wp:posOffset>
                </wp:positionV>
                <wp:extent cx="31432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А.А. Иван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Филиал ГОУ  ВПО ОмГПУ, г.Тар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Текст статьи  текст статьи  текст стать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03.5pt;mso-wrap-distance-left:2.9pt;mso-wrap-distance-right:2.9pt;mso-wrap-distance-top:2.9pt;mso-wrap-distance-bottom:2.9pt;margin-top:180pt;mso-position-vertical-relative:text;margin-left:5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Образец оформления материал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А.А. Иван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Филиал ГОУ  ВПО ОмГПУ, г.Тар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ГОЛОВОК СТАТЬ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1"/>
                          <w:szCs w:val="21"/>
                        </w:rPr>
                        <w:t>Текст статьи  текст статьи 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2286000</wp:posOffset>
                </wp:positionV>
                <wp:extent cx="314325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А.А. Иван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Филиал ГОУ  ВПО ОмГПУ, г.Тар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Текст статьи  текст статьи  текст стать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03.5pt;mso-wrap-distance-left:2.9pt;mso-wrap-distance-right:2.9pt;mso-wrap-distance-top:2.9pt;mso-wrap-distance-bottom:2.9pt;margin-top:180pt;mso-position-vertical-relative:text;margin-left:5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Образец оформления материал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А.А. Иван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Филиал ГОУ  ВПО ОмГПУ, г.Тар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ГОЛОВОК СТАТЬ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1"/>
                          <w:szCs w:val="21"/>
                        </w:rPr>
                        <w:t>Текст статьи  текст статьи 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"/>
          <w:szCs w:val="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 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ТАТЬИ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organizationname2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А.Иванов</w:t>
            </w:r>
          </w:p>
          <w:p>
            <w:pPr>
              <w:pStyle w:val="Msoorganizationname2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лиал ОмГПУ, г.Тара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 статьи Текст статьи Текст статьи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Times New Roman"/>
      <w:b/>
      <w:bCs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kova_t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0:00Z</dcterms:created>
  <dc:creator>User</dc:creator>
  <dc:description/>
  <cp:keywords/>
  <dc:language>en-US</dc:language>
  <cp:lastModifiedBy>Сафина Эля</cp:lastModifiedBy>
  <dcterms:modified xsi:type="dcterms:W3CDTF">2009-11-17T10:50:00Z</dcterms:modified>
  <cp:revision>2</cp:revision>
  <dc:subject/>
  <dc:title>Федеральное агентство по образованию</dc:title>
</cp:coreProperties>
</file>