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развития предпринимательства и торговли Перм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1.09.2009 № СЭД-03.02-03-1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Второго краевого студенческого конкурса бизнес-идей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Настоящее Положение разработано с целью регламентации порядка проведения Второго краевого студенческого конкурса бизнес-идей  (далее – конкурс)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67"/>
        <w:jc w:val="center"/>
        <w:outlineLvl w:val="0"/>
        <w:rPr/>
      </w:pPr>
      <w:r>
        <w:rPr>
          <w:b/>
        </w:rPr>
        <w:t>Цел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Создание субъектов малого и среднего предпринимательства на территории Пермско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Стимулирование предпринимательских инициатив студентов Пермско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Стимулирование активного участия молодежи в научно-технической, инновационной, предпринимательск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67"/>
        <w:jc w:val="center"/>
        <w:outlineLvl w:val="0"/>
        <w:rPr>
          <w:b/>
          <w:b/>
        </w:rPr>
      </w:pPr>
      <w:r>
        <w:rPr>
          <w:b/>
        </w:rPr>
        <w:t>Учредитель, организатор и партнеры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Организатором конкурса является Министерство развития предпринимательства и торговли Пермского края (далее – Организатор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Партнерами конкурса могут являться:</w:t>
      </w:r>
    </w:p>
    <w:p>
      <w:pPr>
        <w:pStyle w:val="Normal"/>
        <w:spacing w:lineRule="exact" w:line="360"/>
        <w:ind w:left="993" w:hanging="0"/>
        <w:jc w:val="both"/>
        <w:rPr/>
      </w:pPr>
      <w:r>
        <w:rPr/>
        <w:t>- высшие учебные заведения Пермского края и их филиалы, зарегистрированные на территории Пермского края (далее – ВУЗ), государственные образовательные учреждения дополнительного профессионального образования (далее - ГОУ ДП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/>
        <w:ind w:left="1276" w:hanging="283"/>
        <w:jc w:val="both"/>
        <w:rPr/>
      </w:pPr>
      <w:r>
        <w:rPr/>
        <w:t>исполнительные органы государственной власти Пермского края, органы местного самоуправления муниципальных образований Перм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/>
        <w:ind w:left="1276" w:hanging="283"/>
        <w:jc w:val="both"/>
        <w:rPr/>
      </w:pPr>
      <w:r>
        <w:rPr/>
        <w:t>Пермская торгово-промышленная пал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/>
        <w:ind w:left="1276" w:hanging="283"/>
        <w:jc w:val="both"/>
        <w:rPr/>
      </w:pPr>
      <w:r>
        <w:rPr/>
        <w:t>Региональное объединение работодателей Пермского края «Сотрудничест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/>
        <w:ind w:left="1276" w:hanging="283"/>
        <w:jc w:val="both"/>
        <w:rPr/>
      </w:pPr>
      <w:r>
        <w:rPr/>
        <w:t>ОАО «Пермский центр развития предпринимательства»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/>
        <w:ind w:left="1276" w:hanging="283"/>
        <w:jc w:val="both"/>
        <w:rPr/>
      </w:pPr>
      <w:r>
        <w:rPr/>
        <w:t>иные организации, образующие инфраструктуру поддержки малого и среднего бизнеса, финансово-кредитные организации, консалтинговые компании, инвестиционные ком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/>
        <w:ind w:left="1276" w:hanging="283"/>
        <w:jc w:val="both"/>
        <w:rPr/>
      </w:pPr>
      <w:r>
        <w:rPr/>
        <w:t>общественные организации поддержки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exact" w:line="360"/>
        <w:ind w:left="1276" w:hanging="283"/>
        <w:jc w:val="both"/>
        <w:rPr/>
      </w:pPr>
      <w:r>
        <w:rPr/>
        <w:t xml:space="preserve">профессиональные объединения предпринимателей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outlineLvl w:val="0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exact" w:line="360"/>
        <w:ind w:left="0" w:firstLine="568"/>
        <w:jc w:val="both"/>
        <w:rPr/>
      </w:pPr>
      <w:r>
        <w:rPr/>
        <w:t>Участниками конкурса могут быть студенты ВУЗов и с</w:t>
      </w:r>
      <w:r>
        <w:rPr>
          <w:szCs w:val="28"/>
        </w:rPr>
        <w:t>туденты (курсанты) средних специальных учебных заведений (далее – ССУЗ)</w:t>
      </w:r>
      <w:r>
        <w:rPr/>
        <w:t xml:space="preserve"> </w:t>
      </w:r>
      <w:r>
        <w:rPr>
          <w:szCs w:val="28"/>
        </w:rPr>
        <w:t xml:space="preserve">очной, очно-заочной (вечерней), заочной форм обучения </w:t>
      </w:r>
      <w:r>
        <w:rPr/>
        <w:t>(далее – студенты), зарегистрированные в качестве субъекта малого и среднего предпринимательства на территории Пермского края не более одного года с момента направления заявки на участие в конкур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exact" w:line="360"/>
        <w:ind w:left="0" w:firstLine="568"/>
        <w:jc w:val="both"/>
        <w:rPr>
          <w:lang w:eastAsia="en-US"/>
        </w:rPr>
      </w:pPr>
      <w:r>
        <w:rPr/>
        <w:t xml:space="preserve">В случае, если будет установлено, что участник конкурса не является студентом ВУЗа или ССУЗа в период проведения конкурса и(или) не является </w:t>
      </w:r>
      <w:r>
        <w:rPr>
          <w:lang w:eastAsia="en-US"/>
        </w:rPr>
        <w:t>субъектом малого и среднего предпринимательства</w:t>
      </w:r>
      <w:r>
        <w:rPr/>
        <w:t>, он исключается Организатором конкурса из числа участников конкурса, о чем участнику конкурса направляется уведомление по электронной поч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exact" w:line="360"/>
        <w:ind w:left="0" w:firstLine="568"/>
        <w:jc w:val="both"/>
        <w:rPr>
          <w:lang w:eastAsia="en-US"/>
        </w:rPr>
      </w:pPr>
      <w:r>
        <w:rPr/>
        <w:t xml:space="preserve">Список исключенных участников конкурса публикуется на интернет-странице конкурса на портале «Малый и средний бизнес Пермского края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 интернет-страница конкурса). Исключенный участник конкурса может в течение 3 дней опротестовать решение Организатора конкурса об исключении, представив Организатору конкурса документы, подтверждающие его соответствие п. 4.1.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exact" w:line="360"/>
        <w:ind w:left="0" w:firstLine="568"/>
        <w:jc w:val="both"/>
        <w:rPr/>
      </w:pPr>
      <w:r>
        <w:rPr/>
        <w:t>Победители краевых студенческих конкурсов бизнес-идей, проведенных в рамках краевой целевой программы «Развитие малого и среднего предпринимательства в Пермском крае в 2008-2011 годах» (утв. Законом Пермского края от 10.12.2008 № 352-ПК), не имеют право повторно принимать участие в конкурсе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exact" w:line="36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outlineLvl w:val="0"/>
        <w:rPr>
          <w:b/>
          <w:b/>
        </w:rPr>
      </w:pPr>
      <w:r>
        <w:rPr>
          <w:b/>
        </w:rPr>
        <w:t>Оргкомитет и Рабочая группа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Для организации конкурса Организатор конкурса утверждает Оргкомитет конкурса (далее – Оргкомитет) в составе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/>
      </w:pPr>
      <w:r>
        <w:rPr/>
        <w:t>Министр развития предпринимательства и торговли Пермского края - председатель Оргкомитет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/>
      </w:pPr>
      <w:r>
        <w:rPr/>
        <w:t>Заместитель министра, начальник управления малого и среднего предпринимательства – заместитель председателя Оргкомитет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/>
      </w:pPr>
      <w:r>
        <w:rPr/>
        <w:t>Представители Организатора конкурса – члены Оргкомитет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/>
      </w:pPr>
      <w:r>
        <w:rPr/>
        <w:t>Представители Партнеров конкурса – члены Оргкомитета (по согласованию с Организатором конкурс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Оргкомитет утверждает состав и организует работу Экспертного совета конкурса (далее – Экспертный совет), утверждает решения Экспертного совета об определении победителей конкурс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Председатель Оргкомитета утверждает состав Рабочей группы конкурс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Рабочая группа конкурса осуществляет консультирование студентов и участников конкурса по вопросам составления и заполнения заявки на участие в конкурсе (далее – заявка) и проекта реализации бизнес-идеи (далее – бизнес-проект), приема заявок  и бизнес-проектов, регистрации участников конкурса,  оповещает участников конкурса о результатах конкурс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Оргкомитет не комментирует решения Экспертного совета о результатах оценки </w:t>
      </w:r>
      <w:r>
        <w:rPr>
          <w:lang w:eastAsia="en-US"/>
        </w:rPr>
        <w:t>бизнес-проектов участников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firstLine="547"/>
        <w:jc w:val="both"/>
        <w:outlineLvl w:val="2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outlineLvl w:val="0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lang w:eastAsia="en-US"/>
        </w:rPr>
        <w:t>Для оценки представленных на конкурс бизнес-проектов формируется Экспертный совет, в состав которого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exact" w:line="360"/>
        <w:ind w:left="0" w:firstLine="567"/>
        <w:jc w:val="both"/>
        <w:rPr/>
      </w:pPr>
      <w:r>
        <w:rPr/>
        <w:t>представители производственных, инновационных и иных предприятий и организаций Перм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exact" w:line="360"/>
        <w:ind w:left="0" w:firstLine="567"/>
        <w:jc w:val="both"/>
        <w:rPr/>
      </w:pPr>
      <w:r>
        <w:rPr/>
        <w:t>представители органов государственной власти Пермского края и г. Пер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exact" w:line="360"/>
        <w:ind w:left="0" w:firstLine="567"/>
        <w:jc w:val="both"/>
        <w:rPr/>
      </w:pPr>
      <w:r>
        <w:rPr/>
        <w:t>представители организаций, образующих инфраструктуру поддержки малого и среднего бизнеса, бизнес-инкубаторов,  финансово-кредитных организаций, консалтинговых компаний, инвестиционных компаний, ГОУ Д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exact" w:line="360"/>
        <w:ind w:left="0" w:firstLine="567"/>
        <w:jc w:val="both"/>
        <w:rPr/>
      </w:pPr>
      <w:r>
        <w:rPr/>
        <w:t>представители общественных организаций поддержки предпринимательства, профессиональных объединений предпринимате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lang w:eastAsia="en-US"/>
        </w:rPr>
      </w:pPr>
      <w:r>
        <w:rPr/>
        <w:t xml:space="preserve">В </w:t>
      </w:r>
      <w:r>
        <w:rPr>
          <w:lang w:eastAsia="en-US"/>
        </w:rPr>
        <w:t>состав</w:t>
      </w:r>
      <w:r>
        <w:rPr/>
        <w:t xml:space="preserve"> </w:t>
      </w:r>
      <w:r>
        <w:rPr>
          <w:lang w:eastAsia="en-US"/>
        </w:rPr>
        <w:t>Экспертного</w:t>
      </w:r>
      <w:r>
        <w:rPr/>
        <w:t xml:space="preserve"> совета не могут быть включены представители высших учебных </w:t>
      </w:r>
      <w:r>
        <w:rPr>
          <w:lang w:eastAsia="en-US"/>
        </w:rPr>
        <w:t>заведений и их филиалов либо средних специальных учебных заведений, зарегистрированных на территории Пермского кра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Список</w:t>
      </w:r>
      <w:r>
        <w:rPr>
          <w:lang w:eastAsia="en-US"/>
        </w:rPr>
        <w:t xml:space="preserve"> членов Экспертного совета размещается на интернет-странице конкур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outlineLvl w:val="0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Участие в конкурсе бесплатно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На интернет-странице конкурса и в средствах массовой информации Пермского края размещается объявление о проведении конкурса (наименование, Организатор конкурса, сроки проведения конкурса, формы заявки и бизнес-проекта, сроки и порядок их приема, адрес интернет-страницы конкурса, контактные данные Организатора конкурса) и документы, регламентирующие порядок проведения конкурса (содержание задания, критерии и порядок оценки бизнес-проектов, размер и форма денежных призов, порядок и сроки объявления результатов конкурс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Для регистрации в качестве участника конкурса студент оформляет заявку и бизнес-проект по установленной форме  (приложение 1) и отправляет их по  адресу электронной почты </w:t>
      </w:r>
      <w:hyperlink r:id="rId3"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Подтверждение о регистрации в качестве участника конкурса направляется студенту по электронной почте на адрес, указанный им в заявке, с указанием его регистрационного ном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Ответственность за достоверность предоставленных сведений несут участники конкур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Представители Организатора конкурса имеют право проводить мероприятия по проверке предоставленных участниками конкурса сведений без уведомления участника конкурса, а также запрашивать у участника конкурса документы, подтверждающие, что он соответствует требованиям к участнику конкурса, установленным в п. 4.1.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Срок приема заявок и бизнес-проектов – с 1 по 30 ноября 2009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По окончании срока приема заявок и бизнес-проектов Экспертный совет в течение 10 календарных дней рассматривает и оценивает бизнес-проекты участников конкурса по установленным критериям, присваивает баллы в соответствии с Методикой оценки и расчета суммы баллов (приложение 2) и определяет победителей конкурса. При равном количестве набранных баллов победителем в соответствующей номинации признается участник конкурса, направивший заявку первым (по дате регистрации заяв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В срок не более 5 календарных дней со дня определения победителей конкурса проводится торжественная церемония подведения итогов и объявления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Результаты конкурса не подлежат разглашению до дня проведения торжественной церемонии награждения побе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Результаты конкурса не комментируются, пересмотр результатов конкурса не производитс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284"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47"/>
        <w:jc w:val="center"/>
        <w:outlineLvl w:val="0"/>
        <w:rPr>
          <w:b/>
          <w:b/>
        </w:rPr>
      </w:pPr>
      <w:r>
        <w:rPr>
          <w:b/>
        </w:rPr>
        <w:t>Конфиденциальность и использование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Организатор конкурса может использовать названия и резюме бизнес-проектов на интернет-странице конкурса, в статьях и информационных изданиях, а также публиковать их с обязательным указанием автор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Заявки и бизнес-проекты участников конкурса хранятся у Организатора конкурс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Заявки и бизнес-проекты участников конкурса носят конфиденциальный характер и подлежат передаче исключительно членам Экспертного совета в целях, предусмотренных настоящим Положением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Экспертный совет оценивает представленные участниками бизнес-проекты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exact" w:line="360"/>
        <w:ind w:left="0" w:firstLine="567"/>
        <w:jc w:val="both"/>
        <w:rPr/>
      </w:pPr>
      <w:r>
        <w:rPr/>
        <w:t>новизна бизнес-иде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exact" w:line="360"/>
        <w:ind w:left="0" w:firstLine="567"/>
        <w:jc w:val="both"/>
        <w:rPr/>
      </w:pPr>
      <w:r>
        <w:rPr/>
        <w:t>наличие рыночной ни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exact" w:line="360"/>
        <w:ind w:left="0" w:firstLine="567"/>
        <w:jc w:val="both"/>
        <w:rPr/>
      </w:pPr>
      <w:r>
        <w:rPr/>
        <w:t>качество маркетинговой про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lineRule="exact" w:line="360"/>
        <w:ind w:left="0" w:firstLine="567"/>
        <w:jc w:val="both"/>
        <w:rPr/>
      </w:pPr>
      <w:r>
        <w:rPr/>
        <w:t>качество финансово-экономических расче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Методика оценки и расчета суммы баллов приведена в Приложении 2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lang w:eastAsia="en-US"/>
        </w:rPr>
        <w:t>Основная</w:t>
      </w:r>
      <w:r>
        <w:rPr/>
        <w:t xml:space="preserve"> номинация конкурса - «Лучший студенческий проект реализации бизнес-иде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Специаль</w:t>
      </w:r>
      <w:r>
        <w:rPr>
          <w:lang w:eastAsia="en-US"/>
        </w:rPr>
        <w:t>ные номинаци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lang w:eastAsia="en-US"/>
        </w:rPr>
        <w:t>«Лучший студенческий проект реализации бизнес-идеи в отрасли «Сельское хозяйство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lang w:eastAsia="en-US"/>
        </w:rPr>
        <w:t>Лучший студенческий проект реализации бизнес-идеи в отрасли «Жилищно-коммунальное хозяйство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lang w:eastAsia="en-US"/>
        </w:rPr>
      </w:pPr>
      <w:r>
        <w:rPr>
          <w:lang w:eastAsia="en-US"/>
        </w:rPr>
        <w:t>Лучший студенческий проект реализации бизнес-идеи в отрасли «Производство и инновации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lang w:eastAsia="en-US"/>
        </w:rPr>
        <w:t>Лучший студенческий проект реализации бизнес-идеи в отрасли «Социальные услуги (в том числе образование  и здравоохранение)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lang w:eastAsia="en-US"/>
        </w:rPr>
      </w:pPr>
      <w:r>
        <w:rPr>
          <w:lang w:eastAsia="en-US"/>
        </w:rPr>
        <w:t>Лучший студенческий проект реализации бизнес-идеи в отрасли «Торговля и общественное питание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lang w:eastAsia="en-US"/>
        </w:rPr>
      </w:pPr>
      <w:r>
        <w:rPr>
          <w:lang w:eastAsia="en-US"/>
        </w:rPr>
        <w:t>Лучший студенческий проект реализации бизнес-идеи в отрасли «Сфера бытовых услуг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lang w:eastAsia="en-US"/>
        </w:rPr>
      </w:pPr>
      <w:r>
        <w:rPr>
          <w:lang w:eastAsia="en-US"/>
        </w:rPr>
        <w:t>Лучший студенческий проект реализации бизнес-идеи в отрасли «Ремесленная деятельность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Члены Экспертного совета и Партнеры конкурса по согласованию с Оргкомитетом имеют право учреждать дополнительные номинации с выплатой денежного приза или иного поощрения победителю конкурса в дополнительной номинации за счет собственных средств. Определение победителя конкурса в дополнительной номинации осуществляется согласно настоящему Пол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exact" w:line="360"/>
        <w:ind w:left="0" w:firstLine="540"/>
        <w:jc w:val="center"/>
        <w:outlineLvl w:val="0"/>
        <w:rPr>
          <w:b/>
          <w:b/>
        </w:rPr>
      </w:pPr>
      <w:r>
        <w:rPr>
          <w:b/>
        </w:rPr>
        <w:t>Призовой фонд и порядок награждения победителей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Призовой фонд конкурса составляет 1 165 970 (Один миллион сто шестьдесят пять тысяч девятьсот семьдесят) руб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Размер денежных призов победителям конкурса составляет:</w:t>
      </w:r>
    </w:p>
    <w:p>
      <w:pPr>
        <w:pStyle w:val="Normal"/>
        <w:numPr>
          <w:ilvl w:val="2"/>
          <w:numId w:val="12"/>
        </w:numPr>
        <w:spacing w:lineRule="exact" w:line="360"/>
        <w:ind w:left="0" w:firstLine="567"/>
        <w:jc w:val="both"/>
        <w:rPr/>
      </w:pPr>
      <w:r>
        <w:rPr/>
        <w:t>в номинации «Лучший студенческий проект реализации бизнес-идеи» - 130 000 (Сто тридцать тысяч) рублей;</w:t>
      </w:r>
    </w:p>
    <w:p>
      <w:pPr>
        <w:pStyle w:val="Normal"/>
        <w:numPr>
          <w:ilvl w:val="2"/>
          <w:numId w:val="12"/>
        </w:numPr>
        <w:spacing w:lineRule="exact" w:line="360"/>
        <w:ind w:left="0" w:firstLine="567"/>
        <w:jc w:val="both"/>
        <w:rPr/>
      </w:pPr>
      <w:r>
        <w:rPr/>
        <w:t>Диплом первой степени в специальных номинациях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>«Лучший студенческий проект реализации бизнес-идеи в отрасли «Сельское хозяйство»</w:t>
      </w:r>
      <w:r>
        <w:rPr/>
        <w:t xml:space="preserve"> - 90 000 (Девяносто тысяч) рублей</w:t>
      </w:r>
      <w:r>
        <w:rPr>
          <w:lang w:eastAsia="en-US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 xml:space="preserve">«Лучший студенческий проект реализации бизнес-идеи в отрасли «Жилищно-коммунальное хозяйство» - </w:t>
      </w:r>
      <w:r>
        <w:rPr/>
        <w:t>90 000 (Девяносто тысяч) рублей</w:t>
      </w:r>
      <w:r>
        <w:rPr>
          <w:lang w:eastAsia="en-US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 xml:space="preserve">«Лучший студенческий проект реализации бизнес-идеи в отрасли «Производство и инновации» - </w:t>
      </w:r>
      <w:r>
        <w:rPr/>
        <w:t>90 000 (Девяносто тысяч) рублей</w:t>
      </w:r>
      <w:r>
        <w:rPr>
          <w:lang w:eastAsia="en-US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 xml:space="preserve">«Лучший студенческий проект реализации бизнес-идеи в отрасли «Социальные услуги (в том числе образование  и здравоохранение)» - </w:t>
      </w:r>
      <w:r>
        <w:rPr/>
        <w:t>90 000 (Девяносто тысяч) рублей</w:t>
      </w:r>
      <w:r>
        <w:rPr>
          <w:lang w:eastAsia="en-US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 xml:space="preserve">«Лучший студенческий проект реализации бизнес-идеи в отрасли «Торговля и общественное питание» - </w:t>
      </w:r>
      <w:r>
        <w:rPr/>
        <w:t>90 000 (Девяносто тысяч) рублей</w:t>
      </w:r>
      <w:r>
        <w:rPr>
          <w:lang w:eastAsia="en-US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 xml:space="preserve">«Лучший студенческий проект реализации бизнес-идеи в отрасли «Сфера бытовых услуг» - </w:t>
      </w:r>
      <w:r>
        <w:rPr/>
        <w:t>90 000 (Девяносто тысяч) рублей</w:t>
      </w:r>
      <w:r>
        <w:rPr>
          <w:lang w:eastAsia="en-US"/>
        </w:rPr>
        <w:t>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>«Лучший студенческий проект реализации бизнес-идеи в отрасли «Ремесленная деятельность»</w:t>
      </w:r>
      <w:r>
        <w:rPr/>
        <w:t xml:space="preserve"> - 75 970 (Семьдесят пять тысяч девятьсот семьдесят) рублей</w:t>
      </w:r>
      <w:r>
        <w:rPr>
          <w:lang w:eastAsia="en-US"/>
        </w:rPr>
        <w:t>.</w:t>
      </w:r>
    </w:p>
    <w:p>
      <w:pPr>
        <w:pStyle w:val="Normal"/>
        <w:numPr>
          <w:ilvl w:val="2"/>
          <w:numId w:val="12"/>
        </w:numPr>
        <w:spacing w:lineRule="exact" w:line="360"/>
        <w:ind w:left="0" w:firstLine="567"/>
        <w:jc w:val="both"/>
        <w:rPr/>
      </w:pPr>
      <w:r>
        <w:rPr>
          <w:lang w:eastAsia="en-US"/>
        </w:rPr>
        <w:t>Диплом</w:t>
      </w:r>
      <w:r>
        <w:rPr/>
        <w:t xml:space="preserve"> второй степени в специальных номинациях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>«Лучший студенческий проект реализации бизнес-идеи в отрасли «Сельское хозяйство» - 70 000 (Семьдесят тысяч)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>«Лучший студенческий проект реализации бизнес-идеи в отрасли «Жилищно-коммунальное хозяйство» - 70 000 (Семьдесят тысяч)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>«Лучший студенческий проект реализации бизнес-идеи в отрасли «Производство и инновации» - 70 000 (Семьдесят тысяч)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>«Лучший студенческий проект реализации бизнес-идеи в отрасли «Социальные услуги (в том числе образование  и здравоохранение)» - 70 000 (Семьдесят тысяч)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>«Лучший студенческий проект реализации бизнес-идеи в отрасли «Торговля и общественное питание» - 70 000 (Семьдесят тысяч) рублей;</w:t>
      </w:r>
    </w:p>
    <w:p>
      <w:pPr>
        <w:pStyle w:val="Normal"/>
        <w:spacing w:lineRule="exact" w:line="360"/>
        <w:ind w:firstLine="567"/>
        <w:jc w:val="both"/>
        <w:rPr>
          <w:lang w:eastAsia="en-US"/>
        </w:rPr>
      </w:pPr>
      <w:r>
        <w:rPr>
          <w:lang w:eastAsia="en-US"/>
        </w:rPr>
        <w:t>«Лучший студенческий проект реализации бизнес-идеи в отрасли «Сфера бытовых услуг» - 70 000 (Семьдесят тысяч) рублей.</w:t>
      </w:r>
    </w:p>
    <w:p>
      <w:pPr>
        <w:pStyle w:val="Normal"/>
        <w:spacing w:lineRule="exact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Денежный приз в течение 10 банковских дней со дня определения победителей конкурса перечисляется каждому победителю конкурса безналичным путем либо выдается лично под роспись по расчетной ведомости Организатором кон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>Уплату налогов в связи с получением дохода в виде денежного приза, предусмотренных Налоговым кодексом Российской Федерации, производят получатели денежных пр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/>
      </w:pPr>
      <w:r>
        <w:rPr/>
        <w:t xml:space="preserve">Список победителей конкурса публикуется на интернет-странице конкурса и на сайте Министерства развития предпринимательства и торговли Пермского кра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torg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1 к Положению </w:t>
      </w:r>
    </w:p>
    <w:p>
      <w:pPr>
        <w:pStyle w:val="Normal"/>
        <w:spacing w:lineRule="exact" w:line="240"/>
        <w:jc w:val="right"/>
        <w:rPr/>
      </w:pPr>
      <w:r>
        <w:rPr/>
        <w:t xml:space="preserve">о проведении Второго краевого </w:t>
      </w:r>
    </w:p>
    <w:p>
      <w:pPr>
        <w:pStyle w:val="Normal"/>
        <w:spacing w:lineRule="exact" w:line="240"/>
        <w:jc w:val="right"/>
        <w:rPr/>
      </w:pPr>
      <w:r>
        <w:rPr/>
        <w:t>студенческого конкурса бизнес-и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о Втором краевом студенческом конкурсе бизнес-ид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В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малого и среднего предпринимательства участника (далее – МС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, ИНН, КПП субъекта М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бизнес-идеи: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изнес-ид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/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еализ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словиями участия во Втором краевом студенческом конкурсе бизнес-идей согласен(соглас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 (подпись) </w:t>
        <w:tab/>
        <w:t xml:space="preserve">                 «___»_______________ 2009 г.</w:t>
      </w:r>
      <w:r>
        <w:br w:type="page"/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Бизнес-проект участника Второго краев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уденческого конкурса бизнес-ид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полностью) участника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участника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Содержание бизнес-проекта:</w:t>
      </w:r>
    </w:p>
    <w:p>
      <w:pPr>
        <w:pStyle w:val="Normal"/>
        <w:numPr>
          <w:ilvl w:val="1"/>
          <w:numId w:val="15"/>
        </w:numPr>
        <w:spacing w:before="0" w:after="120"/>
        <w:ind w:left="426" w:hanging="360"/>
        <w:jc w:val="both"/>
        <w:rPr>
          <w:szCs w:val="28"/>
        </w:rPr>
      </w:pPr>
      <w:r>
        <w:rPr>
          <w:szCs w:val="28"/>
        </w:rPr>
        <w:t>Обоснование новизны бизнес-идеи.</w:t>
      </w:r>
    </w:p>
    <w:p>
      <w:pPr>
        <w:pStyle w:val="Normal"/>
        <w:numPr>
          <w:ilvl w:val="1"/>
          <w:numId w:val="15"/>
        </w:numPr>
        <w:spacing w:before="0" w:after="120"/>
        <w:ind w:left="426" w:hanging="360"/>
        <w:jc w:val="both"/>
        <w:rPr>
          <w:szCs w:val="28"/>
        </w:rPr>
      </w:pPr>
      <w:r>
        <w:rPr>
          <w:szCs w:val="28"/>
        </w:rPr>
        <w:t>Анализ наличия рыночной ниши.</w:t>
      </w:r>
    </w:p>
    <w:p>
      <w:pPr>
        <w:pStyle w:val="Normal"/>
        <w:numPr>
          <w:ilvl w:val="1"/>
          <w:numId w:val="15"/>
        </w:numPr>
        <w:spacing w:before="0" w:after="120"/>
        <w:ind w:left="426" w:hanging="360"/>
        <w:jc w:val="both"/>
        <w:rPr>
          <w:szCs w:val="28"/>
        </w:rPr>
      </w:pPr>
      <w:r>
        <w:rPr>
          <w:szCs w:val="28"/>
        </w:rPr>
        <w:t>Маркетинговый план проекта.</w:t>
      </w:r>
    </w:p>
    <w:p>
      <w:pPr>
        <w:pStyle w:val="Normal"/>
        <w:numPr>
          <w:ilvl w:val="1"/>
          <w:numId w:val="15"/>
        </w:numPr>
        <w:spacing w:before="0" w:after="120"/>
        <w:ind w:left="426" w:hanging="360"/>
        <w:jc w:val="both"/>
        <w:rPr>
          <w:szCs w:val="28"/>
        </w:rPr>
      </w:pPr>
      <w:r>
        <w:rPr>
          <w:szCs w:val="28"/>
        </w:rPr>
        <w:t>Финансово-экономические показатели и их расче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Cs w:val="28"/>
        </w:rPr>
      </w:pPr>
      <w:r>
        <w:rPr>
          <w:szCs w:val="28"/>
        </w:rPr>
        <w:t xml:space="preserve">инвестиционные и текущие затраты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/>
      </w:pPr>
      <w:r>
        <w:rPr>
          <w:szCs w:val="28"/>
        </w:rPr>
        <w:t>прогнозный план прибыли и/или движения денежных средств на первый год реализации проек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Cs w:val="28"/>
        </w:rPr>
      </w:pPr>
      <w:r>
        <w:rPr>
          <w:szCs w:val="28"/>
        </w:rPr>
        <w:t>анализ и оценка риск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993" w:hanging="567"/>
        <w:jc w:val="both"/>
        <w:rPr>
          <w:szCs w:val="28"/>
        </w:rPr>
      </w:pPr>
      <w:r>
        <w:rPr>
          <w:szCs w:val="28"/>
        </w:rPr>
        <w:t>интегральные показатели эффективности инвестиционного проекта: чистая приведенная стоимость (NPV), индекс прибыльности (PI), внутренняя норма прибыли (IRR), период окупаемости с учетом дисконтирования (DPP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Дополнительные материалы и комментарии.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2 к Положению </w:t>
      </w:r>
    </w:p>
    <w:p>
      <w:pPr>
        <w:pStyle w:val="Normal"/>
        <w:spacing w:lineRule="exact" w:line="240"/>
        <w:jc w:val="right"/>
        <w:rPr/>
      </w:pPr>
      <w:r>
        <w:rPr/>
        <w:t xml:space="preserve">о проведении Второго краевого </w:t>
      </w:r>
    </w:p>
    <w:p>
      <w:pPr>
        <w:pStyle w:val="Normal"/>
        <w:spacing w:lineRule="exact" w:line="240"/>
        <w:jc w:val="right"/>
        <w:rPr/>
      </w:pPr>
      <w:r>
        <w:rPr/>
        <w:t>студенческого конкурса бизнес-и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360"/>
        <w:ind w:left="0" w:firstLine="65"/>
        <w:jc w:val="both"/>
        <w:rPr/>
      </w:pPr>
      <w:r>
        <w:rPr>
          <w:b/>
        </w:rPr>
        <w:t>Новизна бизнес-идеи</w:t>
      </w:r>
      <w:r>
        <w:rPr/>
        <w:t xml:space="preserve"> – отражает степень новшества продукта/услуги в ряду прочих, направленных на удовлетворение потребности потенциального покупателя на указанном рынк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65" w:firstLine="644"/>
        <w:jc w:val="both"/>
        <w:rPr/>
      </w:pPr>
      <w:r>
        <w:rPr/>
        <w:t>Максимальная оценка 4 балла, вес критерия 1,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7"/>
      </w:tblGrid>
      <w:tr>
        <w:trPr>
          <w:trHeight w:val="27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нципиально новый продукт/услуга  на данном рын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укт/услуга производится по новой технолог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укт/услуга обладает новыми (уникальными) потребительскими качеств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дукт/услуга обладает определенными конкурентными преимуществами по сравнению с уже представленными на рын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360"/>
        <w:ind w:left="0" w:firstLine="65"/>
        <w:jc w:val="both"/>
        <w:rPr/>
      </w:pPr>
      <w:r>
        <w:rPr>
          <w:b/>
        </w:rPr>
        <w:t>Наличие рыночной ниши</w:t>
      </w:r>
      <w:r>
        <w:rPr/>
        <w:t xml:space="preserve"> – отражает степень востребованности продукта/услуги на указанном рынк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65" w:firstLine="644"/>
        <w:jc w:val="both"/>
        <w:rPr/>
      </w:pPr>
      <w:r>
        <w:rPr/>
        <w:t>Максимальная оценка 4 балла, вес критерия 1,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7"/>
      </w:tblGrid>
      <w:tr>
        <w:trPr>
          <w:trHeight w:val="27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конкретные рынки (рыночные сегменты), на которые ориентирован продукт/усл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основано наличие платежеспособного спроса на данном рын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веден анализ остроты конкуренции на данном рын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основано наличие возможностей входа на данный ры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360"/>
        <w:ind w:left="0" w:firstLine="65"/>
        <w:jc w:val="both"/>
        <w:rPr/>
      </w:pPr>
      <w:r>
        <w:rPr>
          <w:b/>
        </w:rPr>
        <w:t>Качество маркетинговой проработки</w:t>
      </w:r>
      <w:r>
        <w:rPr/>
        <w:t xml:space="preserve"> – отражает степень полноты и качества исследования рынка, позволяющую сделать заключение о рыночной целесообразности предложенного бизнес-проект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65" w:firstLine="644"/>
        <w:jc w:val="both"/>
        <w:rPr/>
      </w:pPr>
      <w:r>
        <w:rPr/>
        <w:t>Максимальная оценка 4 балла, вес критерия 1,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7"/>
      </w:tblGrid>
      <w:tr>
        <w:trPr>
          <w:trHeight w:val="28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анализ потребителей (по сегмента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анализ конкурентов и выявлены конкурентные пре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анализ развития отрас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ссылки на источники данных и/или результаты проведенных исслед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360"/>
        <w:ind w:left="0" w:firstLine="65"/>
        <w:jc w:val="both"/>
        <w:rPr/>
      </w:pPr>
      <w:r>
        <w:rPr>
          <w:b/>
        </w:rPr>
        <w:t>Качество финансово-экономических расчетов</w:t>
      </w:r>
      <w:r>
        <w:rPr/>
        <w:t xml:space="preserve"> – отражает степень полноты и качества расчетов, позволяющую сделать вывод об экономической целесообразности бизнес-проект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65" w:firstLine="644"/>
        <w:jc w:val="both"/>
        <w:rPr/>
      </w:pPr>
      <w:r>
        <w:rPr/>
        <w:t>Максимальная оценка 4 балла, вес критерия 1,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7"/>
      </w:tblGrid>
      <w:tr>
        <w:trPr>
          <w:trHeight w:val="27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расчеты инвестиционных и текущих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прогнозный план прибыли и/или движения денежных средств на весь период план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анализ и оценка ри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ставлен расчет интегральных показателей эффективности инвестиционного проекта (чистая приведенная стоимость (NPV), индекс прибыльности (PI), внутренняя норма прибыли (IRR), период окупаемости с учетом дисконтирования (DPP)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2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lineRule="exact" w:line="360"/>
      <w:ind w:left="720" w:right="-1" w:firstLine="427"/>
      <w:jc w:val="both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2b.perm.ru/" TargetMode="External"/><Relationship Id="rId3" Type="http://schemas.openxmlformats.org/officeDocument/2006/relationships/hyperlink" Target="mailto:student@g2b.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9:00Z</dcterms:created>
  <dc:creator>EMarkin</dc:creator>
  <dc:description/>
  <cp:keywords/>
  <dc:language>en-US</dc:language>
  <cp:lastModifiedBy>Dima</cp:lastModifiedBy>
  <cp:lastPrinted>2009-10-08T13:40:00Z</cp:lastPrinted>
  <dcterms:modified xsi:type="dcterms:W3CDTF">2009-11-25T06:1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doc_summary">
    <vt:lpwstr>Об утверждении Положения о проведении Второго краевого студенческого конкурса бизнес-идей</vt:lpwstr>
  </property>
  <property fmtid="{D5CDD505-2E9C-101B-9397-08002B2CF9AE}" pid="4" name="reg_date">
    <vt:lpwstr>11.09.2009</vt:lpwstr>
  </property>
  <property fmtid="{D5CDD505-2E9C-101B-9397-08002B2CF9AE}" pid="5" name="reg_number">
    <vt:lpwstr>СЭД-03.02-03-185</vt:lpwstr>
  </property>
</Properties>
</file>