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ОЧНЫЙ ТУР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366"/>
        <w:gridCol w:w="1260"/>
        <w:gridCol w:w="2700"/>
        <w:gridCol w:w="1620"/>
      </w:tblGrid>
      <w:tr>
        <w:trPr>
          <w:trHeight w:val="276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Им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 за тес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ный тур, ИТОГО</w:t>
            </w:r>
          </w:p>
        </w:tc>
      </w:tr>
      <w:tr>
        <w:trPr>
          <w:trHeight w:val="538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рустамян Арм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ский 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аландин Серг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м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ояршинова Кс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ерещагина Юл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м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ильгельм Ан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м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анюков Андр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м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ементьева Ал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енисова Анаста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можирский Ники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м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Жданова Ма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м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озерова Оль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м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отеева Ан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м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7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ванова Ир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м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Йост Татья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араваева Натал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м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аракулова Анаста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арпов Ди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м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ирильчук Маргари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ский 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уваева Юл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м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епихина Натал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ский 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огунова Мар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верный  Коммун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1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Мартынова </w:t>
            </w:r>
            <w:r>
              <w:rPr>
                <w:sz w:val="28"/>
                <w:szCs w:val="28"/>
              </w:rPr>
              <w:t>А</w:t>
            </w:r>
            <w:r>
              <w:rPr>
                <w:rFonts w:cs="Arial" w:ascii="Arial" w:hAnsi="Arial"/>
                <w:sz w:val="28"/>
                <w:szCs w:val="28"/>
              </w:rPr>
              <w:t>наста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м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ехоношина Юл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кам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инеева Александ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икам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улюкова Крист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Мунько</w:t>
            </w:r>
            <w:r>
              <w:rPr>
                <w:sz w:val="28"/>
                <w:szCs w:val="28"/>
              </w:rPr>
              <w:t>ва</w:t>
            </w:r>
            <w:r>
              <w:rPr>
                <w:rFonts w:cs="Arial" w:ascii="Arial" w:hAnsi="Arial"/>
                <w:sz w:val="28"/>
                <w:szCs w:val="28"/>
              </w:rPr>
              <w:t xml:space="preserve"> Юл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икам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ляруш Оль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бря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ивалов Ив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ский 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илипко Со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достева Ир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дымк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1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ожкова Юл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нгу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ухтина Екатер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кам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афина Ал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м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вирепов Григор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м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едов Серг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еледкова Александ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м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ередкина  Елиза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икам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оенкова Любов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бах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тарков Арс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м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уменкова Мар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архов Констант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м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илимонова Ди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м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иркова Натал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кам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Шайхатаров Айв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м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Шакурова Юл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Шимко Светл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ский 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Шмырин Дании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ский 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нов Дмитр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кина Ел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12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5:16:00Z</dcterms:created>
  <dc:creator>Urist</dc:creator>
  <dc:description/>
  <cp:keywords/>
  <dc:language>en-US</dc:language>
  <cp:lastModifiedBy>кафедра</cp:lastModifiedBy>
  <cp:lastPrinted>2009-12-05T12:41:00Z</cp:lastPrinted>
  <dcterms:modified xsi:type="dcterms:W3CDTF">2009-12-11T05:16:00Z</dcterms:modified>
  <cp:revision>2</cp:revision>
  <dc:subject/>
  <dc:title>ОЧНЫЙ ТУР</dc:title>
</cp:coreProperties>
</file>