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360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Style15"/>
        <w:spacing w:lineRule="auto" w:line="360" w:before="0" w:after="0"/>
        <w:ind w:firstLine="360"/>
        <w:jc w:val="right"/>
        <w:rPr>
          <w:b/>
          <w:b/>
        </w:rPr>
      </w:pPr>
      <w:r>
        <w:rPr>
          <w:b/>
        </w:rPr>
        <w:t>Декан экономического факультета ПГУ</w:t>
      </w:r>
    </w:p>
    <w:p>
      <w:pPr>
        <w:pStyle w:val="Style15"/>
        <w:spacing w:lineRule="auto" w:line="360" w:before="0" w:after="0"/>
        <w:ind w:firstLine="360"/>
        <w:jc w:val="right"/>
        <w:rPr>
          <w:b/>
          <w:b/>
        </w:rPr>
      </w:pPr>
      <w:r>
        <w:rPr>
          <w:b/>
        </w:rPr>
        <w:t>____________________Ю.Ю.Миролюбов</w:t>
      </w:r>
    </w:p>
    <w:p>
      <w:pPr>
        <w:pStyle w:val="Style15"/>
        <w:spacing w:lineRule="auto" w:line="360" w:before="0" w:after="0"/>
        <w:ind w:firstLine="360"/>
        <w:jc w:val="right"/>
        <w:rPr>
          <w:b/>
          <w:b/>
        </w:rPr>
      </w:pPr>
      <w:r>
        <w:rPr>
          <w:b/>
        </w:rPr>
        <w:t>11 декабря 2009 г.</w:t>
      </w:r>
    </w:p>
    <w:p>
      <w:pPr>
        <w:pStyle w:val="Style15"/>
        <w:spacing w:lineRule="auto" w:line="360" w:before="0" w:after="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ind w:firstLine="360"/>
        <w:jc w:val="center"/>
        <w:rPr>
          <w:b/>
          <w:b/>
        </w:rPr>
      </w:pPr>
      <w:r>
        <w:rPr>
          <w:b/>
        </w:rPr>
        <w:t xml:space="preserve">ПОЛОЖЕНИЕ О КОНКУРСЕ СТУДЕНЧЕСКИХ БИЗНЕС-ПЛАНОВ «ГЛОБАЛЬНАЯ ИДЕЯ» </w:t>
      </w:r>
    </w:p>
    <w:p>
      <w:pPr>
        <w:pStyle w:val="Style15"/>
        <w:spacing w:lineRule="auto" w:line="360" w:before="0" w:after="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/>
        <w:t>1. Конкурс студенческих бизнес-планов «Глобальная идея» является площадкой для представления и защиты своих проектов студентами экономического факультета ПГУ.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bCs/>
        </w:rPr>
        <w:t>2.</w:t>
      </w:r>
      <w:r>
        <w:rPr>
          <w:b/>
          <w:bCs/>
        </w:rPr>
        <w:t xml:space="preserve"> </w:t>
      </w:r>
      <w:r>
        <w:rPr>
          <w:u w:val="single"/>
        </w:rPr>
        <w:t>Целью</w:t>
      </w:r>
      <w:r>
        <w:rPr/>
        <w:t xml:space="preserve"> конкурса является привлечение талантливой молодежи к решению проблемы создания конкурентоспособной в глобальном масштабе  инновационной экономики Пермского края.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/>
        <w:t>3. Руководителями конкурса являются: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зав. кафедрой мировой и региональной экономики Миролюбова Т.В.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секретарь </w:t>
      </w:r>
      <w:r>
        <w:rPr>
          <w:color w:val="000000"/>
        </w:rPr>
        <w:t>правления Пермского землячества в Москве Волчек Г.А.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член студенческого совета экономического ф-та Янковская А.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/>
        <w:t>4. Руководители конкурса проводят сбор и экспертизу заявок, экспертизу проектов, техническое обеспечение проведения конкурса.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/>
        <w:t xml:space="preserve">5. </w:t>
      </w:r>
      <w:r>
        <w:rPr>
          <w:u w:val="single"/>
        </w:rPr>
        <w:t>Правила участия.</w:t>
      </w:r>
      <w:r>
        <w:rPr/>
        <w:t xml:space="preserve"> </w:t>
      </w:r>
    </w:p>
    <w:p>
      <w:pPr>
        <w:pStyle w:val="Style15"/>
        <w:spacing w:lineRule="auto" w:line="360" w:before="0" w:after="0"/>
        <w:ind w:firstLine="360"/>
        <w:jc w:val="both"/>
        <w:rPr/>
      </w:pPr>
      <w:bookmarkStart w:id="0" w:name="part1"/>
      <w:bookmarkEnd w:id="0"/>
      <w:r>
        <w:rPr/>
        <w:t xml:space="preserve">5.1. Конкурс является открытым, к участию приглашаются все студенты экономического факультета ПГУ, проявляющие интерес к научно-практическим исследованиям и инновациям. 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/>
        <w:t>5.2. Бизнес-план пишется одним человеком.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/>
        <w:t xml:space="preserve">5.3.Заявления об участии в конкурсе, бизнес-планы и проекты принимаются организационным комитетом по электронной почте по адресу: </w:t>
      </w:r>
      <w:r>
        <w:rPr>
          <w:lang w:val="en-US"/>
        </w:rPr>
        <w:t>mirecon</w:t>
      </w:r>
      <w:r>
        <w:rPr/>
        <w:t>@</w:t>
      </w:r>
      <w:r>
        <w:rPr>
          <w:lang w:val="en-US"/>
        </w:rPr>
        <w:t>psu</w:t>
      </w:r>
      <w:r>
        <w:rPr/>
        <w:t>.</w:t>
      </w:r>
      <w:r>
        <w:rPr>
          <w:lang w:val="en-US"/>
        </w:rPr>
        <w:t>ru</w:t>
      </w:r>
      <w:r>
        <w:rPr/>
        <w:t xml:space="preserve"> . Заявки не рецензируются.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/>
        <w:t xml:space="preserve">5.4. </w:t>
      </w:r>
      <w:r>
        <w:rPr>
          <w:iCs/>
        </w:rPr>
        <w:t>Все участники конкурса проходят предварительное тестирование по английскому языку, по результатам которого составляется рейтинг участников. Тестирование проводит кафедра мировой и региональной экономики совместно с кафедрой английского языка и межкультурной коммуникации.</w:t>
      </w:r>
    </w:p>
    <w:p>
      <w:pPr>
        <w:pStyle w:val="Style15"/>
        <w:spacing w:lineRule="auto" w:line="360" w:before="0" w:after="0"/>
        <w:ind w:firstLine="360"/>
        <w:jc w:val="both"/>
        <w:rPr>
          <w:u w:val="single"/>
        </w:rPr>
      </w:pPr>
      <w:r>
        <w:rPr/>
        <w:t xml:space="preserve">6. </w:t>
      </w:r>
      <w:r>
        <w:rPr>
          <w:u w:val="single"/>
        </w:rPr>
        <w:t>Конкурсная комиссия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/>
        <w:t xml:space="preserve">   </w:t>
      </w:r>
      <w:r>
        <w:rPr/>
        <w:t xml:space="preserve">6.1. Конкурсная комиссия формируется в следующем составе: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360"/>
        <w:jc w:val="both"/>
        <w:rPr/>
      </w:pPr>
      <w:r>
        <w:rPr/>
        <w:t>представители Пермского землячества в Москве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360"/>
        <w:jc w:val="both"/>
        <w:rPr/>
      </w:pPr>
      <w:r>
        <w:rPr/>
        <w:t>представители ПФПГ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360"/>
        <w:jc w:val="both"/>
        <w:rPr/>
      </w:pPr>
      <w:r>
        <w:rPr/>
        <w:t xml:space="preserve">представители Министерства сельского хозяйства Пермского края;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360"/>
        <w:jc w:val="both"/>
        <w:rPr/>
      </w:pPr>
      <w:r>
        <w:rPr/>
        <w:t xml:space="preserve">представители Министерства промышленности, инноваций и науки Пермского края;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360"/>
        <w:jc w:val="both"/>
        <w:rPr/>
      </w:pPr>
      <w:r>
        <w:rPr/>
        <w:t>представители Министерства развития предпринимательства и торговли Пермского края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360"/>
        <w:jc w:val="both"/>
        <w:rPr/>
      </w:pPr>
      <w:r>
        <w:rPr/>
        <w:t>представители Аппарата Правительства Пермского края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360"/>
        <w:jc w:val="both"/>
        <w:rPr/>
      </w:pPr>
      <w:r>
        <w:rPr/>
        <w:t>преподаватели экономического факультет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6.2. Конкурсная комиссия выполняет следующие функции:</w:t>
      </w:r>
    </w:p>
    <w:p>
      <w:pPr>
        <w:pStyle w:val="Style15"/>
        <w:spacing w:lineRule="auto" w:line="360" w:before="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-  знакомится с конкурсными проектами, 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/>
        <w:t>- оценивает, насколько качественно разработан бизнес-план, насколько убедительно и полноценно он представляет проект потенциальным инвесторам, а также в какой степени он способствует созданию конкурентоспособной в глобальном масштабе инновационной экономики в Пермском крае.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color w:val="000000"/>
        </w:rPr>
        <w:t>- заслушивает презентации проектов, определяет победителей в номинациях, объявляет о результатах конкурса</w:t>
      </w:r>
      <w:r>
        <w:rPr/>
        <w:t xml:space="preserve"> 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 xml:space="preserve">7. </w:t>
      </w:r>
      <w:r>
        <w:rPr>
          <w:color w:val="000000"/>
          <w:u w:val="single"/>
        </w:rPr>
        <w:t>Этапы конкурса</w:t>
      </w:r>
    </w:p>
    <w:p>
      <w:pPr>
        <w:pStyle w:val="Normal"/>
        <w:spacing w:lineRule="auto" w:line="360"/>
        <w:jc w:val="both"/>
        <w:rPr/>
      </w:pPr>
      <w:r>
        <w:rPr/>
        <w:t xml:space="preserve">Конкурс проходит в феврале – марте 2010 года. 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iCs/>
        </w:rPr>
        <w:t>7.1. Первый этап. Н</w:t>
      </w:r>
      <w:r>
        <w:rPr/>
        <w:t>а суд жюри представляются в электронном виде все заявки, из которых  по результатам экспертизы будут выбраны от трех до пяти лучших проектов. Окончание приема заявок – за 2 недели до проведения научно-практического семинара, на котором презентуются и обсуждаются проекты.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iCs/>
        </w:rPr>
        <w:t>7.2. Второй этап.</w:t>
      </w:r>
      <w:r>
        <w:rPr>
          <w:i/>
          <w:iCs/>
        </w:rPr>
        <w:t xml:space="preserve"> </w:t>
      </w:r>
      <w:r>
        <w:rPr/>
        <w:t xml:space="preserve"> Авторы отобранных проектов презентуют, обсуждают и защищают бизнес-планы на научно-практическом семинаре. 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/>
        <w:t>7.3. Решение об итогах конкурса принимается простым большинством голосов при закрытом голосовании жюри и оформляется протоколом, подписываемым всеми членами комиссии.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/>
        <w:t>7.4. Подведение итогов конкурса происходит по окончании работы научно-практического семинара.</w:t>
      </w:r>
    </w:p>
    <w:p>
      <w:pPr>
        <w:pStyle w:val="Style15"/>
        <w:spacing w:lineRule="auto" w:line="360" w:before="0" w:after="0"/>
        <w:ind w:firstLine="360"/>
        <w:jc w:val="both"/>
        <w:rPr>
          <w:u w:val="single"/>
        </w:rPr>
      </w:pPr>
      <w:bookmarkStart w:id="1" w:name="part2"/>
      <w:bookmarkEnd w:id="1"/>
      <w:r>
        <w:rPr>
          <w:rStyle w:val="Bottomtitle"/>
        </w:rPr>
        <w:t xml:space="preserve">8. </w:t>
      </w:r>
      <w:r>
        <w:rPr>
          <w:rStyle w:val="Bottomtitle"/>
          <w:u w:val="single"/>
        </w:rPr>
        <w:t>Требования к предоставляемым на конкурс работам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/>
        <w:t xml:space="preserve">8.1. Проекты должны быть применимы либо в сельскохозяйственной сфере, либо в промышленности Пермского края, а также иметь международный оттенок (экспортная направленность, привлечение иностранного капитала). Кроме того, они должны быть «привязаны» к конкретной инвестиционной площадке Пермского края. 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/>
        <w:t>8.2. Реестр инвестиционных площадок представлен на сайте Агентства содействия инвестициям Пермского края (http://investperm.ru/main/page.php?menuid=177).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/>
        <w:t xml:space="preserve">8.3.Работы на конкурс предоставляются в электронном виде в виде оформленного документа в формате Word.  Проведенные в них расчеты могут быть проиллюстрированы расчетами в Excel. 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/>
        <w:t>8.4. Формат бизнес – плана может быть любой. Однако рекомендуется включить в него некоторые части: описание бизнес – идеи, исследование рынка, описание конкурентных преимуществ продукта/услуги, производственный план, финансовый план и др.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/>
        <w:t>8.5. Предоставляемый бизнес-план должен полностью раскрывать суть и преимущества рассматриваемого проекта.</w:t>
      </w:r>
    </w:p>
    <w:p>
      <w:pPr>
        <w:pStyle w:val="Style15"/>
        <w:spacing w:lineRule="auto" w:line="360" w:before="0" w:after="0"/>
        <w:ind w:firstLine="360"/>
        <w:jc w:val="both"/>
        <w:rPr>
          <w:u w:val="single"/>
        </w:rPr>
      </w:pPr>
      <w:r>
        <w:rPr>
          <w:rStyle w:val="Bottomtitle"/>
        </w:rPr>
        <w:t xml:space="preserve">9. </w:t>
      </w:r>
      <w:r>
        <w:rPr>
          <w:rStyle w:val="Bottomtitle"/>
          <w:u w:val="single"/>
        </w:rPr>
        <w:t>Предоставление материалов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/>
        <w:t xml:space="preserve">9.1.Бизнес-планы должны быть предоставлены в срок за 2 недели (до 26 февраля 2010 года) до проведения научно-практического семинара, на котором презентуются и обсуждаются проекты, в электронном виде по адресу </w:t>
      </w:r>
      <w:r>
        <w:rPr>
          <w:lang w:val="en-US"/>
        </w:rPr>
        <w:t>mirecon</w:t>
      </w:r>
      <w:r>
        <w:rPr/>
        <w:t>@</w:t>
      </w:r>
      <w:r>
        <w:rPr>
          <w:lang w:val="en-US"/>
        </w:rPr>
        <w:t>psu</w:t>
      </w:r>
      <w:r>
        <w:rPr/>
        <w:t>.</w:t>
      </w:r>
      <w:r>
        <w:rPr>
          <w:lang w:val="en-US"/>
        </w:rPr>
        <w:t>ru</w:t>
      </w:r>
      <w:r>
        <w:rPr/>
        <w:t xml:space="preserve"> и удовлетворять Требованиям к предоставляемым на конкурс работам. Бизнес-планы, поступившие после указанной даты, к конкурсу не допускаются. Поступившие бизнес-планы первоначально проходят проверку системой «Антиплагиат», в случае обнаружения заимствований в представленном бизнес-плане более чем 25% текста, бизнес-план отклоняется от участия в конкурсе.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/>
        <w:t xml:space="preserve">9.2. Жюри оставляет за собой право отклонить представленные работы, если они не удовлетворяют вышеперечисленным требованиям. Авторы уведомляются об отклонении проекта. 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/>
        <w:t>9.3.Бизнес-планы предоставляются вместе с заявкой произвольной формы, содержащей ФИО составителя, контактные данные (тел., e-mail), название и краткое содержание проекта.</w:t>
      </w:r>
    </w:p>
    <w:p>
      <w:pPr>
        <w:pStyle w:val="Style15"/>
        <w:spacing w:lineRule="auto" w:line="360" w:before="0" w:after="0"/>
        <w:ind w:firstLine="360"/>
        <w:jc w:val="both"/>
        <w:rPr>
          <w:b/>
          <w:b/>
        </w:rPr>
      </w:pPr>
      <w:r>
        <w:rPr>
          <w:rStyle w:val="StrongEmphasis"/>
          <w:b w:val="false"/>
        </w:rPr>
        <w:t xml:space="preserve">10. </w:t>
      </w:r>
      <w:r>
        <w:rPr>
          <w:rStyle w:val="StrongEmphasis"/>
          <w:b w:val="false"/>
          <w:u w:val="single"/>
        </w:rPr>
        <w:t>Критерии оценки конкурсных работ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/>
        <w:t>10.1.Предоставляемые на конкурс бизнес-планы должны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/>
      </w:pPr>
      <w:r>
        <w:rPr/>
        <w:t xml:space="preserve">быть разработанным с целью его реализации или описывать действующий бизнес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/>
      </w:pPr>
      <w:r>
        <w:rPr/>
        <w:t xml:space="preserve">предоставляться на конкурс его авторами. 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/>
        <w:t>10.2. При оценке проектов преимущество будет отдаваться бизнес-планам, соответствующим следующим критериям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/>
        <w:t>Полнота, необходимая и адекватная решаемой задаче степень детализации, достаточность данных, привязка к конкретной инвестиционной площадке Пермского края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/>
        <w:t>Новизна и нетривиальность идеи проекта,  связь с международными аспектами бизнеса (экспортная направленность, привлечение иностранного капитала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/>
        <w:t xml:space="preserve">Четкость постановки задачи бизнес-плана, логика ее изложения и обоснования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/>
        <w:t xml:space="preserve">Глубина проработки разделов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/>
        <w:t xml:space="preserve">Наглядность, качество и достаточность предоставления данных финансового плана (расчетные таблицы, графики, диаграммы)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/>
        <w:t xml:space="preserve">Обоснованность оценки рисков, финансовой устойчивости проекта, полнота описания примененных методик и подходов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/>
        <w:t xml:space="preserve">Уровень использования программных продуктов для подготовки бизнес-плана (Excel, специализированные программы для бизнес-планирования). 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/>
        <w:t xml:space="preserve">10.3. Жюри не оценивает оформление проекта. Также не оцениваются все аспекты, касающиеся юридической проработки, прогнозной эффективности представленного проекта, как выходящие за рамки данного конкурса. 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/>
        <w:t>10.4. Балльная оценка приведена в следующей таблице:</w:t>
      </w:r>
    </w:p>
    <w:tbl>
      <w:tblPr>
        <w:tblW w:w="9533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6"/>
        <w:gridCol w:w="6249"/>
        <w:gridCol w:w="2418"/>
      </w:tblGrid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  <w:r>
              <w:rPr/>
              <w:t xml:space="preserve"> </w:t>
            </w:r>
          </w:p>
        </w:tc>
        <w:tc>
          <w:tcPr>
            <w:tcW w:w="6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>
                <w:rStyle w:val="StrongEmphasis"/>
              </w:rPr>
              <w:t>Критерии оценки</w:t>
            </w:r>
            <w:r>
              <w:rPr/>
              <w:t xml:space="preserve"> 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>
                <w:rStyle w:val="StrongEmphasis"/>
              </w:rPr>
              <w:t xml:space="preserve">Баллы: </w:t>
            </w:r>
          </w:p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>
                <w:rStyle w:val="StrongEmphasis"/>
              </w:rPr>
              <w:t>(максимальная оценка)</w:t>
            </w:r>
            <w:r>
              <w:rPr/>
              <w:t xml:space="preserve"> 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6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/>
              <w:t>Полнота, необходимая степень детализации, достаточность исходных данных, привязка к конкретной инвестиционной площадке Пермского края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6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/>
              <w:t>Новизна и нетривиальность идеи проекта, четкость постановки задачи, связь с международными аспектами бизнеса (экспортная направленность, привлечение иностранного капитала)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6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/>
              <w:t xml:space="preserve">Глубина проработки разделов 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6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/>
              <w:t xml:space="preserve">Наглядность, качество и достаточность предоставления данных (расчетные таблицы, графики, диаграммы). 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6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/>
              <w:t xml:space="preserve">Обоснованность оценки рисков, финансовой устойчивости проекта, полнота описания примененных методик и подходов 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6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/>
              <w:t xml:space="preserve">Уровень использования программных продуктов для подготовки бизнес-плана (Excel, специализированные программы для бизнес-планирования) 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9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</w:tcPr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>
                <w:rStyle w:val="StrongEmphasis"/>
              </w:rPr>
              <w:t xml:space="preserve">Максимальная оценка предоставляемых проектов составляет 100 баллов. </w:t>
            </w:r>
          </w:p>
        </w:tc>
      </w:tr>
    </w:tbl>
    <w:p>
      <w:pPr>
        <w:pStyle w:val="Style15"/>
        <w:spacing w:lineRule="auto" w:line="360" w:before="0" w:after="0"/>
        <w:ind w:firstLine="360"/>
        <w:jc w:val="both"/>
        <w:rPr/>
      </w:pPr>
      <w:bookmarkStart w:id="2" w:name="part4"/>
      <w:bookmarkEnd w:id="2"/>
      <w:r>
        <w:rPr/>
        <w:t xml:space="preserve">10.5.На основании полученных балльных оценок жюри отбирает одни проект-победитель, автор которого получит сертификат на бесплатное прохождение летней школы в Марселе в </w:t>
      </w:r>
      <w:r>
        <w:rPr>
          <w:lang w:val="en-US"/>
        </w:rPr>
        <w:t>Euromed</w:t>
      </w:r>
      <w:r>
        <w:rPr/>
        <w:t xml:space="preserve"> </w:t>
      </w:r>
      <w:r>
        <w:rPr>
          <w:lang w:val="en-US"/>
        </w:rPr>
        <w:t>Marseille</w:t>
      </w:r>
      <w:r>
        <w:rPr/>
        <w:t xml:space="preserve"> летом 2010 г. Условием получения данного сертификата является достаточное владение английским языком. </w:t>
      </w:r>
    </w:p>
    <w:p>
      <w:pPr>
        <w:pStyle w:val="Style15"/>
        <w:spacing w:lineRule="auto" w:line="360" w:before="0" w:after="0"/>
        <w:ind w:firstLine="360"/>
        <w:jc w:val="both"/>
        <w:rPr>
          <w:rStyle w:val="StrongEmphasis"/>
          <w:b w:val="false"/>
          <w:b w:val="false"/>
          <w:bCs w:val="false"/>
        </w:rPr>
      </w:pPr>
      <w:r>
        <w:rPr/>
        <w:t>Также отбираются проекты, которым присуждаются 2 и 3 места, их авторы награждаются денежными призами.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rStyle w:val="Bottomtitle"/>
        </w:rPr>
        <w:t xml:space="preserve">11. </w:t>
      </w:r>
      <w:r>
        <w:rPr>
          <w:rStyle w:val="Bottomtitle"/>
          <w:u w:val="single"/>
        </w:rPr>
        <w:t>Освещение конкурса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/>
        <w:t xml:space="preserve">11.1. Вся информация о конкурсе будет представлена на официальном сайте экономического факультета </w:t>
      </w:r>
      <w:hyperlink r:id="rId2">
        <w:r>
          <w:rPr>
            <w:rStyle w:val="InternetLink"/>
            <w:lang w:val="en-GB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econom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</w:hyperlink>
      <w:r>
        <w:rPr/>
        <w:t xml:space="preserve">. 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rStyle w:val="Bottomtitle"/>
        </w:rPr>
        <w:t xml:space="preserve">11.2. </w:t>
      </w:r>
      <w:r>
        <w:rPr/>
        <w:t xml:space="preserve">По всем вопросам, связанным с проведением конкурса, можно связываться с </w:t>
      </w:r>
      <w:r>
        <w:rPr>
          <w:rStyle w:val="StrongEmphasis"/>
          <w:b w:val="false"/>
        </w:rPr>
        <w:t>Миролюбовой Татьяной Васильевной</w:t>
      </w:r>
      <w:r>
        <w:rPr/>
        <w:t xml:space="preserve"> (e-mail: </w:t>
      </w:r>
      <w:hyperlink r:id="rId3">
        <w:r>
          <w:rPr>
            <w:rStyle w:val="InternetLink"/>
            <w:rFonts w:cs="Tahoma"/>
            <w:lang w:val="en-US"/>
          </w:rPr>
          <w:t>m</w:t>
        </w:r>
        <w:r>
          <w:rPr>
            <w:rStyle w:val="InternetLink"/>
            <w:rFonts w:cs="Tahoma"/>
          </w:rPr>
          <w:t>irolubov@list.ru</w:t>
        </w:r>
      </w:hyperlink>
      <w:r>
        <w:rPr/>
        <w:t xml:space="preserve">), </w:t>
      </w:r>
      <w:r>
        <w:rPr>
          <w:rStyle w:val="StrongEmphasis"/>
          <w:b w:val="false"/>
        </w:rPr>
        <w:t>Янковской Алиной (</w:t>
      </w:r>
      <w:r>
        <w:rPr>
          <w:rStyle w:val="StrongEmphasis"/>
          <w:b w:val="false"/>
          <w:lang w:val="en-GB"/>
        </w:rPr>
        <w:t>e</w:t>
      </w:r>
      <w:r>
        <w:rPr>
          <w:rStyle w:val="StrongEmphasis"/>
          <w:b w:val="false"/>
        </w:rPr>
        <w:t>-</w:t>
      </w:r>
      <w:r>
        <w:rPr>
          <w:rStyle w:val="StrongEmphasis"/>
          <w:b w:val="false"/>
          <w:lang w:val="en-GB"/>
        </w:rPr>
        <w:t>mail</w:t>
      </w:r>
      <w:r>
        <w:rPr>
          <w:rStyle w:val="StrongEmphasis"/>
          <w:b w:val="false"/>
        </w:rPr>
        <w:t xml:space="preserve">: </w:t>
      </w:r>
      <w:hyperlink r:id="rId4">
        <w:r>
          <w:rPr>
            <w:rStyle w:val="InternetLink"/>
            <w:lang w:val="en-GB"/>
          </w:rPr>
          <w:t>alinka</w:t>
        </w:r>
        <w:r>
          <w:rPr>
            <w:rStyle w:val="InternetLink"/>
          </w:rPr>
          <w:t>-89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StrongEmphasis"/>
          <w:b w:val="false"/>
        </w:rPr>
        <w:t xml:space="preserve"> )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ttomtitle">
    <w:name w:val="bottomtit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om.psu.ru/" TargetMode="External"/><Relationship Id="rId3" Type="http://schemas.openxmlformats.org/officeDocument/2006/relationships/hyperlink" Target="mailto:mirolubov@list.ru" TargetMode="External"/><Relationship Id="rId4" Type="http://schemas.openxmlformats.org/officeDocument/2006/relationships/hyperlink" Target="mailto:alinka-89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4:14:00Z</dcterms:created>
  <dc:creator>user</dc:creator>
  <dc:description/>
  <cp:keywords/>
  <dc:language>en-US</dc:language>
  <cp:lastModifiedBy>user</cp:lastModifiedBy>
  <dcterms:modified xsi:type="dcterms:W3CDTF">2009-12-22T10:28:00Z</dcterms:modified>
  <cp:revision>9</cp:revision>
  <dc:subject/>
  <dc:title>Положение о конкурсе студенческих бизнес-планов «Глобальная идея»</dc:title>
</cp:coreProperties>
</file>