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>Список программ повышения квалификации во II семестре 2009-2010 уч.г.</w:t>
      </w:r>
    </w:p>
    <w:p>
      <w:pPr>
        <w:pStyle w:val="Style15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b/>
        </w:rPr>
        <w:t>1.«Актуальные вопросы маркетинга высшей школы» (72 часа).</w:t>
      </w:r>
    </w:p>
    <w:p>
      <w:pPr>
        <w:pStyle w:val="Normal"/>
        <w:ind w:left="360" w:hanging="0"/>
        <w:jc w:val="both"/>
        <w:rPr/>
      </w:pPr>
      <w:r>
        <w:rPr>
          <w:i/>
        </w:rPr>
        <w:t>Контрольные цифры приема слушателей – 10 человек.</w:t>
      </w:r>
    </w:p>
    <w:p>
      <w:pPr>
        <w:pStyle w:val="Normal"/>
        <w:ind w:firstLine="540"/>
        <w:jc w:val="both"/>
        <w:rPr/>
      </w:pPr>
      <w:r>
        <w:rPr>
          <w:bCs/>
        </w:rPr>
        <w:t>Цель курса</w:t>
      </w:r>
      <w:r>
        <w:rPr/>
        <w:t xml:space="preserve"> – </w:t>
      </w:r>
      <w:bookmarkStart w:id="0" w:name="OLE_LINK7"/>
      <w:r>
        <w:rPr/>
        <w:t>обучение слушателей методам проектирования современных механизмов маркетинговой деятельности в высшем профессиональном образовании.</w:t>
      </w:r>
      <w:bookmarkEnd w:id="0"/>
      <w:r>
        <w:rPr/>
        <w:t xml:space="preserve"> Маркетинговые механизмы  рассматривается как один из важнейших механизмов повышения качества образования в вузе. </w:t>
      </w:r>
    </w:p>
    <w:p>
      <w:pPr>
        <w:pStyle w:val="Normal"/>
        <w:ind w:firstLine="540"/>
        <w:jc w:val="both"/>
        <w:rPr/>
      </w:pPr>
      <w:r>
        <w:rPr/>
        <w:t xml:space="preserve">В ходе курсов слушатели изучат теоретические и методологические аспекты проектирования в образовании, познакомятся с современными подходами к маркетингу в системе ВПО. Основная часть курса посвящена разработке слушателями конкретных маркетинговых проектов структурных подразделений (факультетов) и проектных предложений по совершенствованию маркетинговой деятельности университета в целом. </w:t>
      </w:r>
    </w:p>
    <w:p>
      <w:pPr>
        <w:pStyle w:val="Normal"/>
        <w:ind w:firstLine="540"/>
        <w:jc w:val="both"/>
        <w:rPr/>
      </w:pPr>
      <w:r>
        <w:rPr/>
        <w:t>По окончании курса слушатели выполняют выпускную работу — проект маркетинговой деятельности структурного подразделения.</w:t>
      </w:r>
    </w:p>
    <w:p>
      <w:pPr>
        <w:pStyle w:val="Normal"/>
        <w:ind w:firstLine="540"/>
        <w:jc w:val="both"/>
        <w:rPr/>
      </w:pPr>
      <w:r>
        <w:rPr/>
        <w:t>Категория слушателей: деканы или заместители деканов факультетов, заведующие кафедрами,  руководители иных структурных подразделений, преподаватели.</w:t>
      </w:r>
    </w:p>
    <w:p>
      <w:pPr>
        <w:pStyle w:val="Normal"/>
        <w:ind w:firstLine="540"/>
        <w:jc w:val="both"/>
        <w:rPr/>
      </w:pPr>
      <w:r>
        <w:rPr/>
        <w:t xml:space="preserve">На вопросы по содержанию курсов и индивидуальным траекториям обучения Вам ответит руководитель курсов – заведующий кафедрой образовательных технологий высшей школы ФПКП РИНО ПГУ Виктор Раульевич Имакаев, к. пед. н., м.т. 8-912-885-26-74, e-mail: </w:t>
      </w:r>
      <w:hyperlink r:id="rId2">
        <w:r>
          <w:rPr>
            <w:rStyle w:val="InternetLink"/>
          </w:rPr>
          <w:t>ivr65@rambler.ru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2. «Совершенствование образовательного процесса в условиях двухуровневой системы высшего профессионального образования» (72 час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нтрольные цифры приема слушателей – 20 человек.</w:t>
      </w:r>
    </w:p>
    <w:p>
      <w:pPr>
        <w:pStyle w:val="Normal"/>
        <w:ind w:firstLine="540"/>
        <w:jc w:val="both"/>
        <w:rPr/>
      </w:pPr>
      <w:r>
        <w:rPr/>
        <w:t xml:space="preserve">Цель курса – обучение слушателей методологическим основам и технологиям перехода на двухуровневую систему образования. Двухуровневая система образования рассматривается в контексте модернизации российской системы ВПО, анализируется опыт реализации двухуровневой системы образования в Евросоюзе и в РФ. Двухуровневая система рассматривается как комплекс современных образовательных технологий, во всех основных аспектах – экономическом, социально-психологическом, организационном, педагогическом. Слушатели получают практические навыки по разработке и реализации двухуровневой системы образования. </w:t>
      </w:r>
    </w:p>
    <w:p>
      <w:pPr>
        <w:pStyle w:val="Normal"/>
        <w:ind w:firstLine="540"/>
        <w:jc w:val="both"/>
        <w:rPr/>
      </w:pPr>
      <w:r>
        <w:rPr/>
        <w:t xml:space="preserve">Актуальность программы определяется необходимостью повышения эффективности образовательного процесса на основе двухуровневой системы образования, что требует организационно-управленческих и содержательных изменений традиционного образовательного процесса. Эти изменения затруднены критическим отношением к двухуровневой системе образования со стороны преподавателей и администрации вузов и, как следствие,  формальным подходом к ее реализации. В ходе курсовой подготовки изучаются образовательные возможности двухуровневой системы в существующих условиях ВПО, слушатели овладевают практическими навыками по проектированию и коррекции двухуровневой системы. </w:t>
      </w:r>
    </w:p>
    <w:p>
      <w:pPr>
        <w:pStyle w:val="Normal"/>
        <w:ind w:firstLine="540"/>
        <w:jc w:val="both"/>
        <w:rPr/>
      </w:pPr>
      <w:r>
        <w:rPr/>
        <w:t xml:space="preserve">По окончании курса слушатели выполняют выпускную работу, имеющую практико-ориентированную направленность. </w:t>
      </w:r>
    </w:p>
    <w:p>
      <w:pPr>
        <w:pStyle w:val="Normal"/>
        <w:ind w:firstLine="540"/>
        <w:jc w:val="both"/>
        <w:rPr/>
      </w:pPr>
      <w:r>
        <w:rPr/>
        <w:t>Категория слушателей: профессорско-преподавательский состав учреждений высшего профессионального образования. Поскольку совершенствование двухуровневой системы подразумевает межкафедральное, а также межфакультетское взаимодействие, более эффективным будет обучение на курсах команд, состоящих из нескольких преподавателей.</w:t>
      </w:r>
    </w:p>
    <w:p>
      <w:pPr>
        <w:pStyle w:val="Normal"/>
        <w:ind w:firstLine="540"/>
        <w:jc w:val="both"/>
        <w:rPr/>
      </w:pPr>
      <w:r>
        <w:rPr/>
        <w:t xml:space="preserve">На вопросы по содержанию курсов и индивидуальным траекториям обучения Вам ответит руководитель курсов – доцент кафедры образовательных технологий высшей школы ФПКП РИНО ПГУ Ольга Николаевна Новикова, к. филос. н., м.т. 8-902-79-55-180, e-mail: </w:t>
      </w:r>
      <w:hyperlink r:id="rId3">
        <w:r>
          <w:rPr>
            <w:rStyle w:val="InternetLink"/>
          </w:rPr>
          <w:t>CETHS@yandex.ru</w:t>
        </w:r>
      </w:hyperlink>
      <w:r>
        <w:rPr/>
        <w:t>.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3. «Проектирование учебных модулей на основе ГОС ВПО 3-го поколения» (72 часа)</w:t>
      </w:r>
    </w:p>
    <w:p>
      <w:pPr>
        <w:pStyle w:val="Normal"/>
        <w:ind w:left="360" w:hanging="0"/>
        <w:jc w:val="both"/>
        <w:rPr/>
      </w:pPr>
      <w:r>
        <w:rPr>
          <w:i/>
        </w:rPr>
        <w:t>Контрольные цифры приема слушателей – 20 человек.</w:t>
      </w:r>
    </w:p>
    <w:p>
      <w:pPr>
        <w:pStyle w:val="Normal"/>
        <w:ind w:firstLine="540"/>
        <w:jc w:val="both"/>
        <w:rPr/>
      </w:pPr>
      <w:r>
        <w:rPr/>
        <w:t>Цель курса — обучение слушателей технологии проектирования учебных модулей на основе компетентностного подхода и ФГОС ВПО 3-го поколения. Построение образовательных программ на основе компетентностного подхода является для профессорско-преподавательского состава вузов новой, достаточно сложной методической и педагогической задачей. Модульное обучение является необходимой образовательной технологией реализации новых стандартов.</w:t>
      </w:r>
    </w:p>
    <w:p>
      <w:pPr>
        <w:pStyle w:val="Normal"/>
        <w:ind w:firstLine="540"/>
        <w:jc w:val="both"/>
        <w:rPr/>
      </w:pPr>
      <w:r>
        <w:rPr/>
        <w:t xml:space="preserve">Слушатели знакомятся с теоретико-методологическими основами компетентностного подхода и модульного обучения в высшем образовании. Рассматриваются существующие рекомендации по организационному и методическому обеспечению реализации модульного обучения, а также современные требования к оценке качества образования в рамках модульно-компетентностного подхода. </w:t>
      </w:r>
    </w:p>
    <w:p>
      <w:pPr>
        <w:pStyle w:val="Normal"/>
        <w:ind w:firstLine="540"/>
        <w:jc w:val="both"/>
        <w:rPr/>
      </w:pPr>
      <w:r>
        <w:rPr/>
        <w:t>В ходе обучения слушатели овладевают практическими навыками разработки образовательных и учебных модулей на основе ФГОС ВО и выполняют выпускную работу в форме эссе или проекта по теме курсов.</w:t>
      </w:r>
    </w:p>
    <w:p>
      <w:pPr>
        <w:pStyle w:val="Normal"/>
        <w:ind w:firstLine="540"/>
        <w:jc w:val="both"/>
        <w:rPr/>
      </w:pPr>
      <w:r>
        <w:rPr/>
        <w:t xml:space="preserve">Категория слушателей: профессорско-преподавательский состав учреждений ВПО. Поскольку проектирование структуры и содержания модульного обучения подразумевает межкафедральное, а также межфакультетское взаимодействие, включающее совместную разработку учебных модулей, более эффективным будет обучение на курсах команд, состоящих из нескольких преподавателей. </w:t>
      </w:r>
    </w:p>
    <w:p>
      <w:pPr>
        <w:pStyle w:val="Normal"/>
        <w:ind w:firstLine="540"/>
        <w:jc w:val="both"/>
        <w:rPr/>
      </w:pPr>
      <w:r>
        <w:rPr/>
        <w:t xml:space="preserve">На вопросы по содержанию курсов и индивидуальным траекториям обучения Вам ответит руководитель курсов – заведующий кафедрой образовательных технологий высшей школы ФПКП РИНО ПГУ Виктор Раульевич Имакаев, к. пед. н., м.т. 8-912-885-26-74, e-mail: </w:t>
      </w:r>
      <w:hyperlink r:id="rId4">
        <w:r>
          <w:rPr>
            <w:rStyle w:val="InternetLink"/>
          </w:rPr>
          <w:t>ivr65@rambler.ru</w:t>
        </w:r>
      </w:hyperlink>
      <w:r>
        <w:rPr/>
        <w:t xml:space="preserve"> 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center"/>
        <w:rPr/>
      </w:pPr>
      <w:r>
        <w:rPr>
          <w:b/>
        </w:rPr>
        <w:t>4. «Управление воспитательным процессом в вузе: функции, механизмы и результаты работы куратора академической группы» (72 часа)</w:t>
      </w:r>
    </w:p>
    <w:p>
      <w:pPr>
        <w:pStyle w:val="Normal"/>
        <w:ind w:left="360" w:hanging="0"/>
        <w:jc w:val="both"/>
        <w:rPr/>
      </w:pPr>
      <w:r>
        <w:rPr>
          <w:i/>
        </w:rPr>
        <w:t>Контрольные цифры приема слушателей – 10 человек.</w:t>
      </w:r>
    </w:p>
    <w:p>
      <w:pPr>
        <w:pStyle w:val="Normal"/>
        <w:ind w:firstLine="540"/>
        <w:jc w:val="both"/>
        <w:rPr/>
      </w:pPr>
      <w:r>
        <w:rPr/>
        <w:t xml:space="preserve">Цель курса: формирование у слушателей представлений о современных способах организации воспитательного процесса вуза, освоение навыка проблемного анализа практики воспитательной работы. </w:t>
      </w:r>
    </w:p>
    <w:p>
      <w:pPr>
        <w:pStyle w:val="Normal"/>
        <w:ind w:firstLine="540"/>
        <w:jc w:val="both"/>
        <w:rPr/>
      </w:pPr>
      <w:r>
        <w:rPr/>
        <w:t>В курсе большое внимание уделяется вопросам управления качеством воспитательной деятельности на различных уровнях, планируется знакомство с основными требованиями системы стандартов серии ИСО 9000.</w:t>
      </w:r>
    </w:p>
    <w:p>
      <w:pPr>
        <w:pStyle w:val="Normal"/>
        <w:ind w:firstLine="540"/>
        <w:jc w:val="both"/>
        <w:rPr/>
      </w:pPr>
      <w:r>
        <w:rPr/>
        <w:t>В ходе лекций и семинарских занятий будут изучены актуальные механизмы модернизации содержания и технологий воспитательной работы в контексте включения вузов России в Болонский процесс, введения уровневой дифференциации программ высшей школы, интеграции учреждений высшего образования с научным и производственным комплексами, а также иными субъектами образовательной сферы. Рассматриваются российские и зарубежные модели воспитательной работы в университетах.</w:t>
      </w:r>
    </w:p>
    <w:p>
      <w:pPr>
        <w:pStyle w:val="Normal"/>
        <w:ind w:firstLine="540"/>
        <w:jc w:val="both"/>
        <w:rPr/>
      </w:pPr>
      <w:r>
        <w:rPr/>
        <w:t>Изучаются нормативно-правовые документы, регламентирующие практику воспитательной работы в учреждениях ВПО РФ, в Пермском государственном университете (требования государственной аккредитации, методические рекомендации, концепция развития воспитательной работы и локальные акты ПГУ и т.д.).</w:t>
      </w:r>
    </w:p>
    <w:p>
      <w:pPr>
        <w:pStyle w:val="Normal"/>
        <w:ind w:firstLine="540"/>
        <w:jc w:val="both"/>
        <w:rPr/>
      </w:pPr>
      <w:r>
        <w:rPr/>
        <w:t>Особенностью курсов является наличие практического модуля обучения основам культурно-ценностного проектирования как средства управления процессами воспитания в режиме модернизации. В ходе изучения этого модуля слушатели приобретут навыки проблемного анализа актуального состояния воспитательной работы вуза.</w:t>
      </w:r>
    </w:p>
    <w:p>
      <w:pPr>
        <w:pStyle w:val="Normal"/>
        <w:ind w:firstLine="540"/>
        <w:jc w:val="both"/>
        <w:rPr/>
      </w:pPr>
      <w:r>
        <w:rPr/>
        <w:t>По окончании курса слушатели выполняют выпускную работу: готовят и защищают проектную разработку, направленную на решение какой-либо значимой воспитательной проблемы или замысел программы воспитательной работы структурного подразделения вуза.</w:t>
      </w:r>
    </w:p>
    <w:p>
      <w:pPr>
        <w:pStyle w:val="Normal"/>
        <w:ind w:firstLine="540"/>
        <w:jc w:val="both"/>
        <w:rPr/>
      </w:pPr>
      <w:r>
        <w:rPr/>
        <w:t>Категории слушателей: заместители деканов и заведующих кафедрами по воспитательной работе, кураторы групп. Предпочтительным является участие команд преподавателей (3-4 человека с факультета).</w:t>
      </w:r>
    </w:p>
    <w:p>
      <w:pPr>
        <w:pStyle w:val="Normal"/>
        <w:ind w:firstLine="540"/>
        <w:jc w:val="both"/>
        <w:rPr/>
      </w:pPr>
      <w:r>
        <w:rPr/>
        <w:t xml:space="preserve">На вопросы по содержанию курсов и индивидуальным траекториям обучения Вам ответит руководитель курсов – старший преподаватель кафедры образовательных технологий высшей школы ФПКП РИНО ПГУ Таизова Ольга Сергеевна, м.т. 8-912-98-400-50, e-mail: </w:t>
      </w:r>
      <w:hyperlink r:id="rId5">
        <w:r>
          <w:rPr>
            <w:rStyle w:val="InternetLink"/>
          </w:rPr>
          <w:t>olserta@yandex.ru</w:t>
        </w:r>
      </w:hyperlink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bCs/>
        </w:rPr>
        <w:t>«Современные подходы к организации самостоятельной работы студентов»</w:t>
      </w:r>
    </w:p>
    <w:p>
      <w:pPr>
        <w:pStyle w:val="Style15"/>
        <w:spacing w:lineRule="auto" w:line="360"/>
        <w:jc w:val="center"/>
        <w:rPr/>
      </w:pPr>
      <w:r>
        <w:rPr>
          <w:b/>
          <w:bCs/>
        </w:rPr>
        <w:t>(72 час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Контрольные цифры приема слушателей – 20 человек.</w:t>
      </w:r>
    </w:p>
    <w:p>
      <w:pPr>
        <w:pStyle w:val="Normal"/>
        <w:ind w:firstLine="540"/>
        <w:jc w:val="both"/>
        <w:rPr/>
      </w:pPr>
      <w:r>
        <w:rPr/>
        <w:t xml:space="preserve">Цель курсов – повышение методической и психолого-педагогической компетентности профессорско-преподавательского состава вузов в вопросах организации и обеспечения эффективной самостоятельной работы студентов (СРС). В ходе курса слушатели знакомятся с местом и значением СРС в решении традиционных и инновационных образовательных задач. Анализируется традиционный подход (целеполагание, содержание, формы организации и контроля) к обеспечению СРС, определяются его ограничения в современных условиях. </w:t>
      </w:r>
    </w:p>
    <w:p>
      <w:pPr>
        <w:pStyle w:val="Normal"/>
        <w:ind w:firstLine="540"/>
        <w:jc w:val="both"/>
        <w:rPr/>
      </w:pPr>
      <w:r>
        <w:rPr/>
        <w:t>Рассматриваются необходимые условия эффективного использования СРС, формы и методы ее организации. Особое внимание уделяется вопросам уровневой дифференциации и индивидуализации обучения в процессе организации СРС; методического и дидактического обеспечения; эффективного использования информационно-коммуникационных технологий; активизации познавательного интереса студентов и повышению мотивации к самостоятельной работе; мониторинга качества СРС.</w:t>
      </w:r>
    </w:p>
    <w:p>
      <w:pPr>
        <w:pStyle w:val="Normal"/>
        <w:ind w:firstLine="540"/>
        <w:jc w:val="both"/>
        <w:rPr/>
      </w:pPr>
      <w:r>
        <w:rPr/>
        <w:t xml:space="preserve">По окончании курса слушатели выполняют выпускную работу, имеющую практико-ориентированную направленность. </w:t>
      </w:r>
    </w:p>
    <w:p>
      <w:pPr>
        <w:pStyle w:val="Normal"/>
        <w:ind w:firstLine="540"/>
        <w:jc w:val="both"/>
        <w:rPr/>
      </w:pPr>
      <w:r>
        <w:rPr/>
        <w:t>Категория слушателей: профессорско-преподавательский состав учреждений высшего профессионального образования. Поскольку проектирование системы организации и сопровождения самостоятельной работы студентов подразумевает межкафедральное, а также межфакультетское взаимодействие, включающее совместную методическую работу, более эффективным будет обучение на курсах команд, состоящих из нескольких преподавателей.</w:t>
      </w:r>
    </w:p>
    <w:p>
      <w:pPr>
        <w:pStyle w:val="Normal"/>
        <w:ind w:firstLine="540"/>
        <w:jc w:val="both"/>
        <w:rPr/>
      </w:pPr>
      <w:r>
        <w:rPr/>
        <w:t xml:space="preserve">На вопросы по содержанию курсов и индивидуальным траекториям обучения Вам ответит руководитель курсов – старший преподаватель кафедры образовательных технологий высшей школы Пототня Елена Михайловна, м.т. 8-909-109-33-16, e-mail </w:t>
      </w:r>
      <w:hyperlink r:id="rId6">
        <w:r>
          <w:rPr>
            <w:rStyle w:val="InternetLink"/>
          </w:rPr>
          <w:t>dlld13@yandex.ru</w:t>
        </w:r>
      </w:hyperlink>
      <w:r>
        <w:rPr/>
        <w:t xml:space="preserve">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«Коммуникативная компетентность преподавателя высшей школы» (72 часа)</w:t>
      </w:r>
    </w:p>
    <w:p>
      <w:pPr>
        <w:pStyle w:val="Normal"/>
        <w:ind w:left="360" w:hanging="0"/>
        <w:jc w:val="both"/>
        <w:rPr/>
      </w:pPr>
      <w:r>
        <w:rPr>
          <w:i/>
        </w:rPr>
        <w:t>Контрольные цифры приема слушателей – 10 человек.</w:t>
      </w:r>
    </w:p>
    <w:p>
      <w:pPr>
        <w:pStyle w:val="Normal"/>
        <w:ind w:firstLine="540"/>
        <w:jc w:val="both"/>
        <w:rPr/>
      </w:pPr>
      <w:r>
        <w:rPr/>
        <w:t xml:space="preserve">Цель курса — повышение коммуникативной компетентности преподавателей высшей школы в педагогическом взаимодействии. </w:t>
      </w:r>
    </w:p>
    <w:p>
      <w:pPr>
        <w:pStyle w:val="Normal"/>
        <w:ind w:firstLine="540"/>
        <w:jc w:val="both"/>
        <w:rPr/>
      </w:pPr>
      <w:r>
        <w:rPr/>
        <w:t>Освоение курса предполагает развитие профессионально-личностной сферы слушателей, расширение их представлений об общении как форме социально-педагогического взаимодействия, освоение навыков партнёрского взаимодействия в процессе обучения и воспитания студентов.</w:t>
      </w:r>
    </w:p>
    <w:p>
      <w:pPr>
        <w:pStyle w:val="Normal"/>
        <w:ind w:firstLine="540"/>
        <w:jc w:val="both"/>
        <w:rPr/>
      </w:pPr>
      <w:r>
        <w:rPr/>
        <w:t>Практическая часть курса проводится в форме психологических тренингов, направленных на развитие базовых коммуникативных компетентностей, и проектных семинаров, в ходе которых выявляются коммуникативные затруднения слушателей в педагогической деятельности и проектируются индивидуальные способы их преодоления.</w:t>
      </w:r>
    </w:p>
    <w:p>
      <w:pPr>
        <w:pStyle w:val="Normal"/>
        <w:ind w:firstLine="540"/>
        <w:jc w:val="both"/>
        <w:rPr/>
      </w:pPr>
      <w:r>
        <w:rPr/>
        <w:t>По итогам изучения каждого раздела предусматривается выполнение слушателями самостоятельных работ в форме эссе или публичного выступления. Изучение всего курса заканчивается рефлексивным отчетом, описывающим результаты апробации слушателями полученных навыков и умений на практике.</w:t>
      </w:r>
    </w:p>
    <w:p>
      <w:pPr>
        <w:pStyle w:val="Normal"/>
        <w:ind w:firstLine="540"/>
        <w:jc w:val="both"/>
        <w:rPr/>
      </w:pPr>
      <w:r>
        <w:rPr/>
        <w:t>Категория слушателей: Молодые преподаватели (в том числе молодые кураторы групп), заинтересованные в развитии своей коммуникативной компетентности.</w:t>
      </w:r>
    </w:p>
    <w:p>
      <w:pPr>
        <w:pStyle w:val="Normal"/>
        <w:ind w:firstLine="540"/>
        <w:jc w:val="both"/>
        <w:rPr/>
      </w:pPr>
      <w:r>
        <w:rPr/>
        <w:t xml:space="preserve">На вопросы по содержанию курсов и индивидуальным траекториям обучения Вам ответит руководитель курсов – старший преподаватель кафедры образовательных технологий высшей школы ФПКП РИНО ПГУ Губайдуллин Радик Азгамович, м.т. 8-90247-55-3-55, e-mail </w:t>
      </w:r>
      <w:hyperlink r:id="rId7">
        <w:r>
          <w:rPr>
            <w:rStyle w:val="InternetLink"/>
          </w:rPr>
          <w:t>gra007@rambler.ru</w:t>
        </w:r>
      </w:hyperlink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Style15"/>
        <w:rPr/>
      </w:pPr>
      <w:r>
        <w:rPr>
          <w:b/>
        </w:rPr>
        <w:t>7. «Академическая коммуникация на английском языке» (72 час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i/>
        </w:rPr>
        <w:t>Контрольные цифры приема слушателей – 15 человек.</w:t>
      </w:r>
    </w:p>
    <w:p>
      <w:pPr>
        <w:pStyle w:val="1"/>
        <w:ind w:firstLine="567"/>
        <w:rPr/>
      </w:pPr>
      <w:r>
        <w:rPr>
          <w:szCs w:val="24"/>
        </w:rPr>
        <w:t xml:space="preserve">Цель курса: </w:t>
      </w:r>
      <w:r>
        <w:rPr/>
        <w:t>совершенствование языковой и коммуникативной компетентности профессорско-преподавательского состава вуза</w:t>
      </w:r>
      <w:r>
        <w:rPr>
          <w:szCs w:val="24"/>
        </w:rPr>
        <w:t>.</w:t>
      </w:r>
    </w:p>
    <w:p>
      <w:pPr>
        <w:pStyle w:val="Style15"/>
        <w:ind w:firstLine="567"/>
        <w:jc w:val="both"/>
        <w:rPr/>
      </w:pPr>
      <w:r>
        <w:rPr/>
        <w:t xml:space="preserve">Категория слушателей: профессорско – преподавательский состав учреждений высшего профессионального образования, уровень владения английским языком – не ниже </w:t>
      </w:r>
      <w:r>
        <w:rPr>
          <w:lang w:val="en-GB"/>
        </w:rPr>
        <w:t>Pre</w:t>
      </w:r>
      <w:r>
        <w:rPr/>
        <w:t>-</w:t>
      </w:r>
      <w:r>
        <w:rPr>
          <w:lang w:val="en-GB"/>
        </w:rPr>
        <w:t>Intermediate</w:t>
      </w:r>
      <w:r>
        <w:rPr/>
        <w:t xml:space="preserve"> (предпороговый уровень).</w:t>
      </w:r>
    </w:p>
    <w:p>
      <w:pPr>
        <w:pStyle w:val="Normal"/>
        <w:jc w:val="both"/>
        <w:rPr/>
      </w:pPr>
      <w:r>
        <w:rPr/>
        <w:t>Обучение ведется в двух направлениях – совершенствование умений и навыков письменной и устной речи. В ходе курса слушатели закрепляют и автоматизируют умения переработки и трансформации информации, необходимые для эффективной работы с текстами по специальности: представление информации в сжатом виде, логическое структурирование информации, развертывание схематически представленной информации в текст, аннотирование, реферирование и т.п. Часть курса, связанная с отработкой умений и навыков в устной речи, предполагает ведение дискуссий и составление презентации на английском языке. На протяжении всего курса предусмотрено выполнение слушателями самостоятельных и домашних работа в письменной и устной форме, а именно публичное выступление, отзыв, аннотация и т.п. Возможны изменения в программе в зависимости от состава и общего уровня владения языком в группе.</w:t>
      </w:r>
    </w:p>
    <w:p>
      <w:pPr>
        <w:pStyle w:val="Normal"/>
        <w:ind w:firstLine="540"/>
        <w:jc w:val="both"/>
        <w:rPr/>
      </w:pPr>
      <w:r>
        <w:rPr/>
        <w:t>На вопросы по содержанию Вы можете обратиться к преподавателю курсов Барсуковой Веронике Владимировне, доценту кафедры английского языка профессиональной коммуникации ПГУ, тел. 2396-777, 8-902-80-11-605.</w:t>
      </w:r>
    </w:p>
    <w:p>
      <w:pPr>
        <w:pStyle w:val="Normal"/>
        <w:ind w:firstLine="540"/>
        <w:jc w:val="both"/>
        <w:rPr/>
      </w:pPr>
      <w:r>
        <w:rPr>
          <w:b/>
        </w:rPr>
        <w:t>Внимание! Для обучения на курсах необходимо регулярное аудиторное посещение, в связи с чем слушатели должны быть свободны от аудиторной нагрузки на время занятий.</w:t>
      </w:r>
    </w:p>
    <w:p>
      <w:pPr>
        <w:pStyle w:val="Normal"/>
        <w:ind w:firstLine="540"/>
        <w:jc w:val="both"/>
        <w:rPr/>
      </w:pPr>
      <w:r>
        <w:rPr/>
        <w:t>Форма обучения: очно-заочная с частичным отрывом от работы.</w:t>
      </w:r>
    </w:p>
    <w:p>
      <w:pPr>
        <w:pStyle w:val="Normal"/>
        <w:ind w:firstLine="540"/>
        <w:jc w:val="both"/>
        <w:rPr/>
      </w:pPr>
      <w:r>
        <w:rPr/>
        <w:t>Слушатели, успешно завершившие курс обучения, получают удостоверение о краткосрочном повышении квалификаци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r65@rambler.ru" TargetMode="External"/><Relationship Id="rId3" Type="http://schemas.openxmlformats.org/officeDocument/2006/relationships/hyperlink" Target="mailto:CETHS@yandex.ru" TargetMode="External"/><Relationship Id="rId4" Type="http://schemas.openxmlformats.org/officeDocument/2006/relationships/hyperlink" Target="mailto:ivr65@rambler.ru" TargetMode="External"/><Relationship Id="rId5" Type="http://schemas.openxmlformats.org/officeDocument/2006/relationships/hyperlink" Target="mailto:olserta@yandex.ru" TargetMode="External"/><Relationship Id="rId6" Type="http://schemas.openxmlformats.org/officeDocument/2006/relationships/hyperlink" Target="mailto:dlld13@yandex.ru" TargetMode="External"/><Relationship Id="rId7" Type="http://schemas.openxmlformats.org/officeDocument/2006/relationships/hyperlink" Target="mailto:gra007@rambler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8:00Z</dcterms:created>
  <dc:creator>Olga</dc:creator>
  <dc:description/>
  <cp:keywords/>
  <dc:language>en-US</dc:language>
  <cp:lastModifiedBy>Dima</cp:lastModifiedBy>
  <dcterms:modified xsi:type="dcterms:W3CDTF">2010-01-21T12:23:00Z</dcterms:modified>
  <cp:revision>2</cp:revision>
  <dc:subject/>
  <dc:title>список</dc:title>
</cp:coreProperties>
</file>