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618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АЮ</w:t>
      </w:r>
    </w:p>
    <w:p>
      <w:pPr>
        <w:pStyle w:val="Normal"/>
        <w:ind w:left="5940" w:hanging="0"/>
        <w:jc w:val="right"/>
        <w:rPr/>
      </w:pPr>
      <w:r>
        <w:rPr/>
        <w:t>Генеральный директор</w:t>
      </w:r>
    </w:p>
    <w:p>
      <w:pPr>
        <w:pStyle w:val="Normal"/>
        <w:ind w:left="5940" w:hanging="0"/>
        <w:jc w:val="right"/>
        <w:rPr/>
      </w:pPr>
      <w:r>
        <w:rPr/>
        <w:t>_____________ Э.В. Журавлев</w:t>
      </w:r>
    </w:p>
    <w:p>
      <w:pPr>
        <w:pStyle w:val="Normal"/>
        <w:ind w:left="5940" w:hanging="0"/>
        <w:jc w:val="right"/>
        <w:rPr/>
      </w:pPr>
      <w:r>
        <w:rPr/>
        <w:t>«19» янва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«Знание СПС КонсультантПлю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определяет порядок проведения конкурса «Знание СПС КонсультантПлюс» (далее – Конкурс), его организационно – методическое обеспечение, порядок участия, выявления и награждения победител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урс «Знание СПС КонсультантПлюс» - это конкурс, проводимый среди студентов 1 – 5 курсов очной формы обучения высших, средне – специальных  учебных заведений г. Перми и Пермского кра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урс проводится с целью поощрения активного использования студентами СПС КонсультантПлюс в учебной и иных видах деятельности, повышения уровня компьютерной грамотности учащихся, развития их творческого потенциала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пуляризация среди молодежи СПС КонсультантПлюс как эффективного       инструмента для решения теоретических и практических вопро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базы для применения информационных технологий в правовом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све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студентов к самостоятельному интеллектуальному и творческому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азвит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Главными принципами организации и проведения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рово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сност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ОРГАНИЗАЦИИ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атором Конкурса является ООО «Консультант – Прикамье» - региональный информационный центр общероссийской сети распространения справочной правовой информации «КонсультантПлюс», соорганизаторами конкурса  могут выступать учебные заведения г. Перми и Пермского края, осуществляющее подготовку специалистов по юридическому или экономическому профиля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Организационного комитета Конкурса входят представители ООО «Консультант – Прикамье», а также представители соорганизаторов Конкур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ационный комитет Конкурса:</w:t>
      </w:r>
    </w:p>
    <w:p>
      <w:pPr>
        <w:pStyle w:val="Normal"/>
        <w:numPr>
          <w:ilvl w:val="0"/>
          <w:numId w:val="5"/>
        </w:numPr>
        <w:rPr/>
      </w:pPr>
      <w:r>
        <w:rPr/>
        <w:t>разрабатывает Положение о проведении конкурса;</w:t>
      </w:r>
    </w:p>
    <w:p>
      <w:pPr>
        <w:pStyle w:val="Normal"/>
        <w:numPr>
          <w:ilvl w:val="0"/>
          <w:numId w:val="5"/>
        </w:numPr>
        <w:rPr/>
      </w:pPr>
      <w:r>
        <w:rPr/>
        <w:t>формирует жюри и вспомогательную рабочую группу;</w:t>
      </w:r>
    </w:p>
    <w:p>
      <w:pPr>
        <w:pStyle w:val="Normal"/>
        <w:numPr>
          <w:ilvl w:val="0"/>
          <w:numId w:val="5"/>
        </w:numPr>
        <w:rPr/>
      </w:pPr>
      <w:r>
        <w:rPr/>
        <w:t>определяет сроки проведения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имает заявки от кандидат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одит </w:t>
      </w:r>
      <w:r>
        <w:rPr>
          <w:lang w:val="en-US"/>
        </w:rPr>
        <w:t>I</w:t>
      </w:r>
      <w:r>
        <w:rPr/>
        <w:t xml:space="preserve"> тур Конкурса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водит </w:t>
      </w:r>
      <w:r>
        <w:rPr>
          <w:lang w:val="en-US"/>
        </w:rPr>
        <w:t>II</w:t>
      </w:r>
      <w:r>
        <w:rPr/>
        <w:t xml:space="preserve"> тур Конкурса; </w:t>
      </w:r>
    </w:p>
    <w:p>
      <w:pPr>
        <w:pStyle w:val="Normal"/>
        <w:numPr>
          <w:ilvl w:val="0"/>
          <w:numId w:val="5"/>
        </w:numPr>
        <w:rPr/>
      </w:pPr>
      <w:r>
        <w:rPr/>
        <w:t>утверждает итоги финального 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ует и проводит церемонию награ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ценки работ и определения победителей утверждается Конкурсный сов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став Конкурсного совета вх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ели ООО «Консультант – Прикамье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организаций, выступающих в качестве соорганизаторов Конкур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ители иных организации и учебных заведе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Конкурсного совета избирается из числа его член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целях оперативного решения вопросов, связанных с проведением Конкурса, создается рабочая группа в составе:</w:t>
      </w:r>
    </w:p>
    <w:p>
      <w:pPr>
        <w:pStyle w:val="Normal"/>
        <w:ind w:left="360" w:hanging="0"/>
        <w:jc w:val="both"/>
        <w:rPr/>
      </w:pPr>
      <w:r>
        <w:rPr/>
        <w:t>Павловой Натальи Борисовны (ООО «Консультант – Прикамье»)</w:t>
      </w:r>
    </w:p>
    <w:p>
      <w:pPr>
        <w:pStyle w:val="Normal"/>
        <w:ind w:left="360" w:hanging="0"/>
        <w:jc w:val="both"/>
        <w:rPr/>
      </w:pPr>
      <w:r>
        <w:rPr/>
        <w:t>контактный телефон: (342) 240 – 99 – 90</w:t>
      </w:r>
    </w:p>
    <w:p>
      <w:pPr>
        <w:pStyle w:val="Normal"/>
        <w:ind w:left="360" w:hanging="0"/>
        <w:jc w:val="both"/>
        <w:rPr/>
      </w:pPr>
      <w:r>
        <w:rPr/>
        <w:t>Шох Анны Николаевны (ООО «Консультант – Прикамье»)</w:t>
      </w:r>
    </w:p>
    <w:p>
      <w:pPr>
        <w:pStyle w:val="Normal"/>
        <w:ind w:left="360" w:hanging="0"/>
        <w:jc w:val="both"/>
        <w:rPr/>
      </w:pPr>
      <w:r>
        <w:rPr/>
        <w:t xml:space="preserve">контактный телефон: (342) 240 – 99 – 9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ПРОВЕДЕНИЯ 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Сроки проведения Конкурса: 01 марта – 31 марта 2010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явки для участия в конкурсе принимаются с 01 февраля – 28 февраля 2010 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 Конкурс проводится в 2 тура: отборочный и финаль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lang w:val="en-US"/>
        </w:rPr>
        <w:t>I</w:t>
      </w:r>
      <w:r>
        <w:rPr/>
        <w:t xml:space="preserve"> тур конкурса проходит в компьютерных классах на базе учебных заведений, либ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базе библиотек. На выполнение заданий финального тура, отводится 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кадемический ча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Количество сеансов тестирования определяется количеством поступивших от претендентов заяв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В качестве основных критериев при подведении итогов первого тура выступают правильность и полнота ответа, эффективность, рациональность и скорость выполнения выполнения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6. Результаты тестирования размещаются на сайте компании «Консультант-Прикамье» </w:t>
      </w:r>
      <w:hyperlink r:id="rId3">
        <w:r>
          <w:rPr>
            <w:rStyle w:val="InternetLink"/>
          </w:rPr>
          <w:t>www.consne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7. В финальный тур Конкурса от факультета ВУЗа или от учебного заведения проходят по три участника, получивших лучшие результаты в отборочном туре. При проведении Конкурса среди ССУЗов в финальный тур проходят по три участника от каждого учебного заведе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8.  Финальный тур проходит в учебном центре компании «Консультант-Прикамье»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9. На выполнение заданий финального тура, отводится 1 академический час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1. По результатам финального тура Конкурсный совет подводит итоги Конкурса, а Организационный комитет награждает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>4. ПОРЯДОК НАГРАЖДЕНИЯ ПОБЕДИТЕЛЕЙ КОН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о итогам Конкурса присуждается 1,2,3 места, вручаются дипломы лауреатов Конкурса и сертификаты пользователя базового уровня (участникам финала) и уровня «Профессионал» (победителям финал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2. Все участники финального тура награждаются подарочным комплектом «КонсультантПлюс»: пакет,  ручка,  блокнот с фирменным логотипом. Победители награждаются ценными призами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МАТЕРИАЛЬНОЕ ОБЕСПЕЧЕНИЕ КОНКУРС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нансирование Конкурса осуществляется из средств соорганизаторов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нежные средства также могут быть привлечены из фондов спонсоров и партнеров Конкурс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ы, связанные с участием иногородних участников, берут на себя командирующи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7:00Z</dcterms:created>
  <dc:creator>Павлова</dc:creator>
  <dc:description/>
  <cp:keywords/>
  <dc:language>en-US</dc:language>
  <cp:lastModifiedBy>Павлова</cp:lastModifiedBy>
  <cp:lastPrinted>2010-01-19T16:20:00Z</cp:lastPrinted>
  <dcterms:modified xsi:type="dcterms:W3CDTF">2010-01-19T11:21:00Z</dcterms:modified>
  <cp:revision>5</cp:revision>
  <dc:subject/>
  <dc:title>ПОЛОЖЕНИЕ</dc:title>
</cp:coreProperties>
</file>