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явка ГОУ ВПО «Пермский государственный институт искусств и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СПС «КонсультантПлюс» 2009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551"/>
        <w:gridCol w:w="3393"/>
        <w:gridCol w:w="1086"/>
        <w:gridCol w:w="1812"/>
        <w:gridCol w:w="2611"/>
      </w:tblGrid>
      <w:tr>
        <w:trPr>
          <w:trHeight w:val="117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5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7:00Z</dcterms:created>
  <dc:creator>КафедраЭконом</dc:creator>
  <dc:description/>
  <cp:keywords/>
  <dc:language>en-US</dc:language>
  <cp:lastModifiedBy>Павлова</cp:lastModifiedBy>
  <cp:lastPrinted>2010-01-25T14:05:00Z</cp:lastPrinted>
  <dcterms:modified xsi:type="dcterms:W3CDTF">2010-02-25T08:16:00Z</dcterms:modified>
  <cp:revision>5</cp:revision>
  <dc:subject/>
  <dc:title>Ф</dc:title>
</cp:coreProperties>
</file>