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caps/>
          <w:szCs w:val="22"/>
        </w:rPr>
      </w:pPr>
      <w:r>
        <w:rPr>
          <w:caps/>
        </w:rPr>
        <w:t>МИНИСТЕРСТВО ОБРАЗОВАНИЯ И НАУКИ РФ</w:t>
      </w:r>
      <w:r>
        <w:rPr>
          <w:caps/>
          <w:szCs w:val="22"/>
        </w:rPr>
        <w:t xml:space="preserve"> </w:t>
      </w:r>
    </w:p>
    <w:p>
      <w:pPr>
        <w:pStyle w:val="TextBody"/>
        <w:ind w:hanging="0"/>
        <w:rPr>
          <w:szCs w:val="22"/>
        </w:rPr>
      </w:pPr>
      <w:r>
        <w:rPr>
          <w:caps/>
          <w:szCs w:val="22"/>
        </w:rPr>
        <w:t xml:space="preserve">гоу ВПО </w:t>
      </w:r>
      <w:r>
        <w:rPr>
          <w:szCs w:val="22"/>
        </w:rPr>
        <w:t>«Пермский государственный университет»</w:t>
      </w:r>
    </w:p>
    <w:p>
      <w:pPr>
        <w:pStyle w:val="TextBody"/>
        <w:ind w:hanging="0"/>
        <w:rPr>
          <w:szCs w:val="22"/>
        </w:rPr>
      </w:pPr>
      <w:r>
        <w:rPr>
          <w:caps/>
          <w:szCs w:val="22"/>
        </w:rPr>
        <w:t xml:space="preserve">гоу ВПО </w:t>
      </w:r>
      <w:r>
        <w:rPr>
          <w:szCs w:val="22"/>
        </w:rPr>
        <w:t>«Пермский государственный педагогический университет»</w:t>
      </w:r>
    </w:p>
    <w:p>
      <w:pPr>
        <w:pStyle w:val="TextBody"/>
        <w:ind w:hanging="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43180</wp:posOffset>
            </wp:positionV>
            <wp:extent cx="1943100" cy="154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hanging="0"/>
        <w:rPr>
          <w:szCs w:val="22"/>
        </w:rPr>
      </w:pPr>
      <w:r>
        <w:rPr>
          <w:szCs w:val="22"/>
        </w:rPr>
      </w:r>
    </w:p>
    <w:p>
      <w:pPr>
        <w:pStyle w:val="TextBody"/>
        <w:ind w:hanging="0"/>
        <w:rPr>
          <w:szCs w:val="22"/>
        </w:rPr>
      </w:pPr>
      <w:r>
        <w:rPr>
          <w:szCs w:val="22"/>
        </w:rPr>
      </w:r>
    </w:p>
    <w:p>
      <w:pPr>
        <w:pStyle w:val="TextBody"/>
        <w:ind w:hanging="0"/>
        <w:rPr>
          <w:szCs w:val="22"/>
        </w:rPr>
      </w:pPr>
      <w:r>
        <w:rPr>
          <w:szCs w:val="22"/>
        </w:rPr>
      </w:r>
    </w:p>
    <w:p>
      <w:pPr>
        <w:pStyle w:val="TextBody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hanging="0"/>
        <w:rPr/>
      </w:pPr>
      <w:r>
        <w:rPr>
          <w:b/>
          <w:bCs/>
          <w:sz w:val="32"/>
          <w:szCs w:val="32"/>
        </w:rPr>
        <w:t>Современные проблемы математики</w:t>
      </w:r>
    </w:p>
    <w:p>
      <w:pPr>
        <w:pStyle w:val="TextBody"/>
        <w:ind w:hanging="0"/>
        <w:rPr>
          <w:szCs w:val="2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и её прикладные аспекты </w:t>
        <w:br/>
      </w:r>
    </w:p>
    <w:p>
      <w:pPr>
        <w:pStyle w:val="TextBody"/>
        <w:ind w:hanging="0"/>
        <w:rPr>
          <w:szCs w:val="22"/>
        </w:rPr>
      </w:pPr>
      <w:r>
        <w:rPr>
          <w:szCs w:val="22"/>
        </w:rPr>
      </w:r>
    </w:p>
    <w:p>
      <w:pPr>
        <w:pStyle w:val="TextBody"/>
        <w:ind w:hanging="0"/>
        <w:rPr/>
      </w:pPr>
      <w:r>
        <w:rPr>
          <w:bCs/>
          <w:sz w:val="20"/>
          <w:szCs w:val="20"/>
        </w:rPr>
        <w:t>Всероссийская научно-практическая конференции молодых учёных</w:t>
      </w:r>
    </w:p>
    <w:p>
      <w:pPr>
        <w:pStyle w:val="TextBody"/>
        <w:ind w:hanging="0"/>
        <w:rPr>
          <w:szCs w:val="22"/>
        </w:rPr>
      </w:pPr>
      <w:r>
        <w:rPr>
          <w:szCs w:val="22"/>
        </w:rPr>
      </w:r>
    </w:p>
    <w:p>
      <w:pPr>
        <w:pStyle w:val="TextBody"/>
        <w:ind w:hanging="0"/>
        <w:rPr>
          <w:sz w:val="24"/>
        </w:rPr>
      </w:pPr>
      <w:r>
        <w:rPr>
          <w:bCs/>
          <w:sz w:val="24"/>
        </w:rPr>
        <w:t>12 марта 2010 г.</w:t>
      </w:r>
    </w:p>
    <w:p>
      <w:pPr>
        <w:pStyle w:val="TextBody"/>
        <w:ind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hanging="0"/>
        <w:rPr>
          <w:szCs w:val="22"/>
        </w:rPr>
      </w:pPr>
      <w:r>
        <w:rPr>
          <w:szCs w:val="22"/>
        </w:rPr>
      </w:r>
    </w:p>
    <w:p>
      <w:pPr>
        <w:pStyle w:val="TextBody"/>
        <w:ind w:hanging="0"/>
        <w:rPr>
          <w:szCs w:val="22"/>
        </w:rPr>
      </w:pPr>
      <w:r>
        <w:rPr>
          <w:szCs w:val="22"/>
        </w:rPr>
      </w:r>
    </w:p>
    <w:p>
      <w:pPr>
        <w:pStyle w:val="TextBody"/>
        <w:ind w:hanging="0"/>
        <w:rPr>
          <w:szCs w:val="22"/>
        </w:rPr>
      </w:pPr>
      <w:r>
        <w:rPr>
          <w:szCs w:val="22"/>
        </w:rPr>
      </w:r>
    </w:p>
    <w:p>
      <w:pPr>
        <w:pStyle w:val="TextBody"/>
        <w:ind w:hanging="0"/>
        <w:rPr>
          <w:szCs w:val="22"/>
        </w:rPr>
      </w:pPr>
      <w:r>
        <w:rPr>
          <w:szCs w:val="22"/>
        </w:rPr>
      </w:r>
    </w:p>
    <w:p>
      <w:pPr>
        <w:pStyle w:val="TextBody"/>
        <w:ind w:hanging="0"/>
        <w:rPr>
          <w:szCs w:val="22"/>
        </w:rPr>
      </w:pPr>
      <w:r>
        <w:rPr>
          <w:szCs w:val="22"/>
        </w:rPr>
      </w:r>
    </w:p>
    <w:p>
      <w:pPr>
        <w:pStyle w:val="TextBody"/>
        <w:ind w:hanging="0"/>
        <w:rPr>
          <w:szCs w:val="22"/>
        </w:rPr>
      </w:pPr>
      <w:r>
        <w:rPr>
          <w:szCs w:val="22"/>
        </w:rPr>
      </w:r>
    </w:p>
    <w:p>
      <w:pPr>
        <w:pStyle w:val="TextBody"/>
        <w:ind w:hanging="0"/>
        <w:rPr>
          <w:szCs w:val="22"/>
        </w:rPr>
      </w:pPr>
      <w:r>
        <w:rPr>
          <w:szCs w:val="22"/>
        </w:rPr>
      </w:r>
    </w:p>
    <w:p>
      <w:pPr>
        <w:pStyle w:val="TextBody"/>
        <w:ind w:hanging="0"/>
        <w:rPr>
          <w:szCs w:val="22"/>
        </w:rPr>
      </w:pPr>
      <w:r>
        <w:rPr>
          <w:szCs w:val="22"/>
        </w:rPr>
      </w:r>
    </w:p>
    <w:p>
      <w:pPr>
        <w:pStyle w:val="TextBody"/>
        <w:ind w:hanging="0"/>
        <w:rPr>
          <w:szCs w:val="22"/>
        </w:rPr>
      </w:pPr>
      <w:r>
        <w:rPr>
          <w:szCs w:val="22"/>
        </w:rPr>
      </w:r>
    </w:p>
    <w:p>
      <w:pPr>
        <w:pStyle w:val="TextBody"/>
        <w:ind w:hanging="0"/>
        <w:rPr>
          <w:szCs w:val="22"/>
        </w:rPr>
      </w:pPr>
      <w:r>
        <w:rPr>
          <w:szCs w:val="22"/>
        </w:rPr>
      </w:r>
    </w:p>
    <w:p>
      <w:pPr>
        <w:pStyle w:val="TextBody"/>
        <w:ind w:hanging="0"/>
        <w:rPr>
          <w:szCs w:val="22"/>
        </w:rPr>
      </w:pPr>
      <w:r>
        <w:rPr>
          <w:szCs w:val="22"/>
        </w:rPr>
      </w:r>
    </w:p>
    <w:p>
      <w:pPr>
        <w:pStyle w:val="TextBody"/>
        <w:ind w:hanging="0"/>
        <w:rPr>
          <w:szCs w:val="22"/>
        </w:rPr>
      </w:pPr>
      <w:r>
        <w:rPr>
          <w:szCs w:val="22"/>
        </w:rPr>
      </w:r>
    </w:p>
    <w:p>
      <w:pPr>
        <w:pStyle w:val="TextBody"/>
        <w:ind w:hanging="0"/>
        <w:rPr>
          <w:szCs w:val="22"/>
        </w:rPr>
      </w:pPr>
      <w:r>
        <w:rPr>
          <w:szCs w:val="22"/>
        </w:rPr>
      </w:r>
    </w:p>
    <w:p>
      <w:pPr>
        <w:pStyle w:val="TextBody"/>
        <w:ind w:hanging="0"/>
        <w:rPr/>
      </w:pPr>
      <w:r>
        <w:rPr>
          <w:szCs w:val="22"/>
        </w:rPr>
        <w:t>Пермь 2010</w:t>
      </w:r>
    </w:p>
    <w:p>
      <w:pPr>
        <w:pStyle w:val="TextBody"/>
        <w:ind w:hanging="0"/>
        <w:rPr>
          <w:szCs w:val="22"/>
        </w:rPr>
      </w:pPr>
      <w:r>
        <w:rPr>
          <w:szCs w:val="22"/>
        </w:rPr>
      </w:r>
    </w:p>
    <w:p>
      <w:pPr>
        <w:pStyle w:val="TextBody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1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ОРгкомитет конференци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карапута А.П., к.ф.-м.н.  –  председатель конференци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йдаров Ю.Р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птуков В.Н., проф., д.т.н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гарина Д.А., к.пед.н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розова Е.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нский О.Г., д.т.н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осков И.Е., д.ф.-м. н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аков С.В., проф., д.ф-м.н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акова О.Л., к.ф.-м.н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ндакова О.В., к.ф.-м.н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ловьева Ю.В., к.пед.н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рунин Е.Л., проф., д.ф-м.н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ковлев В.И., проф., д.ф-м.н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ков К.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сова И.Н., к.пед.н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рапов Ю. А.  – секретарь конференции</w:t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ОРЯДОК ПРОВЕДЕНИЯ КОНФЕРЕНЦИИ</w:t>
      </w:r>
    </w:p>
    <w:p>
      <w:pPr>
        <w:pStyle w:val="Normal"/>
        <w:rPr/>
      </w:pPr>
      <w:r>
        <w:rPr>
          <w:b/>
          <w:sz w:val="20"/>
          <w:szCs w:val="20"/>
        </w:rPr>
        <w:t>8-30 – 9-00</w:t>
        <w:tab/>
        <w:t xml:space="preserve">Регистрация участников. </w:t>
      </w:r>
    </w:p>
    <w:p>
      <w:pPr>
        <w:pStyle w:val="Normal"/>
        <w:rPr/>
      </w:pPr>
      <w:r>
        <w:rPr>
          <w:b/>
          <w:sz w:val="20"/>
          <w:szCs w:val="20"/>
        </w:rPr>
        <w:t>9-00 – 11-00</w:t>
        <w:tab/>
        <w:t>Пленарные докла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-00 – 11-30</w:t>
        <w:tab/>
        <w:t>Перерыв. Кофе-брей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-30 – 12-30</w:t>
        <w:tab/>
        <w:t>Пленарные доклады.</w:t>
      </w:r>
    </w:p>
    <w:p>
      <w:pPr>
        <w:pStyle w:val="Normal"/>
        <w:rPr/>
      </w:pPr>
      <w:r>
        <w:rPr>
          <w:b/>
          <w:sz w:val="20"/>
          <w:szCs w:val="20"/>
        </w:rPr>
        <w:t>12-30 – 13-30</w:t>
        <w:tab/>
        <w:t>Обеденный перерыв.</w:t>
      </w:r>
    </w:p>
    <w:p>
      <w:pPr>
        <w:pStyle w:val="Normal"/>
        <w:rPr/>
      </w:pPr>
      <w:r>
        <w:rPr>
          <w:b/>
          <w:sz w:val="20"/>
          <w:szCs w:val="20"/>
        </w:rPr>
        <w:t xml:space="preserve">13-30 – 19-00  </w:t>
        <w:tab/>
        <w:t>Секционные доклады.</w:t>
        <w:tab/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Место проведения конферен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мский государственный университет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Регламент</w:t>
      </w:r>
    </w:p>
    <w:p>
      <w:pPr>
        <w:pStyle w:val="Normal"/>
        <w:jc w:val="center"/>
        <w:rPr/>
      </w:pPr>
      <w:r>
        <w:rPr>
          <w:sz w:val="20"/>
          <w:szCs w:val="20"/>
        </w:rPr>
        <w:t>Пленарный доклад – 20 мин.</w:t>
      </w:r>
    </w:p>
    <w:p>
      <w:pPr>
        <w:pStyle w:val="Normal"/>
        <w:jc w:val="center"/>
        <w:rPr/>
      </w:pPr>
      <w:r>
        <w:rPr>
          <w:sz w:val="20"/>
          <w:szCs w:val="20"/>
        </w:rPr>
        <w:t>Доклад на секционном заседании – 7 мин.</w:t>
      </w:r>
      <w:r>
        <w:br w:type="page"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Пленарные доклады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caps w:val="false"/>
          <w:smallCaps w:val="false"/>
          <w:sz w:val="20"/>
          <w:szCs w:val="20"/>
        </w:rPr>
        <w:t>2-й корпус аудитория 514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-00 – 11-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аксимов В.П. Компьютерное исследование некоторых задач для динамических моделей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Яковлев В.И. Это было недавно, это было давно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лосков И.Е. Задачи анализа стохастических систем и методы их ре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-30 – 12-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емакин И.Г. Педагогическая информатика в ПГУ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Чуприна С.И. Вычислительные системы: перспективы разработки программного обеспечения</w:t>
      </w:r>
      <w:r>
        <w:br w:type="page"/>
      </w:r>
    </w:p>
    <w:p>
      <w:pPr>
        <w:pStyle w:val="Heading2"/>
        <w:rPr/>
      </w:pPr>
      <w:r>
        <w:rPr>
          <w:sz w:val="20"/>
          <w:szCs w:val="20"/>
        </w:rPr>
        <w:t xml:space="preserve">доклады на секциях 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>Секция «Инфрорматика»</w:t>
      </w:r>
    </w:p>
    <w:p>
      <w:pPr>
        <w:pStyle w:val="Normal"/>
        <w:rPr/>
      </w:pPr>
      <w:r>
        <w:rPr>
          <w:b/>
        </w:rPr>
        <w:t>Подсекция 1 (13-30 – 19-00, 2-й корпус, аудитория 4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ущий – Айдаров Юрий Рафаэлевич</w:t>
      </w:r>
    </w:p>
    <w:p>
      <w:pPr>
        <w:pStyle w:val="Normal"/>
        <w:numPr>
          <w:ilvl w:val="0"/>
          <w:numId w:val="5"/>
        </w:numPr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Абденов А.Ж., Заркумова Р.Н. Об оценке эффективности системы физической защиты</w:t>
      </w:r>
    </w:p>
    <w:p>
      <w:pPr>
        <w:pStyle w:val="Normal"/>
        <w:numPr>
          <w:ilvl w:val="0"/>
          <w:numId w:val="5"/>
        </w:numPr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Айдаров Ю.Р. Применение алгоритмов интеллектуального поиска для составления модели угроз безопасности персональных данных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ох И.И., Лузин К.А., Сивкова А.В., Трясцын А.Н., Юрков К.А. Разработка единой системы мониторинга и оповещения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асенина Д.А., Плаксин М.А. Автоматизация контроля стиля написания программ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легов И.С. Применение онтологий имитационных моделей в системах имитационного моделирования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нилова Е.Ю. Комбинация генетических алгоритмов для решения NP-полных задач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митриева И.Б., Шестак А.И. Алгоритмы для поиска самого дешевого пути</w:t>
      </w:r>
    </w:p>
    <w:p>
      <w:pPr>
        <w:pStyle w:val="Normal"/>
        <w:numPr>
          <w:ilvl w:val="0"/>
          <w:numId w:val="5"/>
        </w:numPr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Дружинин Ф.Д., Курилов Д.В. Выявление и предотвращение злоумышленной активности на отдельном сервере или рабочей станции 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ураков А.В. «Smart dust»: алгоритмические проблемы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рмаков С.А. Методы повышения эффективности имитационных систем</w:t>
      </w:r>
    </w:p>
    <w:p>
      <w:pPr>
        <w:pStyle w:val="Normal"/>
        <w:numPr>
          <w:ilvl w:val="0"/>
          <w:numId w:val="5"/>
        </w:numPr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Ермакова Л.М. Квантитативные методы в фильтрации спама на различных языках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льиных Ж.Д. Распределенное имитационное моделирование в среде грид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злов А.А. Обучение когнитивных агентов системы динамической балансировки вычислительной нагрузки на основе метаправил</w:t>
      </w:r>
    </w:p>
    <w:p>
      <w:pPr>
        <w:pStyle w:val="Normal"/>
        <w:numPr>
          <w:ilvl w:val="0"/>
          <w:numId w:val="5"/>
        </w:numPr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Коротенко Н.И. Автоматизация управления охранным предприятием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сов В.А., Плаксин М.А. Сравнение методов согласования матриц парных сравнений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анин В.В. Система управления документами как основная подсистема ИС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льцев М.С., Терпугов В.Н. Разработка и реализация параллельных алгоритмов построения геометрической модели многослойной среды массива горных пород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стафин Т.Ф. Подход к решению задачи автоматического пересказа текстов на русском языке</w:t>
      </w:r>
    </w:p>
    <w:p>
      <w:pPr>
        <w:pStyle w:val="Normal"/>
        <w:numPr>
          <w:ilvl w:val="0"/>
          <w:numId w:val="5"/>
        </w:numPr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Никонов В.С., Юрков К.А. Современная система идентификации пользователя на основе нейронных сетей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ябинин К.В., Полотнянщиков  И.С. Разработка кроссплатформенного объектно-ориентированного модуля графического расширения на базе спецификации OpenGL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овиков А.А. Задача о перемещении объектов в вычислительной сети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ржко А.С., Терпугов В.Н. Распараллеливание триангуляции Делоне для задач, решаемых методом конечных элементов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хов А.О.Среда разработки предметно ориентированных языков моделирования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юткин А.А. Алгоритм генерации сложных тестов для задачи коммивояжера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губов В.Н. Формирование информационного кадастра о перевозках на транспорте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липпов А.Н. Исследование механизмов адаптации в мультиагентных системах на основе механизмов из области data mining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ыдвинцев Д.А. Онтологический подход к рубрикации электронных документов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аврин И.П., Деменев А.Г. Системы управления ИТ-активами: проблемы и решения для адаптивной инфраструктуры организации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афранов А.В. Использование онтологий для доопределения имитационных моделей систем массового обслуживания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color w:val="000000"/>
          <w:sz w:val="18"/>
          <w:szCs w:val="18"/>
        </w:rPr>
        <w:t>Юрков К.А. Технология создания современных систем text mining, использующих общедоступные лингвистические ресурсы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Подсекция 2 (13-30 – 19-00, 2-й корпус, аудитория 239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ущий – Юрков Кирилл Александрович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ликин А.А., Ясницкий Л.Н. Сравнительный анализ технологий прогнозирования динамики фондового индекса Dow Jones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дреев В.Б., Ясницкий Л.Н. Моделирование распределения бюджета маркетинга с целью выполнения поставленных планов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йдин Д.Ю., Пастухова Г.В. Дополнительные функции СКМ Mathematica 7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данов К.В., Чернопятов А.В., Ясницкий Л.Н. Медицинская система экспресс-диагностики сердечно-сосудистых заболеваний на основе нейронной сети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рисова О.В., Ясницкий Л.Н. Создание интеллектуальной информационной системы для прогнозирования рынка подержанных автомобилей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сятков А.Н., Пастухова Г.В. Создание лабораторных практикумов в СКМ Mathematica 7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харова Н.И. Онтологический подход к разработке баз знаний УМК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лашников Е.А. Синхронизация данных в интегрированных системах мониторинга энергопотребления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ирилловых С.А. Нейросетевой подход для выявления дисбалансов в распределенной вычислительной системе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йдаров Ю.Р., Кирьянова М.Б., Теплова К.Ю., Шкарупина Д.Е. Применение технологий Microsoft для моделирования пространственно-временной динамики развития лесного массива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йдаров Ю.Р., Байгулов С.С., Некрасова Е.А., Чебакова И.Г., Яшкина Ж.В. Применение технологий Microsoft для моделирования групповой динамики толпы, паникующей в ограниченном пространстве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дкий С.Л., Никитенко И.И., Тарасов М.А., Ясницкий Л.Н. Решение краевых задач с помощью метода ФКО и генетических алгоритмов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скова Т.П., Ясницкий Л.Н. Создание интеллектуальной информационной системы для прогнозирования рынка сотовых телефонов, бывших в употреблении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отова Т.В. Подход к распознаванию китайских иероглифов в АОС Онтокит 2.0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ошина А.М., Тавафиев А.Ф., Ясницкий Л.Н. Нейросетевые технологии как инструмент для прогнозирования успешности предпринимательской деятельности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лев К.В. Информационная система расчета доли маршрута городского транспорта в общем объеме перевозок льготников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ычков А.Ю. Автоматизация управления бизнес-процессами в динамически настраиваемых системах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чинава З.И., Ясницкий Л.Н. Анкетный способ построения нейросетевого детектора лжи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колов Г.В., Ланин В.В. Инструментальная среда для создания компонентов визуализации произвольных моделей на графах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репанов Ф.М., Ясницкий Л.Н. Нейросимулятор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рников А.В. Система контроля и управления климатом в помещениях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рнопятов А.В. Интеллект роя (swarm intelligence) и его применение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удинов Г.В. Разработка системы имитационного моделирования на основе агентной парадигмы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color w:val="000000"/>
          <w:sz w:val="18"/>
          <w:szCs w:val="18"/>
        </w:rPr>
        <w:t>Шарапов Ю.А. Алгоритм решения изобретательских задач применительно к задаче описания структуры китайских иероглифов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>Секция «математика»</w:t>
      </w:r>
    </w:p>
    <w:p>
      <w:pPr>
        <w:pStyle w:val="Normal"/>
        <w:rPr>
          <w:b/>
          <w:b/>
        </w:rPr>
      </w:pPr>
      <w:r>
        <w:rPr>
          <w:b/>
        </w:rPr>
        <w:t>(13-30 – 17-00, 2-й корпус, аудитория 305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дущий – Морозова Елена Александровна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Ахунова М.А., Рекка Р.А. Решение одного класса нелинейных дифференциальных уравнений второго порядка на полуоси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Бармина Н.О. Латинские квадраты и их использование в планировании экспериментов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Ежова М.А., Пастухова Г.В., О сопряженных классах группы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Ежова М.А., Смирнов Е.И. О несплющенности конуса в локально выпуклых пространствах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Еленская Е.Ю. О существовании неподвижных точек непрерывных слева операторов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Левковский П.Е. Исследование сопротивления жидкостей в работах Шарля Боссю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Махлина Н.Е. Приближенное решение уравнений с отражением аргумента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Митин В.Ю. Вычисление индекса нулевой изолированной особой точки конечномерного векторного поля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Журавлева М.А., Морозова Е.А. К вопросу о периодических решениях дифференциального уравнения второго порядка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Морозова Е.А. О периодических решениях системы обыкновенных дифференциальных уравнений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астухова Г.В. Об одной проблеме из коуровской тетради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лаксина И.М. Об одной сингулярной задаче Коши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Семченко Л.М., Чечулин В.Л. О вычислительных процедурах метода пространства состояний в нелинейном случае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Туголукова Л.В. Сравнение основных понятий в геометриях Евклида, Галилея, Минковского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Шаймарданов Т.Т. О теоретико-игровых исследованиях в экономике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>Секция «математическое моделирование»</w:t>
      </w:r>
    </w:p>
    <w:p>
      <w:pPr>
        <w:pStyle w:val="Normal"/>
        <w:rPr/>
      </w:pPr>
      <w:r>
        <w:rPr>
          <w:b/>
        </w:rPr>
        <w:t>Подсекция 1 (13-30 – 17-00, 2-й корпус, аудитория 216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ущий – Шкарапута Александр Петрович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Антипина Н.А., Пещеренко С.Н. Проектирование устройств добычи нефти в условиях, осложненных наличием солей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Бурнышева А.В., Любимов Д.В., Любимова Т.П. Структура и устойчивость адвективного течения в горизонтальном круговом цилиндре при наличии вращающегося магнитного поля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Григорьева Е.Ю. Определение эффективных характеристик неоднородных сред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Вертгейм И.И., Золотарёв А.Н. Численное моделирование трехмерных ламинарных и турбулентных режимов течения и тепломассообмена при хранении нефтепродуктов в подземных резервуарах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Лядова К.А. Численное моделирование процесса сжатия образцов сильвинита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Набоков Е.Ф., Яковлев В.И. Влияние сжимаемости жидкости на оптимальный синтез управляющих устройств в гидроамортизаторах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Ознобишина Е.О., Пестренина И.В. Исследование напряженно-деформированного состояния листовой рессоры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Осоргина Л.Ю. Численный расчет напряженно-деформированного состояния артерий человека в области разветвлений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Семин М.А. Численное моделирование извержения вулкана с помощью пакета прикладных программ </w:t>
      </w:r>
      <w:r>
        <w:rPr>
          <w:sz w:val="18"/>
          <w:szCs w:val="18"/>
          <w:lang w:val="en-US"/>
        </w:rPr>
        <w:t>Fluent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Пестренина И.В., Солодько В.Н. Исследование напряженно-деформированного состояния тонких покрытий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Русаков Л.С. Аналитическое решение задачи о течении реакционно-диффузионной бинарной смеси в вертикальном слое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Русаков С.В., Шуваев Н.В. Исследование устойчивости к флаттеру лопатки КНД первой стандартной конфигурации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Севодина Н.В., Федоров А.Ю., Фонарев А.В. Постановка задачи и разработка алгоритма оптимизации формы упругих тел в окрестности особых точек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Талибуллин Р.Р. Моделирование реакционно-диффузионных систем специального вида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sz w:val="18"/>
          <w:szCs w:val="18"/>
        </w:rPr>
        <w:t>Тарунин Е.Л., Юхтаров П.В. Движение инерцоида на наклонной поверхности (вычислительные эксперименты)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Тестов Д.В. Задача о полете на максимальную дальность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Черепанова А.В. Построение математической модели движения системы материальных точек  в геоцентрической системе координат для произвольных законов изменения расстояния между ними и для произвольных законов изменения мас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Подсекция 2 (13-30 – 17-00, 2-й корпус, аудитория 304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ущий – Сандакова Ольга Васильевна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Бабушкина Е.В, Бабушкина И.А. Анализ непараметрических тестов в задачах исследования однородности и независимости совокупностей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Бабушкина Е.В., Кичигина Е.В. Подходы к моделированию риска для здоровья населения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Бабушкина Е.В., Куликов А.С. Линейные модели панельных данных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Бабушкина Е.В., Пототня Л.В. Байесовский групповой классификатор для зависимых векторов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Васильева Т.П., Мызникова Б.И. Математическое моделирование градоформирования: стохастический подход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Ермакова Л.М. Применение метода Монте-Карло для расчета показателей Соболя в моделях распространения загрязнений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Корепанова Д.С., Чечулин В.Л. Приложение моделей репутации к анализу некоторых информационных процессов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Немцева М.А. Аукционы и тендеры: проблемы и решения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Русакова Л.М. Оптимизация инвестиций на основе компьютерного моделирования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Русаков С.В., Чирков М.В. Адаптивное управление иммунным ответом при острых формах инфекционных заболеваний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орокин М.Л. Изменение Т-системы иммунитета при использовании иммуномодуляторов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уханцев С.С. Компетентностная модель обучения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Тимирова А.А. Детерминированные и интегральные индексы ранжирования в теории нечетких множеств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Черников К.В. Программная реализация математической модели поведения простейшего эмоционального робот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>Секция «АКТУАЛЬНЫЕ</w:t>
      </w:r>
      <w:r>
        <w:rPr>
          <w:sz w:val="20"/>
        </w:rPr>
        <w:t xml:space="preserve"> АСПЕКТЫ ПРЕПОДАВАНИЯ ЕСТЕСТВЕННО-НАУЧНЫХ ДИСЦИПЛИН»</w:t>
      </w:r>
    </w:p>
    <w:p>
      <w:pPr>
        <w:pStyle w:val="Normal"/>
        <w:rPr>
          <w:b/>
          <w:b/>
        </w:rPr>
      </w:pPr>
      <w:r>
        <w:rPr>
          <w:b/>
        </w:rPr>
        <w:t>(13-30 – 17-00, 8-й корпус (новый), аудитория 40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ущие: Гагарина Динара Амировна, Соловьева Юлия Викторов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Анисимов А.О., Плаксин М.А. Получение учебного приложения из пакета </w:t>
      </w:r>
      <w:r>
        <w:rPr>
          <w:sz w:val="20"/>
          <w:lang w:val="en-US"/>
        </w:rPr>
        <w:t>OpenOffice</w:t>
      </w:r>
      <w:r>
        <w:rPr>
          <w:sz w:val="20"/>
        </w:rPr>
        <w:t>.</w:t>
      </w:r>
      <w:r>
        <w:rPr>
          <w:sz w:val="20"/>
          <w:lang w:val="en-US"/>
        </w:rPr>
        <w:t>org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Букирева Н.С. Логический анализ теорем школьного курса геометрии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Варанкина Е.В. Моделирование при изучении свойств фрактальных множеств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Василюк Н.Н. Организация самостоятельной работы студентов с использованием элементов дистанционных технологий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Гагарина Д.А. Решение задач предметной деятельности как основа организации занятий по информатике для студентов гуманитарных направлений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Гарбузова А.Е. Самоаффинные многоугольники и фракталы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Гельдымурадова М.О. Задача Аполлония и самоинверсные фракталы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Голева Е.Ю., Латышева Л.П. Пример исследовательского задания по теории числовых рядов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Зубкова Т.А., Соловьева Ю.В., Халиуллина Е.Б. Из опыта проведения математических игр для студентов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Коневских Т.М. Возможности использования пакетов компьютерной алгебры в преподавании аналитической геометрии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Глушкова В.Б., Петрова А.И. Самоаффинные мозаики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Сагдеева М.Р. Моделирование при изучении поверхностей второго порядка</w:t>
      </w:r>
    </w:p>
    <w:p>
      <w:pPr>
        <w:pStyle w:val="Normal"/>
        <w:ind w:right="4" w:hanging="0"/>
        <w:jc w:val="both"/>
        <w:rPr/>
      </w:pPr>
      <w:r>
        <w:rPr>
          <w:sz w:val="20"/>
        </w:rPr>
        <w:tab/>
        <w:t>Организаторы конференции выражают благодарность компании ИВС за спонсорскую помощь и поддержку при проведении конференции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91055</wp:posOffset>
                </wp:positionH>
                <wp:positionV relativeFrom="paragraph">
                  <wp:posOffset>347345</wp:posOffset>
                </wp:positionV>
                <wp:extent cx="1254760" cy="670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479" w:dyaOrig="238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8.75pt;height:52.8pt" filled="f" o:ole="">
                                  <v:imagedata r:id="rId4" o:title=""/>
                                </v:shape>
                                <o:OLEObject Type="Embed" ProgID="" ShapeID="ole_rId3" DrawAspect="Content" ObjectID="_345274804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52.8pt;mso-wrap-distance-left:7.05pt;mso-wrap-distance-right:7.05pt;mso-wrap-distance-top:0pt;mso-wrap-distance-bottom:0pt;margin-top:27.35pt;mso-position-vertical-relative:text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479" w:dyaOrig="238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98.75pt;height:52.8pt" filled="f" o:ole="">
                            <v:imagedata r:id="rId6" o:title=""/>
                          </v:shape>
                          <o:OLEObject Type="Embed" ProgID="" ShapeID="ole_rId5" DrawAspect="Content" ObjectID="_269048450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сколько слов о компан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пания ИВС была основана в 1990 году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 момента создания приоритетным направлением нашей деятельности было </w:t>
      </w:r>
      <w:r>
        <w:rPr>
          <w:i/>
          <w:sz w:val="20"/>
          <w:szCs w:val="20"/>
        </w:rPr>
        <w:t xml:space="preserve">оказание </w:t>
      </w:r>
      <w:r>
        <w:rPr>
          <w:i/>
          <w:sz w:val="20"/>
          <w:szCs w:val="20"/>
          <w:lang w:val="en-US"/>
        </w:rPr>
        <w:t>IT</w:t>
      </w:r>
      <w:r>
        <w:rPr>
          <w:i/>
          <w:sz w:val="20"/>
          <w:szCs w:val="20"/>
        </w:rPr>
        <w:t>-услуг</w:t>
      </w:r>
      <w:r>
        <w:rPr>
          <w:sz w:val="20"/>
          <w:szCs w:val="20"/>
        </w:rPr>
        <w:t xml:space="preserve">: первые шаги компания делала на рынке проектирования и монтажа локальных вычислительных сет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За прошедшие годы мы приобрели уникальный опыт в проектировании, поставке и обслуживании качественных программно-технических комплексов. Сегодня группа компаний ИВС – </w:t>
      </w:r>
      <w:r>
        <w:rPr>
          <w:i/>
          <w:sz w:val="20"/>
          <w:szCs w:val="20"/>
        </w:rPr>
        <w:t>крупнейший в Прикамье системный интегратор</w:t>
      </w:r>
      <w:r>
        <w:rPr>
          <w:sz w:val="20"/>
          <w:szCs w:val="20"/>
        </w:rPr>
        <w:t xml:space="preserve"> в области </w:t>
      </w:r>
      <w:r>
        <w:rPr>
          <w:i/>
          <w:sz w:val="20"/>
          <w:szCs w:val="20"/>
        </w:rPr>
        <w:t>информационных технологий</w:t>
      </w:r>
      <w:r>
        <w:rPr>
          <w:sz w:val="20"/>
          <w:szCs w:val="20"/>
        </w:rPr>
        <w:t xml:space="preserve">. Мы предлагаем полный комплекс методов, продуктов и услуг, необходимых для автоматизации процессов управления любого предприятия, а также содействие предприятиям в выборе, внедрении и эксплуатации наиболее подходящих для них IT-решений на основе новейших разработок ведущих мировых и российских производите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ремя подтвердило правильность курса, взятого почти двадцать лет назад: сегодня доля сервиса в общем объеме услуг ИВС превышает 50 процентов. Мы сыграли ведущую роль в формировании регионального рынка </w:t>
      </w:r>
      <w:r>
        <w:rPr>
          <w:sz w:val="20"/>
          <w:szCs w:val="20"/>
          <w:lang w:val="en-US"/>
        </w:rPr>
        <w:t>IT</w:t>
      </w:r>
      <w:r>
        <w:rPr>
          <w:sz w:val="20"/>
          <w:szCs w:val="20"/>
        </w:rPr>
        <w:t xml:space="preserve">-услуг, качественно изменив их уровень, перейдя от обслуживания оборудования к обслуживанию процессов, комплексной поддержке </w:t>
      </w:r>
      <w:r>
        <w:rPr>
          <w:sz w:val="20"/>
          <w:szCs w:val="20"/>
          <w:lang w:val="en-US"/>
        </w:rPr>
        <w:t>IT</w:t>
      </w:r>
      <w:r>
        <w:rPr>
          <w:sz w:val="20"/>
          <w:szCs w:val="20"/>
        </w:rPr>
        <w:t xml:space="preserve">-инфраструктуры, в том числе на принципах аутсорсинг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егодня в числе наших клиентов – региональные подразделения национальных бизнес-структур, крупные предприятия ведущих отраслей промышленности Западного Урала, банки, органы власти. Мы располагаем пакетами услуг, привлекательными для среднего и малого бизнеса, мы продвигаем наши услуги на рынки других регион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Залогом стабильности, эффективности и высокого качества нашей работы является наше стремление меняться вместе с изменением потребностей рынка. Мы твердо знаем: бизнес будет жить, пока он в движении. И высокая динамика развития </w:t>
      </w:r>
      <w:r>
        <w:rPr>
          <w:sz w:val="20"/>
          <w:szCs w:val="20"/>
          <w:lang w:val="en-US"/>
        </w:rPr>
        <w:t>IT</w:t>
      </w:r>
      <w:r>
        <w:rPr>
          <w:sz w:val="20"/>
          <w:szCs w:val="20"/>
        </w:rPr>
        <w:t>-отрасли приучила нас набирать опережающие темпы, искать для наших клиентов самые передовые технологии, самые передовые реш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епросто быть на шаг впереди времени, но это необходимо. Потому что наша миссия: </w:t>
      </w:r>
      <w:r>
        <w:rPr>
          <w:i/>
          <w:sz w:val="20"/>
          <w:szCs w:val="20"/>
        </w:rPr>
        <w:t>Создание информационной основы для эффективного развития всех сфер деятельности человека, с использованием передовых достижений в области информационных технологи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дирек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уппы компаний ИВ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рищев И.Ф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8391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iCs/>
      <w:caps/>
      <w:sz w:val="22"/>
      <w:szCs w:val="28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caps/>
      <w:kern w:val="2"/>
      <w:sz w:val="24"/>
      <w:szCs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center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6:54:00Z</dcterms:created>
  <dc:creator>Оля</dc:creator>
  <dc:description/>
  <cp:keywords/>
  <dc:language>en-US</dc:language>
  <cp:lastModifiedBy>Juriy</cp:lastModifiedBy>
  <dcterms:modified xsi:type="dcterms:W3CDTF">2010-03-09T20:48:00Z</dcterms:modified>
  <cp:revision>4</cp:revision>
  <dc:subject/>
  <dc:title>ФЕДЕРАЛЬНОЕ АГЕНТСТВО ПО ОБРАЗОВАНИЮ </dc:title>
</cp:coreProperties>
</file>