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color w:val="313131"/>
          <w:sz w:val="18"/>
          <w:szCs w:val="18"/>
          <w:lang w:val="en-US"/>
        </w:rPr>
      </w:pPr>
      <w:r>
        <w:rPr>
          <w:color w:val="313131"/>
          <w:sz w:val="18"/>
          <w:szCs w:val="18"/>
        </w:rPr>
        <w:t>Планируется публикация материалов конференции в соответствии с указанными ниже требования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13131"/>
          <w:sz w:val="18"/>
          <w:szCs w:val="18"/>
          <w:lang w:val="en-US"/>
        </w:rPr>
      </w:pPr>
      <w:r>
        <w:rPr>
          <w:color w:val="313131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ВАНИЕ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TIM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EW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MAN</w:t>
      </w:r>
      <w:r>
        <w:rPr>
          <w:b/>
          <w:sz w:val="18"/>
          <w:szCs w:val="18"/>
        </w:rPr>
        <w:t xml:space="preserve">, 12 </w:t>
      </w:r>
      <w:r>
        <w:rPr>
          <w:b/>
          <w:sz w:val="18"/>
          <w:szCs w:val="18"/>
          <w:lang w:val="en-US"/>
        </w:rPr>
        <w:t>PT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BOLD</w:t>
      </w:r>
      <w:r>
        <w:rPr>
          <w:b/>
          <w:sz w:val="18"/>
          <w:szCs w:val="18"/>
        </w:rPr>
        <w:t>, ВЫРАВНИВАНИЕ ПО ЦЕНТРУ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пустая строка (12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И. И. Иванов, А. А. Петр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>(Times New Roman, 12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,  выравнивание по центру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пустая строка (12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мский государственный университет, Пермь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(Times New Roman,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, выравнивание по центру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 пустые стро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(12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313131"/>
          <w:sz w:val="18"/>
          <w:szCs w:val="18"/>
        </w:rPr>
        <w:t xml:space="preserve">Объем материалов доклада не должен превышать 3 страниц формата А4 с полями 2,5 см со всех сторон. Текст должен быть набран в текстовом редакторе </w:t>
      </w:r>
      <w:r>
        <w:rPr>
          <w:color w:val="313131"/>
          <w:sz w:val="18"/>
          <w:szCs w:val="18"/>
          <w:lang w:val="en-US"/>
        </w:rPr>
        <w:t>Microsoft</w:t>
      </w:r>
      <w:r>
        <w:rPr>
          <w:color w:val="313131"/>
          <w:sz w:val="18"/>
          <w:szCs w:val="18"/>
        </w:rPr>
        <w:t xml:space="preserve"> </w:t>
      </w:r>
      <w:r>
        <w:rPr>
          <w:color w:val="313131"/>
          <w:sz w:val="18"/>
          <w:szCs w:val="18"/>
          <w:lang w:val="en-US"/>
        </w:rPr>
        <w:t>Word</w:t>
      </w:r>
      <w:r>
        <w:rPr>
          <w:color w:val="313131"/>
          <w:sz w:val="18"/>
          <w:szCs w:val="18"/>
        </w:rPr>
        <w:t xml:space="preserve">, шрифт – </w:t>
      </w:r>
      <w:r>
        <w:rPr>
          <w:color w:val="313131"/>
          <w:sz w:val="18"/>
          <w:szCs w:val="18"/>
          <w:lang w:val="en-US"/>
        </w:rPr>
        <w:t>Times</w:t>
      </w:r>
      <w:r>
        <w:rPr>
          <w:color w:val="313131"/>
          <w:sz w:val="18"/>
          <w:szCs w:val="18"/>
        </w:rPr>
        <w:t xml:space="preserve"> </w:t>
      </w:r>
      <w:r>
        <w:rPr>
          <w:color w:val="313131"/>
          <w:sz w:val="18"/>
          <w:szCs w:val="18"/>
          <w:lang w:val="en-US"/>
        </w:rPr>
        <w:t>New</w:t>
      </w:r>
      <w:r>
        <w:rPr>
          <w:color w:val="313131"/>
          <w:sz w:val="18"/>
          <w:szCs w:val="18"/>
        </w:rPr>
        <w:t xml:space="preserve"> </w:t>
      </w:r>
      <w:r>
        <w:rPr>
          <w:color w:val="313131"/>
          <w:sz w:val="18"/>
          <w:szCs w:val="18"/>
          <w:lang w:val="en-US"/>
        </w:rPr>
        <w:t>Roman</w:t>
      </w:r>
      <w:r>
        <w:rPr>
          <w:color w:val="313131"/>
          <w:sz w:val="18"/>
          <w:szCs w:val="18"/>
        </w:rPr>
        <w:t xml:space="preserve">, размер - 12, межстрочный интервал – одиночный, выравнивание - по ширине. Символы вставляются из </w:t>
      </w:r>
      <w:r>
        <w:rPr>
          <w:color w:val="313131"/>
          <w:sz w:val="18"/>
          <w:szCs w:val="18"/>
          <w:lang w:val="en-US"/>
        </w:rPr>
        <w:t>Symbol</w:t>
      </w:r>
      <w:r>
        <w:rPr>
          <w:color w:val="313131"/>
          <w:sz w:val="18"/>
          <w:szCs w:val="18"/>
        </w:rPr>
        <w:t xml:space="preserve">, формулы редактируются во встроенном редакторе формул </w:t>
      </w:r>
      <w:r>
        <w:rPr>
          <w:color w:val="313131"/>
          <w:sz w:val="18"/>
          <w:szCs w:val="18"/>
          <w:lang w:val="en-US"/>
        </w:rPr>
        <w:t>Microsoft</w:t>
      </w:r>
      <w:r>
        <w:rPr>
          <w:color w:val="313131"/>
          <w:sz w:val="18"/>
          <w:szCs w:val="18"/>
        </w:rPr>
        <w:t xml:space="preserve"> </w:t>
      </w:r>
      <w:r>
        <w:rPr>
          <w:color w:val="313131"/>
          <w:sz w:val="18"/>
          <w:szCs w:val="18"/>
          <w:lang w:val="en-US"/>
        </w:rPr>
        <w:t>Word</w:t>
      </w:r>
      <w:r>
        <w:rPr>
          <w:color w:val="313131"/>
          <w:sz w:val="18"/>
          <w:szCs w:val="18"/>
        </w:rPr>
        <w:t>. Рисунки должны быть подписаны и вставлены в текст доклада, а также приложены отдельными файлами в формате .</w:t>
      </w:r>
      <w:r>
        <w:rPr>
          <w:color w:val="313131"/>
          <w:sz w:val="18"/>
          <w:szCs w:val="18"/>
          <w:lang w:val="en-US"/>
        </w:rPr>
        <w:t>jpg</w:t>
      </w:r>
      <w:r>
        <w:rPr>
          <w:color w:val="313131"/>
          <w:sz w:val="18"/>
          <w:szCs w:val="18"/>
        </w:rPr>
        <w:t xml:space="preserve"> или .</w:t>
      </w:r>
      <w:r>
        <w:rPr>
          <w:color w:val="313131"/>
          <w:sz w:val="18"/>
          <w:szCs w:val="18"/>
          <w:lang w:val="en-US"/>
        </w:rPr>
        <w:t>tiff</w:t>
      </w:r>
      <w:r>
        <w:rPr>
          <w:color w:val="313131"/>
          <w:sz w:val="18"/>
          <w:szCs w:val="18"/>
        </w:rPr>
        <w:t xml:space="preserve">. Не допускаются переносы слов текста. Ссылки на литературу в тексте давать в квадратных скобках с указанием номера в списке литературы. Например: [1]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пустая строка (12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18"/>
          <w:szCs w:val="18"/>
        </w:rPr>
        <w:t>ЛИТЕРАТУРА</w:t>
      </w:r>
      <w:r>
        <w:rPr>
          <w:i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TALIC</w:t>
      </w:r>
      <w:r>
        <w:rPr>
          <w:sz w:val="18"/>
          <w:szCs w:val="18"/>
        </w:rPr>
        <w:t>, ВЫРАВНИВАНИЕ ПО ЦЕНТРУ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пустая строка (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18"/>
          <w:szCs w:val="18"/>
        </w:rPr>
        <w:t>Автор И. О. Название работы // Название журнала. – Пермь, год. – С. 10-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втор И. О. Название работы // Тр. ВНИГНИ. – Пермь, год. – Вып. 000. – С. 43-4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18"/>
          <w:szCs w:val="18"/>
        </w:rPr>
        <w:t>Автор И. О. Название работы // Материалы регион. науч. конф. «Название». – Пермь, год. – С. 78-91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Материалы должны быть представлены в оргкомитет до 15 мая 2010 г.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и почтой в электронном и печатном вариантах соответственно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ечатный вариант материалов отправлять по адресу геологического факультета Пермского государственного университета с пометкой «КОНФЕРЕНЦИЯ»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Электронный вариант статей и заявок высылать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ringg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присвоив приложенному файлу имя, состоящее из фамилии первого автора и типа содержимого:</w:t>
      </w:r>
    </w:p>
    <w:p>
      <w:pPr>
        <w:pStyle w:val="Normal"/>
        <w:jc w:val="both"/>
        <w:rPr/>
      </w:pPr>
      <w:r>
        <w:rPr>
          <w:sz w:val="18"/>
          <w:szCs w:val="18"/>
        </w:rPr>
        <w:t>Иванов_статья; Иванов_заявка; Иванов_рис.1.</w:t>
      </w:r>
    </w:p>
    <w:p>
      <w:pPr>
        <w:pStyle w:val="Normal"/>
        <w:jc w:val="both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jc w:val="center"/>
        <w:rPr>
          <w:b/>
          <w:b/>
          <w:color w:val="313131"/>
          <w:sz w:val="22"/>
          <w:szCs w:val="22"/>
        </w:rPr>
      </w:pPr>
      <w:r>
        <w:rPr>
          <w:b/>
          <w:color w:val="313131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АЯ ФО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я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лжность, ученая степень, звание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(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, факс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а участия (устный или стендовый доклад, без докла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вание доклада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буется ли гостиница (да,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экскурс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скурсии по музеям (да, 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скурсия на опорные разрезы карбона (да, 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скурсия на опорные разрезы перми (да, нет)</w:t>
      </w:r>
    </w:p>
    <w:p>
      <w:pPr>
        <w:pStyle w:val="Normal"/>
        <w:jc w:val="both"/>
        <w:rPr/>
      </w:pPr>
      <w:r>
        <w:rPr/>
        <w:t>9. Для участников конкурса молодых ученых и специалис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озраст</w:t>
      </w:r>
      <w:r>
        <w:rPr>
          <w:sz w:val="52"/>
          <w:szCs w:val="52"/>
        </w:rPr>
        <w:t xml:space="preserve">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бразование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ученая степень</w:t>
      </w:r>
      <w:r>
        <w:rPr>
          <w:sz w:val="36"/>
          <w:szCs w:val="36"/>
        </w:rPr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Под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ПЕРМ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М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РМ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еологический факуль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региональной и нефтегазовой ге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МСКОЕ ОТ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ОГО ПАЛЕОНТОЛОГИЧЕСКОГО ОБ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сероссийская научно-практическая конференц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вященная 100-лет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ора П. А. Софрониц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ГЕОЛОГИЯ И НЕФТЕГАЗОНОСНОСТЬ СЕВЕРНЫХ РАЙОНОВ УРАЛО-ПОВОЛЖЬ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рамках конференции 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 молодых уче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76835</wp:posOffset>
            </wp:positionV>
            <wp:extent cx="219456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7-9 сентября 2010 г., г. Перм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ИНФОРМАЦИОННОЕ ПИСЬМО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-9 сентября 201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ЕОЛОГИЯ И НЕФТЕГАЗОНОСНО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НЫХ РАЙО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РАЛО-ПОВОЛЖЬЯ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вященная 100-лет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ессора П. А. Софроницког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3970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237" t="3857" r="2275" b="3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 </w:t>
      </w:r>
      <w:r>
        <w:rPr>
          <w:sz w:val="20"/>
          <w:szCs w:val="20"/>
        </w:rPr>
        <w:t xml:space="preserve">сентября 2010 г. исполнится </w:t>
      </w:r>
      <w:r>
        <w:rPr>
          <w:b/>
          <w:sz w:val="20"/>
          <w:szCs w:val="20"/>
        </w:rPr>
        <w:t xml:space="preserve">100 лет со дня рождения </w:t>
      </w:r>
      <w:r>
        <w:rPr>
          <w:sz w:val="20"/>
          <w:szCs w:val="20"/>
        </w:rPr>
        <w:t>одного из выдающихся геологов Прикамья, доктора геолого-минералогических наук, профессора, почетного нефтяника, Заслуженного геолога РСФСР, участника Великой Отечественной вой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вла Александровича Софроницкого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1932 г. началась его трудовая деятельность в геолого-разведочных организациях. С 1946 по 1952 г. он работал главным геологом Геолого-разведочной конторы, затем Геолого-поисковой конторы Объединения Пермнефть, руководил подготовкой площадей под глубокое поисковое бурение на нефть и обеспечивал геологическое руководство по разведке нефти на новых площадях. П.А. Софроницкий  непосредственно участвовал в открытии 9 месторождений. С 1952 г. его жизнь была связана с геологическим факультетом Пермского государственного университета, где он заведовал кафедрой региональной геологии (в настоящее время – региональной и нефтегазовой геологии), работал профессором. П.А. Софроницкий постоянно поддерживал связь с производством, разрабатывал новые направления развития нефтепоисковых работ в Пермском крае, где </w:t>
      </w:r>
      <w:r>
        <w:rPr>
          <w:b/>
          <w:sz w:val="20"/>
          <w:szCs w:val="20"/>
        </w:rPr>
        <w:t>одно из месторождений названо его именем</w:t>
      </w:r>
      <w:r>
        <w:rPr>
          <w:sz w:val="20"/>
          <w:szCs w:val="20"/>
        </w:rPr>
        <w:t>. Среди его учеников более 100 кандидатов, 20 докторов наук, лауреаты Ленинской и Государственной премий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ргкомитет конференции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>Председатель: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А.А. Маловичко</w:t>
      </w:r>
      <w:r>
        <w:rPr>
          <w:sz w:val="17"/>
          <w:szCs w:val="17"/>
        </w:rPr>
        <w:t xml:space="preserve"> – член-корр. РАН, директор Геофизической службы РАН, д.т.н., Обнинск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опредседатели: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Б.И. Чувашов</w:t>
      </w:r>
      <w:r>
        <w:rPr>
          <w:sz w:val="17"/>
          <w:szCs w:val="17"/>
        </w:rPr>
        <w:t xml:space="preserve"> – член-корр. РАН, профессор, д.г.-м.н., Екатеринбург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Н.Я. Карпушин</w:t>
      </w:r>
      <w:r>
        <w:rPr>
          <w:sz w:val="17"/>
          <w:szCs w:val="17"/>
        </w:rPr>
        <w:t xml:space="preserve"> – министр образования Пермского края</w:t>
      </w:r>
      <w:r>
        <w:rPr>
          <w:b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>Заместители председателя: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С.М. Блинов</w:t>
      </w:r>
      <w:r>
        <w:rPr>
          <w:sz w:val="17"/>
          <w:szCs w:val="17"/>
        </w:rPr>
        <w:t xml:space="preserve"> – декан геологического факультета ПГУ, доцент, к.г.-м.н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Т.В. Карасева</w:t>
      </w:r>
      <w:r>
        <w:rPr>
          <w:sz w:val="17"/>
          <w:szCs w:val="17"/>
        </w:rPr>
        <w:t xml:space="preserve"> – зав. кафедрой региональной и нефтегазовой геологии ПГУ, профессор, д.г.-м.н., Заслуженный геолог РФ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В.И. Галкин – </w:t>
      </w:r>
      <w:r>
        <w:rPr>
          <w:sz w:val="17"/>
          <w:szCs w:val="17"/>
        </w:rPr>
        <w:t>проректор по научной работе ПГТУ, профессор, д.г.-м.н., Заслуженный деятель науки РФ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И.А. Санфиров</w:t>
      </w:r>
      <w:r>
        <w:rPr>
          <w:sz w:val="17"/>
          <w:szCs w:val="17"/>
        </w:rPr>
        <w:t xml:space="preserve"> – зам. директора по науке Горного института Уральского отделения РАН, профессор, д.г.-м.н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.Н. Катаев</w:t>
      </w:r>
      <w:r>
        <w:rPr>
          <w:sz w:val="17"/>
          <w:szCs w:val="17"/>
        </w:rPr>
        <w:t xml:space="preserve"> – начальник научно-исследовательской части ПГУ, зав. кафедрой гидрогеологии и динамической геологии, профессор, д.г.-м.н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Р.Г. Ибламинов</w:t>
      </w:r>
      <w:r>
        <w:rPr>
          <w:sz w:val="17"/>
          <w:szCs w:val="17"/>
        </w:rPr>
        <w:t xml:space="preserve"> – зав. кафедрой минералогии и петрографии ПГУ, профессор, д.г.-м.н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В.И. Костицын</w:t>
      </w:r>
      <w:r>
        <w:rPr>
          <w:sz w:val="17"/>
          <w:szCs w:val="17"/>
        </w:rPr>
        <w:t xml:space="preserve"> – зав. кафедрой геофизики ПГУ, профессор, д.г.-м.н., Заслуженный работник высшей школы РФ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В.П. Ожгибесов</w:t>
      </w:r>
      <w:r>
        <w:rPr>
          <w:sz w:val="17"/>
          <w:szCs w:val="17"/>
        </w:rPr>
        <w:t xml:space="preserve"> – председатель Пермского отделения Всероссийского палеонтологического общества, зам. декана геологического факультета ПГУ по международной деятельности, к.г.-м.н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А.В. Белоконь</w:t>
      </w:r>
      <w:r>
        <w:rPr>
          <w:i/>
          <w:sz w:val="17"/>
          <w:szCs w:val="17"/>
        </w:rPr>
        <w:t xml:space="preserve"> – </w:t>
      </w:r>
      <w:r>
        <w:rPr>
          <w:sz w:val="17"/>
          <w:szCs w:val="17"/>
        </w:rPr>
        <w:t>начальник Управления по недропользованию по Пермскому краю, к.г-м.н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В.А. Ощепков</w:t>
      </w:r>
      <w:r>
        <w:rPr>
          <w:sz w:val="17"/>
          <w:szCs w:val="17"/>
        </w:rPr>
        <w:t xml:space="preserve"> – начальник отдела нефти и газа МПР Пермского края, к.г.-м.н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Ю.А. Яковлев</w:t>
      </w:r>
      <w:r>
        <w:rPr>
          <w:sz w:val="17"/>
          <w:szCs w:val="17"/>
        </w:rPr>
        <w:t xml:space="preserve"> – зам. директора ООО «ПермНИПИнефть», к.г.-м.н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В.М. Неганов</w:t>
      </w:r>
      <w:r>
        <w:rPr>
          <w:sz w:val="17"/>
          <w:szCs w:val="17"/>
        </w:rPr>
        <w:t xml:space="preserve"> – зам. ген. директора, гл. геолог ОАО «Пермнефтегеофизика», к.г.-м.н, Заслуженный геолог РФ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Ю.А. Ехлаков</w:t>
      </w:r>
      <w:r>
        <w:rPr>
          <w:sz w:val="17"/>
          <w:szCs w:val="17"/>
        </w:rPr>
        <w:t xml:space="preserve"> – зам. ген. директора ОАО «КамНИИКИГС» по геологии, к.г-м.н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В.В. Силантьев </w:t>
      </w:r>
      <w:r>
        <w:rPr>
          <w:sz w:val="17"/>
          <w:szCs w:val="17"/>
        </w:rPr>
        <w:t>– зав. кафедрой палеонтологии и исторической геологии КГУ, к.г.-м.н., Казань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О.Л. Алексеева</w:t>
      </w:r>
      <w:r>
        <w:rPr>
          <w:sz w:val="17"/>
          <w:szCs w:val="17"/>
        </w:rPr>
        <w:t xml:space="preserve"> – доцент кафедры региональной и нефтегазовой геологии ПГУ, к.г.-м.н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Г.Ю. Пономарева</w:t>
      </w:r>
      <w:r>
        <w:rPr>
          <w:sz w:val="17"/>
          <w:szCs w:val="17"/>
        </w:rPr>
        <w:t xml:space="preserve"> – зав. музеем пермской системы ПГУ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М.Н. Черных</w:t>
      </w:r>
      <w:r>
        <w:rPr>
          <w:sz w:val="17"/>
          <w:szCs w:val="17"/>
        </w:rPr>
        <w:t xml:space="preserve"> – зав. музеем палеонтологии и исторической геологии им. Б. К. Поленова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>Ответственные секретари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Е.А. Кузнецова</w:t>
      </w:r>
      <w:r>
        <w:rPr>
          <w:sz w:val="17"/>
          <w:szCs w:val="17"/>
        </w:rPr>
        <w:t xml:space="preserve"> – ассистент кафедры региональной и нефтегазовой геологии ПГУ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М.Г. Иванькова</w:t>
      </w:r>
      <w:r>
        <w:rPr>
          <w:sz w:val="17"/>
          <w:szCs w:val="17"/>
        </w:rPr>
        <w:t xml:space="preserve"> – инженер кафедры региональной и нефтегазовой геологии ПГУ.</w:t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ТЕМАТИКА КОНФЕРЕНЦИ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Научное наследие профессора П.А. Софрониц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леонтология и стратиграфия северных районов Урало-Поволж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Новые данные о геологическом строении северных районов Урало-Поволж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прироста ресурсной базы углеводородов северных районов Урало-Поволж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конференции проводится конкурс докладов молодых ученых и специалистов. Планируется денежное вознаграждение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раст до 33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астие в публикации материалов конференции (допускается в соавторств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докла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313131"/>
          <w:sz w:val="20"/>
          <w:szCs w:val="20"/>
        </w:rPr>
      </w:pPr>
      <w:r>
        <w:rPr>
          <w:b/>
          <w:color w:val="313131"/>
          <w:sz w:val="20"/>
          <w:szCs w:val="20"/>
        </w:rPr>
        <w:t>Геологические экскур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  <w:t>7-8 сентября 2010 г. – Музей палеонтологии и исторической геологии им. Б.К. Поленова, Музей пермской системы, Минералогический музей П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  <w:t>9 сентября 2010 г. – экскурсии по опорным разрезам пермской и каменноугольной системы, Пермский край.</w:t>
      </w:r>
    </w:p>
    <w:p>
      <w:pPr>
        <w:pStyle w:val="Normal"/>
        <w:ind w:firstLine="540"/>
        <w:jc w:val="center"/>
        <w:rPr>
          <w:b/>
          <w:b/>
          <w:color w:val="313131"/>
          <w:sz w:val="20"/>
          <w:szCs w:val="20"/>
        </w:rPr>
      </w:pPr>
      <w:r>
        <w:rPr>
          <w:b/>
          <w:color w:val="31313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С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письмо          </w:t>
      </w: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до 10 марта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я учас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ием материалов докладов    </w:t>
      </w:r>
      <w:r>
        <w:rPr>
          <w:b/>
          <w:sz w:val="20"/>
          <w:szCs w:val="20"/>
        </w:rPr>
        <w:t>до 15 ма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ы конференции            </w:t>
      </w:r>
      <w:r>
        <w:rPr>
          <w:b/>
          <w:sz w:val="20"/>
          <w:szCs w:val="20"/>
        </w:rPr>
        <w:t>до 1 августа 2010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У ВПО «Пермский государственный университет», геологический факультет 614990, г. Пермь, </w:t>
      </w:r>
    </w:p>
    <w:p>
      <w:pPr>
        <w:pStyle w:val="Normal"/>
        <w:jc w:val="both"/>
        <w:rPr/>
      </w:pPr>
      <w:r>
        <w:rPr>
          <w:sz w:val="20"/>
          <w:szCs w:val="20"/>
        </w:rPr>
        <w:t>ул. Букирева,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2)239-65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2)277-93-42 – зам. председателя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Татьяна Владимировна Карас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42)239-67-55 – отв. секретар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Елена Александровна Кузнецов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ия Германовна Иванькова</w:t>
      </w:r>
    </w:p>
    <w:p>
      <w:pPr>
        <w:pStyle w:val="Normal"/>
        <w:rPr/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 xml:space="preserve">(342)239-68-32              </w:t>
      </w:r>
      <w:r>
        <w:rPr>
          <w:b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ringg@psu.ru</w:t>
        </w:r>
      </w:hyperlink>
      <w:r>
        <w:rPr>
          <w:sz w:val="20"/>
          <w:szCs w:val="20"/>
          <w:lang w:val="en-US"/>
        </w:rPr>
        <w:t>.</w:t>
      </w:r>
    </w:p>
    <w:sectPr>
      <w:type w:val="nextPage"/>
      <w:pgSz w:orient="landscape" w:w="16838" w:h="11906"/>
      <w:pgMar w:left="540" w:right="638" w:gutter="0" w:header="0" w:top="719" w:footer="0" w:bottom="539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g@p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ingg@p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1:00Z</dcterms:created>
  <dc:creator>User</dc:creator>
  <dc:description/>
  <cp:keywords/>
  <dc:language>en-US</dc:language>
  <cp:lastModifiedBy>User</cp:lastModifiedBy>
  <cp:lastPrinted>2010-02-26T04:42:00Z</cp:lastPrinted>
  <dcterms:modified xsi:type="dcterms:W3CDTF">2010-02-25T23:45:00Z</dcterms:modified>
  <cp:revision>24</cp:revision>
  <dc:subject/>
  <dc:title>Планируется публикация материалов конференции в соответствии с указанными ниже требованиями</dc:title>
</cp:coreProperties>
</file>