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ВПО «Пермский государственный университ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социальной работы юридического факультета</w:t>
      </w:r>
    </w:p>
    <w:p>
      <w:pPr>
        <w:pStyle w:val="Normal"/>
        <w:jc w:val="center"/>
        <w:rPr/>
      </w:pPr>
      <w:r>
        <w:rPr>
          <w:b/>
        </w:rPr>
        <w:t>ГОУ ВПО «Пермский государственный педагогический университ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социальной педаг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29 апреля 2010 года</w:t>
      </w:r>
      <w:r>
        <w:rPr/>
        <w:t xml:space="preserve"> состоится </w:t>
      </w:r>
      <w:r>
        <w:rPr>
          <w:b/>
          <w:lang w:val="en-US"/>
        </w:rPr>
        <w:t>II</w:t>
      </w:r>
      <w:r>
        <w:rPr>
          <w:b/>
        </w:rPr>
        <w:t xml:space="preserve"> Краевая студенческая научная конференция «Актуальные проблемы социальной работы и социально-педагогической деятельности: теория и практика»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студенты высших и средних профессиональных учебных заведений Пермского края. </w:t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 xml:space="preserve"> – Пермский государственный университет. </w:t>
      </w:r>
    </w:p>
    <w:p>
      <w:pPr>
        <w:pStyle w:val="Normal"/>
        <w:ind w:firstLine="540"/>
        <w:jc w:val="both"/>
        <w:rPr/>
      </w:pPr>
      <w:r>
        <w:rPr/>
        <w:t xml:space="preserve">Программа конференции будет сформирована позднее и разослана дополнитель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конференции </w:t>
      </w:r>
      <w:r>
        <w:rPr>
          <w:b/>
        </w:rPr>
        <w:t>планируется обсужд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филактика социального неблагополуч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ехнологии социальной работы в различных трудных жизненных ситу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-правовое сопровождение семей и детей групп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ая работа с педагогически запуще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ая поддержка семь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Социально-педагогическая деятельность в учреждениях различного типа</w:t>
      </w:r>
      <w:r>
        <w:rPr/>
        <w:t xml:space="preserve"> (общеобразовательные учреждения, детские дома, реабилитационные центры, учреждения дополнительного образования детей и т.п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i/>
        </w:rPr>
        <w:t>Реализация современных технологий воспитания</w:t>
      </w:r>
      <w:r>
        <w:rPr>
          <w:b/>
        </w:rPr>
        <w:t xml:space="preserve"> </w:t>
      </w:r>
      <w:r>
        <w:rPr/>
        <w:t xml:space="preserve">учащихся в социально-педагогической практи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-медицинские услуги насел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е проектирование в управлении социальных организаци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 итогам конференции планируется </w:t>
      </w:r>
      <w:r>
        <w:rPr>
          <w:b/>
        </w:rPr>
        <w:t>издание сборника тезис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15 апреля 2009 года</w:t>
      </w:r>
      <w:r>
        <w:rPr>
          <w:color w:val="000000"/>
        </w:rPr>
        <w:t xml:space="preserve"> </w:t>
      </w:r>
      <w:r>
        <w:rPr/>
        <w:t xml:space="preserve">отправить на электронный адрес </w:t>
      </w:r>
      <w:r>
        <w:rPr>
          <w:b/>
          <w:color w:val="000000"/>
          <w:lang w:val="en-US"/>
        </w:rPr>
        <w:t>soc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konf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perm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/>
        <w:t xml:space="preserve"> письмо с темой «Студенческая конференция», сделав два вложенных файла – заявку и тезисы (названия файлов: «Иванов-заявка» и «Иванов-тезисы»). После получения тезисов будет выслано подтверждение их получ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туденты учебных заведений, располагающихся в пределах г. Пермь, должны представить </w:t>
      </w:r>
      <w:r>
        <w:rPr>
          <w:b/>
          <w:i/>
        </w:rPr>
        <w:t xml:space="preserve">на кафедру социальной работы ПГУ </w:t>
      </w:r>
      <w:r>
        <w:rPr/>
        <w:t xml:space="preserve">(ул. Букирева, 15; корп. 5, ауд. 46-а) или </w:t>
      </w:r>
      <w:r>
        <w:rPr>
          <w:b/>
          <w:i/>
        </w:rPr>
        <w:t>в деканат факультета социальной педагогики ПГПУ</w:t>
      </w:r>
      <w:r>
        <w:rPr>
          <w:b/>
        </w:rPr>
        <w:t xml:space="preserve"> </w:t>
      </w:r>
      <w:r>
        <w:rPr/>
        <w:t xml:space="preserve">(ул. Пушкина, 44; корп. 2, ауд. 32-а) </w:t>
      </w:r>
      <w:r>
        <w:rPr>
          <w:b/>
        </w:rPr>
        <w:t>в печатном виде заявку и тезисы</w:t>
      </w:r>
      <w:r>
        <w:rPr/>
        <w:t xml:space="preserve"> (на заявке и на последней странице тезисов обязательно должна быть подпись научного руководителя). </w:t>
      </w:r>
    </w:p>
    <w:p>
      <w:pPr>
        <w:pStyle w:val="Normal"/>
        <w:ind w:firstLine="540"/>
        <w:jc w:val="both"/>
        <w:rPr/>
      </w:pPr>
      <w:r>
        <w:rPr/>
        <w:t>Студенты, проживающие за пределами г. Пермь, могут ограничиться отправкой своих заявки и тезисов в электронном вид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Требования к оформлению</w:t>
      </w:r>
      <w:r>
        <w:rPr/>
        <w:t xml:space="preserve"> заявки и тезисов размещены на 2 странице информационного письма.</w:t>
      </w:r>
    </w:p>
    <w:p>
      <w:pPr>
        <w:pStyle w:val="Normal"/>
        <w:ind w:firstLine="540"/>
        <w:jc w:val="both"/>
        <w:rPr/>
      </w:pPr>
      <w:r>
        <w:rPr/>
        <w:t>Тезисы, полученные позже 15 апреля 2010г. или несоответствующие требованиям, к рассмотрению не принимаются.</w:t>
      </w:r>
    </w:p>
    <w:p>
      <w:pPr>
        <w:pStyle w:val="Normal"/>
        <w:ind w:firstLine="540"/>
        <w:jc w:val="both"/>
        <w:rPr/>
      </w:pPr>
      <w:r>
        <w:rPr>
          <w:b/>
        </w:rPr>
        <w:t>Оргкомитет оставляет за собой право</w:t>
      </w:r>
      <w:r>
        <w:rPr/>
        <w:t xml:space="preserve"> отбирать лучшие для выступления и опубликования материалы, редактировать тезисы.</w:t>
      </w:r>
    </w:p>
    <w:p>
      <w:pPr>
        <w:pStyle w:val="Normal"/>
        <w:ind w:firstLine="540"/>
        <w:jc w:val="both"/>
        <w:rPr/>
      </w:pPr>
      <w:r>
        <w:rPr/>
        <w:t xml:space="preserve">На конференции будет </w:t>
      </w:r>
      <w:r>
        <w:rPr>
          <w:b/>
        </w:rPr>
        <w:t xml:space="preserve">возможность использования мультимедийного </w:t>
      </w:r>
      <w:r>
        <w:rPr>
          <w:b/>
          <w:color w:val="000000"/>
        </w:rPr>
        <w:t>проектора</w:t>
      </w:r>
      <w:r>
        <w:rPr>
          <w:color w:val="000000"/>
        </w:rPr>
        <w:t xml:space="preserve"> (информацию сохранять на компакт-дисках или флэш-карта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ординаторы конференц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женова Мария Игоревна</w:t>
      </w:r>
      <w:r>
        <w:rPr>
          <w:color w:val="000000"/>
        </w:rPr>
        <w:t xml:space="preserve"> – к. пс. н., доцент кафедры социальной работы ПГУ, зам. декана юридического факультета ПГУ по внеучебной работе. Контактные телефоны: (342) 2-39-61-26, 2-39-66-30, 8-902-80-74-920.</w:t>
      </w:r>
    </w:p>
    <w:p>
      <w:pPr>
        <w:pStyle w:val="Normal"/>
        <w:jc w:val="both"/>
        <w:rPr/>
      </w:pPr>
      <w:r>
        <w:rPr>
          <w:b/>
          <w:i/>
        </w:rPr>
        <w:t>Метлякова Любовь Анатольевна</w:t>
      </w:r>
      <w:r>
        <w:rPr/>
        <w:t xml:space="preserve"> – зам. декана факультета социальной педагогики ПГПУ по научно-исследовательской работе студентов и внеучебной работе. Контактные телефоны: (342) 238-63-38, 8-904-84-87-37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ов в научном творчеств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</w:rPr>
        <w:t xml:space="preserve">заявки и тезисов для участия во </w:t>
      </w:r>
      <w:r>
        <w:rPr>
          <w:b/>
          <w:lang w:val="en-US"/>
        </w:rPr>
        <w:t>II</w:t>
      </w:r>
      <w:r>
        <w:rPr>
          <w:b/>
        </w:rPr>
        <w:t xml:space="preserve"> Краевой студенческой научной конферен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Актуальные проблемы социальной работы и социально-педагогической деятельности: </w:t>
      </w:r>
    </w:p>
    <w:p>
      <w:pPr>
        <w:pStyle w:val="Normal"/>
        <w:jc w:val="center"/>
        <w:rPr>
          <w:lang w:val="en-US"/>
        </w:rPr>
      </w:pPr>
      <w:r>
        <w:rPr>
          <w:b/>
        </w:rPr>
        <w:t>теория и практика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автора / авторов (полност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азвание тези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ное название учебного заведения и принятая аббревиатура, факультет, отделение, специальность, форма обучения, группа, курс обучения и т.п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научного руководителя (полност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есто работы научного руководителя, должность, ученая степень, уче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нтактные телефоны автора / авторов (домашний, сотовый)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щие требования к форматированию и структуре тези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color w:val="000000"/>
        </w:rPr>
        <w:t xml:space="preserve">Word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формат А4; поля – по 20 мм с каждой стороны; кегль – 14; межстрочный интервал – 1; абзацный отступ – 1,25 см.; выравнивание – по ширине; общий объем – не более 3 стран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тексте </w:t>
      </w:r>
      <w:r>
        <w:rPr>
          <w:u w:val="single"/>
        </w:rPr>
        <w:t>не должно быть списка литературы, сносок</w:t>
      </w:r>
      <w:r>
        <w:rPr/>
        <w:t>, выделений, формул, таблиц, рисунков, подстрочных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ницы не нумеру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разец оформления тезисов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Иванович Ива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университет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учный руководитель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д. соц. н., проф.</w:t>
            </w:r>
            <w:r>
              <w:rPr>
                <w:b/>
                <w:i/>
                <w:color w:val="000000"/>
              </w:rPr>
              <w:t xml:space="preserve"> З.П. Замар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ТЕХНОЛОГИИ СОЦИА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текст, текст …………………………………………………………………………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</w:tbl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>Примеры оформления ссылок</w:t>
      </w:r>
      <w:r>
        <w:rPr>
          <w:sz w:val="24"/>
          <w:szCs w:val="24"/>
        </w:rPr>
        <w:t xml:space="preserve"> (указание на литературный источник):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. И. Иванов (2006) предлагает… 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я – это … (И. И. Иванов, 2006).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З. Фрейд считал, что… (Д. Майерс, 2000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>Не следует избегать ссылок</w:t>
      </w:r>
      <w:r>
        <w:rPr>
          <w:sz w:val="24"/>
          <w:szCs w:val="24"/>
        </w:rPr>
        <w:t>, наоборот –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оформлению текста тези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имательно отнеситесь к примеру оформления сведений об авторе, научном руководителе, заголовка статьи, литературы (шрифт, размер букв, точки, интерв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уйте такой вариант кавычек: «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ставьте над «ё» точки – просто «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личайте тире ( – ) – ставится между словами, с обеих сторон по одному пробелу и дефис (-) – внутри словосочетаний и без пробелов до и по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используйте переносы в сл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 используйте в тексте никаких выделений через изменение шрифта (только в заголовке тезис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делайте между абзацами интерв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честве маркеров используйте круглые точки. Начало списков –  точно по левому краю страницы (см. данный текст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1:00Z</dcterms:created>
  <dc:creator>Сатурн</dc:creator>
  <dc:description/>
  <cp:keywords/>
  <dc:language>en-US</dc:language>
  <cp:lastModifiedBy>Мария</cp:lastModifiedBy>
  <cp:lastPrinted>2006-04-26T09:51:00Z</cp:lastPrinted>
  <dcterms:modified xsi:type="dcterms:W3CDTF">2010-03-12T04:13:00Z</dcterms:modified>
  <cp:revision>46</cp:revision>
  <dc:subject/>
  <dc:title>Государственное образовательное учреждение высшего профессионального образования</dc:title>
</cp:coreProperties>
</file>