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8"/>
        <w:gridCol w:w="812"/>
        <w:gridCol w:w="2007"/>
        <w:gridCol w:w="1420"/>
        <w:gridCol w:w="2127"/>
        <w:gridCol w:w="2119"/>
        <w:gridCol w:w="854"/>
        <w:gridCol w:w="860"/>
        <w:gridCol w:w="1007"/>
        <w:gridCol w:w="96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чебное завед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бъект РФ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исьменный ту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стный ту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щая сумма баллов за два тура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арт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лов Павел Михай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лозерце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,8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станогов Дмитрий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лозерце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,75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итонов Даниил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9 им. А.С. Пушк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хотникова Екатерина Геннад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,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ышев Денис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убарева Гал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,6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сских Сергей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1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кмарева  Ирин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B3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,6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кин Александр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Ны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мельченко Ольга Анато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5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сильев Данил Анатол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Ны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мельченко Ольга Анато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2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ранова Дарья Глеб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2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ракоскина Наталья Леонид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9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варов Павел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Г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токин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5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жиков Иван Юр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Менделеев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 Менделе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ликина Людмила Анато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5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2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абидуллин Владислав Фанзав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Лицей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тохина Вера Борис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,9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рокова Алис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станогов Виталий Пав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Г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токин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8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ролов Николай Андр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лозерце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дымов Василий Никола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токин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2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ова Софья Евген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убарева Гал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1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лкин Илья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йцева Любовь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2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лалеева Ари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естественных нау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ева Ирин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4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ршинина Мария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естественных нау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ева Ирин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ёнова Екатерин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зиян Дмитрий Анатол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СОШ № 3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Лыс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асенова Елена 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онтьев Дмитри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1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убин Антон Юрьевич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Части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Час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узина Людмил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нькова Дарья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шкинова Александр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64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ьянников Николай Пет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Г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токин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ртыненко Никита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рина Валент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,1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жевников  Виталий Алексе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Кадетская школа имени Героя Советского Союза Е.И. Франце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Чер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вина Гал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,0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кимова Любовь Анатол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Ильинская СОШ № 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 Иль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востьянова Вера Дмитри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нкин Константин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У «Частная школа «Соф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аматик Наталья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иятов Артём Кл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Ключевская 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Клю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бина Светлана Серге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7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дюров Дмитрий Игор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Ключевская 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Клю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бина Светлана Серге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укина Ксения Олег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9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 Комар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прикова Татьяна Кузмини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1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ков Николай Евген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рете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Срет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ловьева Елена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6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харев Андрей Геннад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Гимназия № 8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кина Татьяна Борис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истова Инна Вадим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рина Валент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нилов Дмитрий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Г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токин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жегова Елена Викто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1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ульпина Ольг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,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ркова Анастасия Михайл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9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 Комар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прикова Татьяна Кузмини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E3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арова Яна Вячеслав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1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ульпина Ольг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8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колова Екатерина Игор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ицей естественных нау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ева Ирин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9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салкина Татьяна Андр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робьев Сергей  Валер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8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каченко Наталь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5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листова Алена михайл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1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ульпина Ольг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вятых Ксения Константин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6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талов Илья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убарева Гал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голепова Диана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юшков Алексей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9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 Комар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прикова Татьяна Кузмини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уткова Анна Александровн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айсин Ильгам Миргас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Карабашская СОШ № 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гт. Караб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шапова Илюса Радик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выдова Мария Серг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8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расновиш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нина Ольг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исов Александр Валер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Пешнигорт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Пешниг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хоношина Ирина Ег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иров Ильнур Дина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ашма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Лашм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баракшина Раушания Хади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харов Александр Олег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3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ородкина Ирина 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ова Екатерина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1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Гремя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ллаханова Марина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заринова Юл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СОШ № 3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Лыс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асенова Елена 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имова Анастасия Владимировн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жевникова Марина Анатол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ОУ «СОШ № 102 с углубленным изучением отдельных предме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орина Светлана Васильевна, Зорин Юрий Васил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ротаев Егор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СОШ «Гимназия № 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уш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ердло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рсова Татьян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ысенко Яна Васил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ДСОШ № 4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Добр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лкозёрова Оксана Викт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хиббуллин Айдар Халил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ашма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Лашм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баракшина Раушания Хади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горнюк Олег Игор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иконов Иван Дмитри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иконова Антонида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СОШ № 3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Лыс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асенова Елена 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якова Екатерин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СОШ № 3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Лыс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асенова Елена 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тников Кирилл Вад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лозерцева Лидия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тников Кирилл Витал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СОШ «Гимназия № 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Куш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ердловская обл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рсова Татьяна Ив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здеева Екатерина Леонид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Тауши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Та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знина Раиса Серге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дыков Ильшат Талгат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Лашма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Лашм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баракшина Раушания Хади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делкина Екатерина Алексе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У «СОШ № 3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Лыс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асенова Елена 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расов Андрей Владими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сиятов Дамир Фатих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Гимназия № 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Перм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щенко Вера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адров Дмитрий Александр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Мало-Лызин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Малые Лы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горова Вероника Вениами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анина Александра  Никола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СОШ № 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Соли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вова Наталья Владими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ряева Наталия Александ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У «Кишертская СО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. Усть-Киш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кр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вина Ольга Яковл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0</wp:posOffset>
              </wp:positionH>
              <wp:positionV relativeFrom="paragraph">
                <wp:posOffset>34925</wp:posOffset>
              </wp:positionV>
              <wp:extent cx="421005" cy="287020"/>
              <wp:effectExtent l="6985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286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a0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280" w:after="28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321100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20pt;margin-top:2.75pt;width:33.1pt;height:22.55pt;mso-wrap-style:square;v-text-anchor:top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280" w:after="28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321100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2a0e00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1257300" cy="28765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a0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321100"/>
                              <w:lang w:val="ru-RU" w:bidi="ar-SA"/>
                            </w:rPr>
                            <w:t>2009 – 2010 уч.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8.15pt;width:98.95pt;height:22.6pt;mso-wrap-style:square;v-text-anchor:top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321100"/>
                        <w:lang w:val="ru-RU" w:bidi="ar-SA"/>
                      </w:rPr>
                      <w:t>2009 – 2010 уч. год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2a0e00" weight="12600" joinstyle="miter" endcap="flat"/>
              <w10:wrap type="none"/>
            </v:roundrect>
          </w:pict>
        </mc:Fallback>
      </mc:AlternateContent>
      <w:drawing>
        <wp:inline distT="0" distB="0" distL="0" distR="0">
          <wp:extent cx="467360" cy="605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136" w:leader="none"/>
      </w:tabs>
      <w:jc w:val="both"/>
      <w:rPr/>
    </w:pPr>
    <w:r>
      <w:rPr/>
      <w:drawing>
        <wp:inline distT="0" distB="0" distL="0" distR="0">
          <wp:extent cx="1830070" cy="425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Cambria" w:ascii="Cambria" w:hAnsi="Cambria"/>
        <w:b/>
        <w:color w:val="003600"/>
      </w:rPr>
      <w:t xml:space="preserve">Результаты второго очного (финального) этапа ЮТГ-2010, г. Пермь  27 марта              </w:t>
    </w:r>
    <w:r>
      <w:rPr/>
      <w:drawing>
        <wp:inline distT="0" distB="0" distL="0" distR="0">
          <wp:extent cx="1143635" cy="401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4:00Z</dcterms:created>
  <dc:creator>Кафедра</dc:creator>
  <dc:description/>
  <cp:keywords/>
  <dc:language>en-US</dc:language>
  <cp:lastModifiedBy>user</cp:lastModifiedBy>
  <cp:lastPrinted>2010-03-30T10:07:00Z</cp:lastPrinted>
  <dcterms:modified xsi:type="dcterms:W3CDTF">2010-03-30T16:34:00Z</dcterms:modified>
  <cp:revision>5</cp:revision>
  <dc:subject/>
  <dc:title>Место</dc:title>
</cp:coreProperties>
</file>