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74" w:after="374"/>
        <w:jc w:val="center"/>
        <w:outlineLvl w:val="0"/>
        <w:rPr/>
      </w:pPr>
      <w:r>
        <w:rPr>
          <w:rFonts w:eastAsia="Times New Roman" w:cs="Tahoma" w:ascii="Georgia" w:hAnsi="Georgia"/>
          <w:b/>
          <w:bCs/>
          <w:caps/>
          <w:kern w:val="2"/>
          <w:sz w:val="30"/>
          <w:szCs w:val="30"/>
          <w:lang w:eastAsia="ru-RU"/>
        </w:rPr>
        <w:t>Положение о конкурсе красоты «Мисс ЭКОНОМИЧЕСКИЙ ФАКУЛЬТЕТ»</w:t>
      </w:r>
    </w:p>
    <w:p>
      <w:pPr>
        <w:pStyle w:val="Normal"/>
        <w:numPr>
          <w:ilvl w:val="0"/>
          <w:numId w:val="0"/>
        </w:numPr>
        <w:spacing w:lineRule="atLeast" w:line="224" w:before="280" w:after="28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1. Организтаоры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94" w:hanging="36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Студенческий совет экономического факультета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094" w:hanging="36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Заместитель декана по внеучебной работе Шишкина И.В. </w:t>
      </w:r>
    </w:p>
    <w:p>
      <w:pPr>
        <w:pStyle w:val="Normal"/>
        <w:numPr>
          <w:ilvl w:val="0"/>
          <w:numId w:val="0"/>
        </w:numPr>
        <w:spacing w:lineRule="atLeast" w:line="224" w:before="280" w:after="28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2. Цели конкур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4" w:hanging="3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формирование у участниц и зрителей конкурса высоких художественных потребностей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094" w:hanging="3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оспитание правильного восприятия образа женской красоты как сочетания очарования, интеллекта и женственности. </w:t>
      </w:r>
    </w:p>
    <w:p>
      <w:pPr>
        <w:pStyle w:val="Normal"/>
        <w:numPr>
          <w:ilvl w:val="0"/>
          <w:numId w:val="0"/>
        </w:numPr>
        <w:spacing w:lineRule="atLeast" w:line="224" w:before="280" w:after="28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3. Задачи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4" w:hanging="3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ыбрать девушку, способную стать символом женской привлекательности родного факультет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094" w:hanging="3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>создание условий для реализации творческого потенциала девушки</w:t>
      </w:r>
    </w:p>
    <w:p>
      <w:pPr>
        <w:pStyle w:val="Normal"/>
        <w:numPr>
          <w:ilvl w:val="0"/>
          <w:numId w:val="0"/>
        </w:numPr>
        <w:spacing w:lineRule="atLeast" w:line="224" w:before="280" w:after="28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4. Участницы конкурса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 конкурсе принимают участие девушки всех курсов и специальностей дневной формы обучения. </w:t>
      </w:r>
    </w:p>
    <w:p>
      <w:pPr>
        <w:pStyle w:val="Normal"/>
        <w:numPr>
          <w:ilvl w:val="0"/>
          <w:numId w:val="0"/>
        </w:numPr>
        <w:spacing w:lineRule="atLeast" w:line="224" w:before="280" w:after="28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5. Критерии отбо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94" w:hanging="36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нешние данные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94" w:hanging="3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культура общения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94" w:hanging="3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обаяние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94" w:hanging="3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нтеллект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094" w:hanging="3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харизма</w:t>
      </w:r>
    </w:p>
    <w:p>
      <w:pPr>
        <w:pStyle w:val="Normal"/>
        <w:numPr>
          <w:ilvl w:val="0"/>
          <w:numId w:val="0"/>
        </w:numPr>
        <w:spacing w:lineRule="atLeast" w:line="224" w:before="280" w:after="28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6. Схема проведения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Конкурс «Мисс Эконом» проводится в 3 этап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94" w:hanging="36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отборочные он-лайн тур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094" w:hanging="36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отборочный тур-собеседование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094" w:hanging="3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супер-финал (шоу-программа) 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 отборочном туре участвуют все желающие, подавшие заявки в указанные сроки. Все девушки факультета попадают на сайт конкурса «Мисс Эконом» http://vkontakte.ru/club16469032. Дальнейший отбор производится по результатам ВСЕОБЩЕГО инернет-голосования. Таким образом отбирается 5 финалисток.  Еще 5 финалисток выбирает независимое жюри в личной беседе. В финале десять претенденток, выбранных путем отборочного тура, состязаются в финальном шоу за главный титул «Мисс Эконом 2010». </w:t>
      </w:r>
    </w:p>
    <w:p>
      <w:pPr>
        <w:pStyle w:val="Normal"/>
        <w:spacing w:lineRule="auto" w:line="240" w:before="187" w:after="18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Финал проводится по классическим канонам конкурса красоты с элементами шоу-программы. </w:t>
      </w:r>
    </w:p>
    <w:p>
      <w:pPr>
        <w:pStyle w:val="Normal"/>
        <w:numPr>
          <w:ilvl w:val="0"/>
          <w:numId w:val="0"/>
        </w:numPr>
        <w:spacing w:lineRule="atLeast" w:line="224" w:before="280" w:after="28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9. Жюри конкурса</w:t>
      </w:r>
    </w:p>
    <w:p>
      <w:pPr>
        <w:pStyle w:val="Normal"/>
        <w:spacing w:lineRule="auto" w:line="240" w:before="187" w:after="187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В состав жюри, войдут выдающиеся преподаватели экономического факультета, яркие представители общественной жизни университета, руководители компаний-спонсоров, ВИП-персоны.</w:t>
      </w:r>
    </w:p>
    <w:p>
      <w:pPr>
        <w:pStyle w:val="Normal"/>
        <w:numPr>
          <w:ilvl w:val="0"/>
          <w:numId w:val="0"/>
        </w:numPr>
        <w:spacing w:lineRule="atLeast" w:line="224" w:before="280" w:after="28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10. Дополнительные положения</w:t>
      </w:r>
    </w:p>
    <w:p>
      <w:pPr>
        <w:pStyle w:val="Normal"/>
        <w:spacing w:lineRule="auto" w:line="240" w:before="187" w:after="20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Дирекция конкурса оставляет за собой право расширить списки поощрительных призов и титулов. Состав жюри, порядок проведения, и график освещения в СМИ определятся оргкомитетом конкурса. Дирекция конкурса имеет право в безапелляционном порядке исключить из числа претенденток участниц, не выполняющих распорядок мероприятий конкурса, дискредитирующих своим поведением звание участницы данного конкурса. 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74" w:after="374"/>
      <w:outlineLvl w:val="0"/>
    </w:pPr>
    <w:rPr>
      <w:rFonts w:ascii="Georgia" w:hAnsi="Georgia" w:eastAsia="Times New Roman" w:cs="Times New Roman"/>
      <w:b/>
      <w:bCs/>
      <w:caps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4" w:before="280" w:after="280"/>
      <w:outlineLvl w:val="2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Georgia" w:hAnsi="Georgia" w:eastAsia="Times New Roman" w:cs="Times New Roman"/>
      <w:b/>
      <w:bCs/>
      <w:caps/>
      <w:kern w:val="2"/>
      <w:sz w:val="30"/>
      <w:szCs w:val="30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</w:rPr>
  </w:style>
  <w:style w:type="character" w:styleId="StrongEmphasis">
    <w:name w:val="Strong"/>
    <w:basedOn w:val="Style12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87" w:after="18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11:00Z</dcterms:created>
  <dc:creator>Таня</dc:creator>
  <dc:description/>
  <cp:keywords/>
  <dc:language>en-US</dc:language>
  <cp:lastModifiedBy>Дмитрий</cp:lastModifiedBy>
  <dcterms:modified xsi:type="dcterms:W3CDTF">2010-03-29T17:04:00Z</dcterms:modified>
  <cp:revision>2</cp:revision>
  <dc:subject/>
  <dc:title/>
</cp:coreProperties>
</file>