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34"/>
        <w:gridCol w:w="993"/>
        <w:gridCol w:w="1417"/>
        <w:gridCol w:w="3011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                          </w:t>
            </w:r>
          </w:p>
        </w:tc>
      </w:tr>
      <w:tr>
        <w:trPr>
          <w:trHeight w:val="1444" w:hRule="exac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31 марта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г. Москва</w:t>
            </w:r>
          </w:p>
        </w:tc>
        <w:tc>
          <w:tcPr>
            <w:tcW w:w="301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 xml:space="preserve">№ 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чете Центрального комитета Общероссийского Профсоюза образования  за период  с  апреля  2005 года  по март 2010 года  и </w:t>
      </w:r>
    </w:p>
    <w:p>
      <w:pPr>
        <w:pStyle w:val="Normal"/>
        <w:rPr>
          <w:b/>
          <w:b/>
        </w:rPr>
      </w:pPr>
      <w:r>
        <w:rPr>
          <w:b/>
        </w:rPr>
        <w:t>действиях  Профсоюза  по  защите трудовых прав  и  социально-экономических интересов членов Профсоюз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Заслушав и обсудив отчетный доклад Центрального комитета  Общероссийского Профсоюза образования, </w:t>
      </w:r>
      <w:r>
        <w:rPr>
          <w:lang w:val="en-US"/>
        </w:rPr>
        <w:t>VI</w:t>
      </w:r>
      <w:r>
        <w:rPr/>
        <w:t xml:space="preserve"> Съезд Профсоюза отмечает, что 2005-2009 годы стали периодом наиболее активной фазы развития процессов модернизации российского образования, системных изменений в этой сфере, характеризующихся  введением новых подходов  к процессу управления системой  образования в условиях перераспределения полномочий между уровнями власти в социальной сфере, включением рыночных механизмов хозяйствования, существенными изменениями в  законодательстве</w:t>
      </w:r>
      <w:r>
        <w:rPr>
          <w:color w:val="000000"/>
        </w:rPr>
        <w:t xml:space="preserve"> РФ в области образова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Профсоюз настойчиво доказывал, что важнейшим условием обеспечения доступности качественного образования и улучшения условий обучения является значительное повышение ресурсного обеспечения сферы образования, социального </w:t>
      </w:r>
      <w:r>
        <w:rPr>
          <w:color w:val="000000"/>
        </w:rPr>
        <w:t xml:space="preserve">и профессионального статуса педагогических работников, уровня социальных гарантий работников и обучающихся в сфере образования. </w:t>
      </w:r>
    </w:p>
    <w:p>
      <w:pPr>
        <w:pStyle w:val="WW3"/>
        <w:spacing w:lineRule="auto" w:line="240"/>
        <w:ind w:left="0" w:right="0" w:firstLine="709"/>
        <w:rPr/>
      </w:pPr>
      <w:r>
        <w:rPr/>
        <w:t xml:space="preserve">Эту позицию Профсоюз отстаивал в ходе переговоров с Правительством РФ, </w:t>
      </w:r>
      <w:r>
        <w:rPr>
          <w:color w:val="000000"/>
        </w:rPr>
        <w:t xml:space="preserve">региональными и местными органами власти, при участии в работе Российской трехсторонней комиссии по регулированию социально-трудовых отношений, при заключении Отраслевого соглашения с Рособразованием, при подготовке </w:t>
      </w:r>
      <w:r>
        <w:rPr/>
        <w:t xml:space="preserve">предложений к законопроектам, при взаимодействии с Минобрнауки России и Минздравсоцразвития России, Государственной Думой, Советом Федерации, а также в ходе проведения массовых акци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Batang;바탕"/>
          <w:color w:val="000000"/>
        </w:rPr>
        <w:t>Важной особенностью в деятельности профсоюзных организаций всех уровней в отчетный период стал поиск новых эффективных форм и способов защиты прав и интерес</w:t>
      </w:r>
      <w:r>
        <w:rPr>
          <w:rFonts w:eastAsia="Batang;바탕"/>
        </w:rPr>
        <w:t xml:space="preserve">ов работников образования и студентов, приведший к необходимости глубинной перестройки работы всего Профсоюза. </w:t>
      </w:r>
      <w:r>
        <w:rPr/>
        <w:t>Произошел настоящий рывок в повышении экономической и правовой компетентности профсоюзных кадров и актива.</w:t>
      </w:r>
    </w:p>
    <w:p>
      <w:pPr>
        <w:pStyle w:val="Normal"/>
        <w:ind w:firstLine="709"/>
        <w:jc w:val="both"/>
        <w:rPr/>
      </w:pPr>
      <w:r>
        <w:rPr/>
        <w:t>Проблемы развития образования в условиях модернизации во многом определили выбор Профсоюзом направлений и содержания его работы,  наряду с  традиционн</w:t>
      </w:r>
      <w:r>
        <w:rPr>
          <w:color w:val="000000"/>
        </w:rPr>
        <w:t xml:space="preserve">ыми определили  новые задачи, связанные с обновлением содержания и повышением качества образования, проведением экспертизы проектов федеральных государственных образовательных стандартов, совершенствованием проведения ЕГЭ, разработкой предложений по улучшению системы подготовки и повышения квалификации педагогических работников, определению нового порядка </w:t>
      </w:r>
      <w:r>
        <w:rPr/>
        <w:t>аттестации учителей, преподавателей и других педагогических работников.</w:t>
      </w:r>
    </w:p>
    <w:p>
      <w:pPr>
        <w:pStyle w:val="Normal"/>
        <w:ind w:firstLine="709"/>
        <w:jc w:val="both"/>
        <w:rPr/>
      </w:pPr>
      <w:r>
        <w:rPr/>
        <w:t>Профсоюз стал  одним из активных</w:t>
      </w:r>
      <w:r>
        <w:rPr>
          <w:color w:val="000000"/>
        </w:rPr>
        <w:t xml:space="preserve"> и востребованных участников  различных общественных институтов в системе государственно-общественного управления образованием, при обсуждении и реализации инновационных образовательных проектов и программ, таких как федеральные государственные образовательные стандарты, ПНПО и КПМО, осуществление объективной оценки и популяриза</w:t>
      </w:r>
      <w:r>
        <w:rPr/>
        <w:t xml:space="preserve">ция лучшего опыта коллективов  школ и лучших учителей. </w:t>
      </w:r>
    </w:p>
    <w:p>
      <w:pPr>
        <w:pStyle w:val="WW3"/>
        <w:spacing w:lineRule="auto" w:line="240"/>
        <w:ind w:left="0" w:right="0" w:firstLine="709"/>
        <w:rPr/>
      </w:pPr>
      <w:r>
        <w:rPr>
          <w:rFonts w:eastAsia="Times New Roman"/>
        </w:rPr>
        <w:t xml:space="preserve">Профсоюз, его первичные и территориальные организации последовательно и принципиально отстаивали в отчетный период трудовые права, профессиональные  и социально-экономические  интересы работников  и обучающихся, добивались реального </w:t>
      </w:r>
      <w:r>
        <w:rPr/>
        <w:t xml:space="preserve">повышения заработной платы работников образования и всей бюджетной сферы в тесном взаимодействии с Советом Ассоциации профсоюзов работников непроизводственной сферы РФ и при активной поддержке ФНПР, проводя переговоры с </w:t>
      </w:r>
      <w:r>
        <w:rPr>
          <w:color w:val="000000"/>
        </w:rPr>
        <w:t xml:space="preserve">Правительством РФ, руководством Государственной Думы, встречи  руководителей общероссийских профсоюзов с Президентом РФ, организуя и участвуя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во </w:t>
      </w:r>
      <w:r>
        <w:rPr/>
        <w:t xml:space="preserve">всероссийских коллективных действиях и других общероссийских акциях.  </w:t>
      </w:r>
    </w:p>
    <w:p>
      <w:pPr>
        <w:pStyle w:val="WW3"/>
        <w:spacing w:lineRule="auto" w:line="240"/>
        <w:ind w:left="0" w:right="0" w:firstLine="709"/>
        <w:rPr>
          <w:rFonts w:eastAsia="Times New Roman"/>
        </w:rPr>
      </w:pPr>
      <w:r>
        <w:rPr>
          <w:rFonts w:eastAsia="Times New Roman"/>
        </w:rPr>
        <w:t xml:space="preserve">За отчетный период среднемесячная начисленная (номинальная) зарплата в сфере образования, по данным  Росстата, увеличилась в целом почти в 2,7 раза (с 5 до 13,3 тыс. рублей). </w:t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>Под постоянным вниманием Профсоюза и его Студенческого координационного совета находился  вопрос улучшения стипендиального обеспечения студентов. В р</w:t>
      </w:r>
      <w:r>
        <w:rPr>
          <w:rFonts w:eastAsia="Lucida Sans Unicode"/>
          <w:color w:val="000000"/>
        </w:rPr>
        <w:t>езультате за отчетный период стипендия выросла более чем в 2 раза - с 500 руб.  с 1 апреля 2005 г. до 1100 руб.  с 1 сентября 2008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о многом успешную деятельность Профсоюза в этот период определяла сформированная в сфере  образования многоуровневая система социального партнерства, реализуемая посредством заключаемых отраслевого, региональных и территориальных соглашений, коллективных договоров в образовательных учреждениях, обеспечивающих взаимодействие с органами  власти всех уровней и непосредственно с работодателями, формирование и развитие отраслевой нормативной правовой базы, повышение роли  представительных органов  работников в этой работе.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 xml:space="preserve">Благодаря реальному функционированию  системы социального партнерства удалось сохранить многие социальные гарантии для работников и обучающихся, в том числе утраченные на федеральном уровне (санаторно-курортное лечение, оздоровление работников и студентов и многое другое). 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 xml:space="preserve">На федеральном уровне социальное партнерство в сфере образования развивалось на основе реализации Отраслевого соглашения по учреждениям и организациям, находящимся в ведении Рособразования, заключенного на 2006-2008 г.г. и 2009-2011 годы. На основе соглашений о взаимодействии с Минобрнауки России, Рособрнадзором, Рострудом, Российским Союзом ректоров и Комитетом по образованию Государственной Думы сформировалась система совместной работы по ключевым вопросам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Правозащитная работа Профсоюза в отчетный период, как одно из главных направлений деятельности Профсоюза, во многом способствовала   эффективному обеспечению защитной функции Профсоюза и повышению мотивации профсоюзного членства. Стабилизировалась ситуация с кадровым обеспечением этой работы на региональном уровне профсоюзной структуры. </w:t>
      </w:r>
    </w:p>
    <w:p>
      <w:pPr>
        <w:pStyle w:val="Normal"/>
        <w:ind w:firstLine="709"/>
        <w:jc w:val="both"/>
        <w:rPr/>
      </w:pPr>
      <w:r>
        <w:rPr/>
        <w:t>В практику работы прочно вошло проведение общепрофсоюзных тематических проверок. По результатам двух последних проверок их правозащитный эффект составил более 30%. Показатель экономической эффективности реализации всех форм правозащитной работы ежегодно повышался и составил в совокупности за 2005-2009  г.г. более 12,1 млрд. руб.</w:t>
      </w:r>
    </w:p>
    <w:p>
      <w:pPr>
        <w:pStyle w:val="Normal"/>
        <w:ind w:firstLine="709"/>
        <w:jc w:val="both"/>
        <w:rPr/>
      </w:pPr>
      <w:r>
        <w:rPr/>
        <w:t xml:space="preserve">Работа по защите прав членов Профсоюза на благоприятные, здоровые и безопасные условия труда стала более эффективной и результативной благодаря действующей в Профсоюзе системе управления общественным контролем охраны труда, ежегодного увеличения финансирования мероприятий по охране труда. В результате наблюдается улучшение условий труда, снижение травматизма среди работников образовательных учреждений. Активизировалось  участие Профсоюза в организации оздоровления и отдыха членов Профсоюза. 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ледовательно осуществляются меры по организационному и финансовому укреплению Профсоюза, совершенствованию его организационной структуры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 целью минимизации налогообложения и  пополнения профсоюзного бюджета более трети территориальных организаций перешли на упрощенную систему налогообложения, при которой экономия профсоюзных средств составила по ряду организаций до 12 % от фонда оплаты труда.  С этой же целью принимаются решения о поэтапном переходе районных, городских и первичных профсоюзных организаций с численностью менее 1000 человек на финансовое обслуживание  в территориальных организациях Профсоюза.</w:t>
      </w:r>
    </w:p>
    <w:p>
      <w:pPr>
        <w:pStyle w:val="Normal"/>
        <w:ind w:firstLine="709"/>
        <w:jc w:val="both"/>
        <w:rPr/>
      </w:pPr>
      <w:r>
        <w:rPr/>
        <w:t>За последние годы стабилизировался общий охват профсоюзным членством. Почти в каждой пятой территориальной организации Профсоюза наблюдается  рост абсолютной численности членов Профсоюза, в каждой третьей - охват профсоюзным членством выше среднего по Профсоюзу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стоянное внимание со стороны ЦК Профсоюза уделялось развитию системы профсоюзного обучения и курсовой переподготовки, дальнейшему кадровому укреплению первичных и территориальных организаций Профсоюз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За прошедшие пять лет в Профсоюзе сложилась единая внутренняя коммуникационная сеть Профсоюза, обеспечивающая оперативность и качество передачи информации на основе электронного документооборота,  </w:t>
      </w:r>
      <w:r>
        <w:rPr>
          <w:color w:val="000000"/>
        </w:rPr>
        <w:t xml:space="preserve">что </w:t>
      </w:r>
      <w:r>
        <w:rPr/>
        <w:t>существенно повысило эффективность деятельности и взаимодействия всех структур Профсоюза.</w:t>
      </w:r>
    </w:p>
    <w:p>
      <w:pPr>
        <w:pStyle w:val="32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Профсоюз обладает достаточным набором информационных ресурсов, которые позволяют оперативно и в  полном объеме доводить позицию Профсоюза по всем актуальным вопросам до членов Профсоюза, всех профсоюзных организаций, а также до общества и органов государственной власти и местного самоуправле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рофсоюзу и его организациям </w:t>
      </w:r>
      <w:r>
        <w:rPr>
          <w:rFonts w:eastAsia="+mn-ea;Times New Roman"/>
        </w:rPr>
        <w:t xml:space="preserve"> удалось сохранить, а в некоторых случаях и усилить свою роль в системе государственно-общественного управления образованием, включиться в процесс взаимодействия с новыми видами организаций в образовании, найти и освоить новые и эффективные формы в представлении деятельности Профсоюза на поле общественных инициатив.</w:t>
      </w:r>
    </w:p>
    <w:p>
      <w:pPr>
        <w:pStyle w:val="WW3"/>
        <w:spacing w:before="0" w:after="57"/>
        <w:ind w:left="0" w:right="0" w:firstLine="709"/>
        <w:rPr>
          <w:color w:val="000000"/>
        </w:rPr>
      </w:pPr>
      <w:r>
        <w:rPr>
          <w:color w:val="000000"/>
        </w:rPr>
        <w:t>Вместе с тем, в предстоящий  период Профсоюзу и его организациям предстоит осуществлять представительскую и защитную функции, не допуская снижения уровня социальных гарантий работников образования и обучающихся, решать новые, не менее сложные задачи, в условиях дальнейшей модернизации российского образования и найти ответы на новые вызовы времени, связанные с:</w:t>
      </w:r>
    </w:p>
    <w:p>
      <w:pPr>
        <w:pStyle w:val="WW3"/>
        <w:spacing w:lineRule="auto" w:line="240"/>
        <w:ind w:left="0" w:right="0" w:firstLine="709"/>
        <w:rPr/>
      </w:pPr>
      <w:r>
        <w:rPr/>
        <w:t>- изменениями нормативно-правовой базы в сфере образования;</w:t>
      </w:r>
    </w:p>
    <w:p>
      <w:pPr>
        <w:pStyle w:val="Normal"/>
        <w:ind w:firstLine="709"/>
        <w:jc w:val="both"/>
        <w:rPr/>
      </w:pPr>
      <w:r>
        <w:rPr/>
        <w:t>- реализацией государственной политики в сфере профессионального образования, предполагающей серьезную реорганизацию и дифференциацию учреждений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- реализацией национальной образовательной инициативы «Наша новая школа»; </w:t>
      </w:r>
    </w:p>
    <w:p>
      <w:pPr>
        <w:pStyle w:val="Normal"/>
        <w:ind w:firstLine="709"/>
        <w:jc w:val="both"/>
        <w:rPr/>
      </w:pPr>
      <w:r>
        <w:rPr/>
        <w:t xml:space="preserve">- введением новых систем оплаты труда до 2012 года во всех образовательных учреждениях; </w:t>
      </w:r>
    </w:p>
    <w:p>
      <w:pPr>
        <w:pStyle w:val="Style18"/>
        <w:widowControl/>
        <w:suppressAutoHyphens w:val="false"/>
        <w:ind w:left="0" w:right="0" w:firstLine="709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- определением и реализацией системных мер по дополнительной поддержке работников дошкольных образовате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</w:t>
      </w:r>
      <w:r>
        <w:rPr>
          <w:spacing w:val="-5"/>
          <w:kern w:val="2"/>
        </w:rPr>
        <w:t xml:space="preserve">овышением социального статуса педагогических работников; </w:t>
      </w:r>
    </w:p>
    <w:p>
      <w:pPr>
        <w:pStyle w:val="TextBody"/>
        <w:spacing w:before="0" w:after="0"/>
        <w:ind w:firstLine="709"/>
        <w:jc w:val="both"/>
        <w:rPr>
          <w:spacing w:val="-5"/>
          <w:kern w:val="2"/>
        </w:rPr>
      </w:pPr>
      <w:r>
        <w:rPr>
          <w:spacing w:val="-5"/>
          <w:kern w:val="2"/>
        </w:rPr>
        <w:t>-  привлечением в сферу образования молодых специалистов;</w:t>
      </w:r>
    </w:p>
    <w:p>
      <w:pPr>
        <w:pStyle w:val="Normal"/>
        <w:ind w:firstLine="709"/>
        <w:jc w:val="both"/>
        <w:rPr/>
      </w:pPr>
      <w:r>
        <w:rPr/>
        <w:t>- дальнейшим совершенствованием и повышением качества организационной, информационной, кадровой, финансовой и инновационно-проектной  работы в Профсоюзе;</w:t>
      </w:r>
    </w:p>
    <w:p>
      <w:pPr>
        <w:pStyle w:val="Normal"/>
        <w:ind w:firstLine="709"/>
        <w:jc w:val="both"/>
        <w:rPr/>
      </w:pPr>
      <w:r>
        <w:rPr/>
        <w:t xml:space="preserve">- созданием оптимальных организационно-финансовых и учебно-методических условий   для систематического и непрерывного  повышения квалификации профсоюзных кадров и актива и др. </w:t>
      </w:r>
    </w:p>
    <w:p>
      <w:pPr>
        <w:pStyle w:val="WW3"/>
        <w:spacing w:before="0" w:after="57"/>
        <w:rPr/>
      </w:pPr>
      <w:r>
        <w:rPr/>
        <w:t>В контексте</w:t>
      </w:r>
      <w:r>
        <w:rPr>
          <w:color w:val="000000"/>
        </w:rPr>
        <w:t xml:space="preserve"> обозначившихся </w:t>
      </w:r>
      <w:r>
        <w:rPr/>
        <w:t xml:space="preserve"> дальнейших  широкомасштабных изменений в сфере образования и с учетом продолжения реформы бюджетного сектора экономики в предстоящий пятилетний период Профсоюзу и его территориальным и первичным организациям предстоит решать задачи по повышению эффективности своей деятельности в новых услов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Съезд Профсоюза работников народного образования и науки Российской Федерации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1. Признать работу Центрального комитета Профсоюза за отчетный период удовлетворительной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2. Утвердить отчет Ревизионной комиссии Профсоюза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Принять Программу развития деятельности Профсоюза работников народного образования и науки Российской Федерации на 2010 - 2015 годы (прилагается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 Считать главной задачей Профсоюза на предстоящий период - повышение эффективности  работы в условиях проводимой модернизации образования по представительству и защите трудовых прав, профессиональных и социально-экономических интересов членов Профсоюза </w:t>
      </w:r>
      <w:r>
        <w:rPr>
          <w:spacing w:val="-5"/>
          <w:kern w:val="2"/>
        </w:rPr>
        <w:t>в сфере занятости, профессиональной подготовки и повышения квалификации, оплаты труда, пенсионного обеспечения, охраны труда и  здоровья, обеспечения жильем,</w:t>
      </w:r>
      <w:r>
        <w:rPr>
          <w:color w:val="FF0000"/>
          <w:spacing w:val="-5"/>
          <w:kern w:val="2"/>
        </w:rPr>
        <w:t xml:space="preserve"> </w:t>
      </w:r>
      <w:r>
        <w:rPr>
          <w:color w:val="000000"/>
          <w:spacing w:val="-5"/>
          <w:kern w:val="2"/>
        </w:rPr>
        <w:t>оплаты жилья и коммунальных услуг</w:t>
      </w:r>
      <w:r>
        <w:rPr/>
        <w:t>, не допуская</w:t>
      </w:r>
      <w:r>
        <w:rPr>
          <w:b/>
        </w:rPr>
        <w:t xml:space="preserve"> </w:t>
      </w:r>
      <w:r>
        <w:rPr/>
        <w:t>снижения</w:t>
      </w:r>
      <w:r>
        <w:rPr>
          <w:b/>
        </w:rPr>
        <w:t xml:space="preserve"> </w:t>
      </w:r>
      <w:r>
        <w:rPr>
          <w:spacing w:val="-5"/>
          <w:kern w:val="2"/>
        </w:rPr>
        <w:t>уровня социальных гарантий работников образования и обучающихся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5. В рамках выполнения уставных задач Общероссийскому Профсоюзу образования необходимо добиваться:</w:t>
      </w:r>
    </w:p>
    <w:p>
      <w:pPr>
        <w:pStyle w:val="Style18"/>
        <w:widowControl/>
        <w:suppressAutoHyphens w:val="false"/>
        <w:ind w:left="0" w:right="0" w:firstLine="709"/>
        <w:jc w:val="both"/>
        <w:rPr/>
      </w:pPr>
      <w:r>
        <w:rPr>
          <w:sz w:val="28"/>
          <w:lang w:val="ru-RU"/>
        </w:rPr>
        <w:t>5.1. П</w:t>
      </w:r>
      <w:r>
        <w:rPr>
          <w:spacing w:val="-5"/>
          <w:kern w:val="2"/>
          <w:sz w:val="28"/>
          <w:lang w:val="ru-RU"/>
        </w:rPr>
        <w:t xml:space="preserve">овышения социального и профессионального статуса педагогических работников, уровня социальных и трудовых гарантий работников, привлечения в сферу образования молодых специалистов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kern w:val="2"/>
        </w:rPr>
        <w:t xml:space="preserve">5.2. Утверждения единых размеров базовых окладов (базовых должностных окладов), базовых ставок  заработной платы по профессиональным квалификационным группам работников образования </w:t>
      </w:r>
      <w:r>
        <w:rPr/>
        <w:t>в целях обеспечения государственных гарантий по оплате труда и установления достойного уровня оплаты труда педагогическим и другим работникам образования за выполнение ими должностных обязанностей, а также предотвращения неоправданной дифференциации в оплате труда, обусловленной резкими различиями между субъектами РФ в уровне бюджетной обеспеченно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pacing w:val="-5"/>
          <w:kern w:val="2"/>
        </w:rPr>
      </w:pPr>
      <w:r>
        <w:rPr>
          <w:spacing w:val="-5"/>
          <w:kern w:val="2"/>
        </w:rPr>
        <w:t>5.3. Внесения изменений в Трудовой  кодекс РФ в части  определения и конкретизации состава минимального размера оплаты  труд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pacing w:val="-5"/>
          <w:kern w:val="2"/>
        </w:rPr>
      </w:pPr>
      <w:r>
        <w:rPr>
          <w:spacing w:val="-5"/>
          <w:kern w:val="2"/>
        </w:rPr>
        <w:t>5.4. Ежегодной  индексации заработной  платы работников образования в размере не ниже реального  уровня  инфляции, повышения уровня стипендиального обеспечения студ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5.5 Исключения зависимости оплаты труда учителей от количества обучающихся в классах.</w:t>
      </w:r>
    </w:p>
    <w:p>
      <w:pPr>
        <w:pStyle w:val="Style18"/>
        <w:widowControl/>
        <w:suppressAutoHyphens w:val="false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6. Обеспечения в рамках продолжающейся реформы бюджетного сектора экономики и законодательного изменения правового положения государственных и муниципальных учреждений необходимости учета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>•</w:t>
      </w:r>
      <w:r>
        <w:rPr>
          <w:rFonts w:cs="Times New Roman"/>
        </w:rPr>
        <w:t xml:space="preserve"> </w:t>
      </w:r>
      <w:r>
        <w:rPr/>
        <w:t>социальной значимости выполняемых функций, контингента и социального статуса обучающихся (воспитанников);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 xml:space="preserve">• </w:t>
      </w:r>
      <w:r>
        <w:rPr/>
        <w:t xml:space="preserve">предварительной разработки и утверждения федеральных государственных образовательных стандартов, методики расчета субсидий на выполнение государственного </w:t>
      </w:r>
      <w:r>
        <w:rPr>
          <w:color w:val="000000"/>
        </w:rPr>
        <w:t xml:space="preserve">(муниципального) </w:t>
      </w:r>
      <w:r>
        <w:rPr/>
        <w:t>задания на оказание образовательных услуг и содержание имущественного комплекса образовательных учреждений исходя  из реальных нормативных затрат на реализацию образовательных программ соответствующего уровня и содержания имущественного комплекса, а также методики расчета задания на оказание образовательных услуг;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 xml:space="preserve">• </w:t>
      </w:r>
      <w:r>
        <w:rPr/>
        <w:t>синхронизации перехода в новый тип государственных (муниципальных) учреждений со сроками введения нормативно-подушевого финансирования обучения в образовательных учреждениях, определенными Президентом РФ (за три года)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6. Центральному Совету Профсоюза, территориальным и первичным профсоюзным организациям обеспечить: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6.1. Практическую реализацию целей, задач и основных направлений Программы развития деятельности Профсоюза работников народного образования и науки Российской Федерации на 2010-2015 годы.</w:t>
      </w:r>
    </w:p>
    <w:p>
      <w:pPr>
        <w:pStyle w:val="Normal"/>
        <w:ind w:firstLine="709"/>
        <w:jc w:val="both"/>
        <w:rPr/>
      </w:pPr>
      <w:r>
        <w:rPr/>
        <w:t>6.2.</w:t>
      </w:r>
      <w:r>
        <w:rPr>
          <w:szCs w:val="28"/>
        </w:rPr>
        <w:t xml:space="preserve"> Дальнейшее развитие и совершенствование деятельности Профсоюза, направленное на п</w:t>
      </w:r>
      <w:r>
        <w:rPr>
          <w:bCs/>
          <w:szCs w:val="28"/>
        </w:rPr>
        <w:t>овышение способности профсоюзных организаций всех уровней  адекватно и быстро реагировать на социально-экономические, содержательные и структурные изменения в сфере образования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3. </w:t>
      </w:r>
      <w:r>
        <w:rPr>
          <w:szCs w:val="28"/>
        </w:rPr>
        <w:t>Достижение необходимых результатов по защите социально-трудовых прав и профессиональных интересов работников образования, социально-экономических прав студентов на основе к</w:t>
      </w:r>
      <w:r>
        <w:rPr>
          <w:kern w:val="2"/>
          <w:szCs w:val="28"/>
        </w:rPr>
        <w:t xml:space="preserve">онсолидации усилий </w:t>
      </w:r>
      <w:r>
        <w:rPr>
          <w:szCs w:val="28"/>
        </w:rPr>
        <w:t xml:space="preserve">всего профессионального сообществ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</w:t>
      </w:r>
      <w:r>
        <w:rPr>
          <w:szCs w:val="28"/>
        </w:rPr>
        <w:t xml:space="preserve">4.  Конструктивное взаимодействие Профсоюза и его организаций с </w:t>
      </w:r>
      <w:r>
        <w:rPr/>
        <w:t xml:space="preserve">органами власти всех уровней, </w:t>
      </w:r>
      <w:r>
        <w:rPr>
          <w:color w:val="000000"/>
        </w:rPr>
        <w:t>работодателями и их объединениями</w:t>
      </w:r>
      <w:r>
        <w:rPr/>
        <w:t xml:space="preserve"> при реализации планов действий Правительства РФ по:</w:t>
      </w:r>
    </w:p>
    <w:p>
      <w:pPr>
        <w:pStyle w:val="31"/>
        <w:rPr>
          <w:strike w:val="false"/>
          <w:dstrike w:val="false"/>
        </w:rPr>
      </w:pPr>
      <w:r>
        <w:rPr>
          <w:strike w:val="false"/>
          <w:dstrike w:val="false"/>
        </w:rPr>
        <w:t>- переходу на уровневую систему  высшего профессионального образования;</w:t>
      </w:r>
    </w:p>
    <w:p>
      <w:pPr>
        <w:pStyle w:val="31"/>
        <w:rPr>
          <w:strike w:val="false"/>
          <w:dstrike w:val="false"/>
        </w:rPr>
      </w:pPr>
      <w:r>
        <w:rPr>
          <w:strike w:val="false"/>
          <w:dstrike w:val="false"/>
        </w:rPr>
        <w:t>-  реализации национальной образовательной инициативы «Наша новая школа» на период 2011-2015 г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дернизации подготовки и повышения квалификации учителей и других педагогических работ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ю перспективных выпускников высших учебных заведений для работы в школах с учетом  софинансирования за счет средств федерального и региональных бюджетов, включая  предоставление им грантов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6. Участие в реализации и совершенствовании нормативно-правовой базы, в разработке и правовой экспертизе проектов законодательных и иных нормативных правовых актов</w:t>
      </w:r>
      <w:r>
        <w:rPr>
          <w:spacing w:val="-2"/>
          <w:szCs w:val="28"/>
        </w:rPr>
        <w:t xml:space="preserve">, относящихся к социально-трудовой сфере и  сфере образования, </w:t>
      </w:r>
      <w:r>
        <w:rPr>
          <w:szCs w:val="28"/>
        </w:rPr>
        <w:t>в целях сохранения и установления социальных и иных гарантий прав работников 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7</w:t>
      </w:r>
      <w:r>
        <w:rPr/>
        <w:t>. Дальнейшее развитие и совершенствование структуры, качества и управления системой социального партнерства в образовании с учетом разграничения компетенции федеральных органов исполнительной власти, органов государственной власти субъектов РФ, органов местного самоуправления 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8.</w:t>
      </w:r>
      <w:r>
        <w:rPr>
          <w:bCs/>
          <w:color w:val="000000"/>
        </w:rPr>
        <w:t xml:space="preserve"> Продолжение координации и повышение эффективности работы по осуществлению контроля за соблюдением трудового законодательства и</w:t>
      </w:r>
      <w:r>
        <w:rPr>
          <w:bCs/>
          <w:color w:val="000000"/>
          <w:szCs w:val="28"/>
        </w:rPr>
        <w:t xml:space="preserve"> законодательства в области образования </w:t>
      </w:r>
      <w:r>
        <w:rPr>
          <w:bCs/>
          <w:color w:val="000000"/>
        </w:rPr>
        <w:t>в системном взаимодействии с государственными органами надзора и контроля.</w:t>
      </w:r>
    </w:p>
    <w:p>
      <w:pPr>
        <w:pStyle w:val="Subtitle"/>
        <w:ind w:firstLine="709"/>
        <w:jc w:val="both"/>
        <w:rPr/>
      </w:pPr>
      <w:r>
        <w:rPr>
          <w:b w:val="false"/>
          <w:color w:val="000000"/>
        </w:rPr>
        <w:t>7. Поручить Цен</w:t>
      </w:r>
      <w:r>
        <w:rPr>
          <w:b w:val="false"/>
        </w:rPr>
        <w:t>тральному Совету Профсоюза в срок до 1 мая 2010 года обобщить замечания и предложения, высказанные делегатами Съезда Профсоюза, и разработать конкретные мероприятия по их практическому осущест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российског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профсоюза образования                                                         Г.И. Меркул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</w:rPr>
      <w:t xml:space="preserve">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Lucida Sans Unicode"/>
      <w:sz w:val="28"/>
      <w:szCs w:val="24"/>
    </w:rPr>
  </w:style>
  <w:style w:type="character" w:styleId="Style16">
    <w:name w:val="Нижний колонтитул Знак"/>
    <w:basedOn w:val="1"/>
    <w:qFormat/>
    <w:rPr>
      <w:rFonts w:cs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widowControl w:val="false"/>
      <w:ind w:left="720" w:right="0" w:hanging="0"/>
    </w:pPr>
    <w:rPr>
      <w:rFonts w:eastAsia="Lucida Sans Unicode" w:cs="Verdana"/>
      <w:color w:val="000000"/>
      <w:sz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trike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3">
    <w:name w:val="WW-Основной текст с отступом 3"/>
    <w:basedOn w:val="Normal"/>
    <w:qFormat/>
    <w:pPr>
      <w:spacing w:lineRule="atLeast" w:line="100"/>
      <w:ind w:left="0" w:right="0" w:firstLine="567"/>
      <w:jc w:val="both"/>
    </w:pPr>
    <w:rPr>
      <w:rFonts w:eastAsia="Calibri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9:00Z</dcterms:created>
  <dc:creator>User</dc:creator>
  <dc:description/>
  <dc:language>en-US</dc:language>
  <cp:lastModifiedBy>1</cp:lastModifiedBy>
  <cp:lastPrinted>2010-04-05T10:21:00Z</cp:lastPrinted>
  <dcterms:modified xsi:type="dcterms:W3CDTF">2010-04-06T07:09:00Z</dcterms:modified>
  <cp:revision>2</cp:revision>
  <dc:subject/>
  <dc:title> </dc:title>
</cp:coreProperties>
</file>