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"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марта 2010 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СОЮЗА РАБОТНИКОВ НАРОДОГО ОБРАЗОВАНИЯ И НАУКИ РОССИЙСКОЙ ФЕДЕРАЦИИ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2010 - 2015 годы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оскв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2010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. Москва </w:t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0г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aps/>
          <w:color w:val="000000"/>
          <w:kern w:val="2"/>
          <w:sz w:val="28"/>
          <w:szCs w:val="28"/>
        </w:rPr>
      </w:pPr>
      <w:r>
        <w:rPr>
          <w:b/>
          <w:i/>
          <w:caps/>
          <w:color w:val="000000"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Введение</w:t>
      </w:r>
    </w:p>
    <w:p>
      <w:pPr>
        <w:pStyle w:val="Normal"/>
        <w:spacing w:before="0" w:after="120"/>
        <w:ind w:firstLine="720"/>
        <w:jc w:val="both"/>
        <w:rPr/>
      </w:pPr>
      <w:r>
        <w:rPr>
          <w:kern w:val="2"/>
          <w:sz w:val="28"/>
          <w:szCs w:val="28"/>
        </w:rPr>
        <w:t xml:space="preserve">Настоящая Программа развития деятельности Профсоюза работников народного образования и науки Российской Федерации (далее – Профсоюз) подтверждает преемственность курса, выработанного предыдущим Съездом Профсоюза, по </w:t>
      </w:r>
      <w:r>
        <w:rPr>
          <w:sz w:val="28"/>
          <w:szCs w:val="28"/>
        </w:rPr>
        <w:t xml:space="preserve">сохранению единого образовательного пространства и доступности качественных образовательных услуг, недопущению необоснованного сокращения сети и кадрового персонала образовательных учреждений, а также по повышению социального статуса педагогических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союз подтверждает приверженность </w:t>
      </w:r>
      <w:r>
        <w:rPr>
          <w:bCs/>
          <w:sz w:val="28"/>
          <w:szCs w:val="28"/>
        </w:rPr>
        <w:t>принципам</w:t>
      </w:r>
      <w:r>
        <w:rPr>
          <w:sz w:val="28"/>
          <w:szCs w:val="28"/>
        </w:rPr>
        <w:t xml:space="preserve"> отечественного и международного профсоюзного движения:</w:t>
      </w:r>
      <w:r>
        <w:rPr>
          <w:bCs/>
          <w:sz w:val="28"/>
          <w:szCs w:val="28"/>
        </w:rPr>
        <w:t xml:space="preserve"> единства, солидарности, справедливости, независ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чая на вызовы времени, Профсоюзу </w:t>
      </w:r>
      <w:r>
        <w:rPr>
          <w:kern w:val="2"/>
          <w:sz w:val="28"/>
          <w:szCs w:val="28"/>
        </w:rPr>
        <w:t xml:space="preserve">наряду с решением традиционных вопросов </w:t>
      </w:r>
      <w:r>
        <w:rPr>
          <w:sz w:val="28"/>
          <w:szCs w:val="28"/>
        </w:rPr>
        <w:t xml:space="preserve">необходимо обрести новый опыт взаимодействия с законодательной и исполнительной властью всех уровней, </w:t>
      </w:r>
      <w:r>
        <w:rPr>
          <w:kern w:val="2"/>
          <w:sz w:val="28"/>
          <w:szCs w:val="28"/>
        </w:rPr>
        <w:t>направленного на развитие и расширение социального диалога с государственными и общественными институтами в решении возникающих задач по реализации определенных стратегических направлений в сфере образования.</w:t>
      </w:r>
    </w:p>
    <w:p>
      <w:pPr>
        <w:pStyle w:val="Normal"/>
        <w:spacing w:before="0" w:after="1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союз сегодня не просто формальное профессиональное объединение, а общероссийское объединение учителей, воспитателей, преподавателей, ученых, инженерно-технических работников, мастеров производственного обучения и обучающихся с активной гражданской позицией и убеждениями, способных конструктивно, творчески и ответственно совершенствовать и укреплять позиции организации в обществе, отстаивать свои интересы в открытом и принципиальном диалоге с властью.</w:t>
      </w:r>
    </w:p>
    <w:p>
      <w:pPr>
        <w:pStyle w:val="Normal"/>
        <w:spacing w:before="0" w:after="1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деятельности Профсоюз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вышение способности профсоюзных организаций всех уровней  адекватно и быстро реагировать на социально-экономические, содержательные и структурные изменения в сфере образования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солидация усилий </w:t>
      </w:r>
      <w:r>
        <w:rPr>
          <w:sz w:val="28"/>
          <w:szCs w:val="28"/>
        </w:rPr>
        <w:t>всего профессионального сообщества на достижение необходимого результата по защите социально-трудовых прав и профессиональных интересов работников образования, социально-экономических прав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нешние условия и факторы, влияющие на реализацию Программы: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обализация и открытость системы образования, отвечающая запросам российского и международного рынков тру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обеспечения инновационного характера развития (модернизации) всех уровней образования в соответствии с требованиями экономики, основанной на знани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зменение правового положения образовательных учреждений, </w:t>
      </w:r>
      <w:r>
        <w:rPr>
          <w:sz w:val="28"/>
          <w:szCs w:val="28"/>
        </w:rPr>
        <w:t>принципов управления в системе образования, внедрение рыночных механизмов в сферу образования</w:t>
      </w:r>
      <w:r>
        <w:rPr>
          <w:bCs/>
          <w:sz w:val="28"/>
          <w:szCs w:val="28"/>
        </w:rPr>
        <w:t>;</w:t>
      </w:r>
    </w:p>
    <w:p>
      <w:pPr>
        <w:pStyle w:val="32"/>
        <w:rPr>
          <w:strike w:val="false"/>
          <w:dstrike w:val="false"/>
        </w:rPr>
      </w:pPr>
      <w:r>
        <w:rPr>
          <w:strike w:val="false"/>
          <w:dstrike w:val="false"/>
        </w:rPr>
        <w:t>введение новой системы оплаты труда работников образовательных учреждений, направленной на создание стимулов к качественному и результативному тру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ход к уровневой системе подготовки кадров, </w:t>
      </w:r>
      <w:r>
        <w:rPr>
          <w:bCs/>
          <w:sz w:val="28"/>
          <w:szCs w:val="28"/>
        </w:rPr>
        <w:t>создание многопрофильных и многоуровневых образовательных учреждений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кадрового потенциала, конкурентного рынка труда в сфере образования с учетом  демографических  изменений и оптимизации численности работников и сети образовательных учрежд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временной системы непрерывного образования, подготовки, повышения квалификации и переподготовки профессиональных кадров, в том числе педагогически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национальной образовательной инициативы «Наша новая школ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внедрение нового поколения образовательных стандартов и механизмов контроля качества образовательных услуг с участием обучающихся, работодателей и профессионального сообщества.</w:t>
      </w:r>
    </w:p>
    <w:p>
      <w:pPr>
        <w:pStyle w:val="32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Основные задачи Профсою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структивного социального диалога организаций Профсоюза с органами государственной власти всех уровней, органами местного самоуправления, направленного 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астие в реализации приоритетных задач государственной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итики в сфере образования и  </w:t>
      </w:r>
      <w:r>
        <w:rPr>
          <w:sz w:val="28"/>
          <w:szCs w:val="28"/>
        </w:rPr>
        <w:t xml:space="preserve">сохранении единого образовательного простран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татуса педагогических работников и качества кадрового потенциала образовательных учре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, безопасных и комфортных условий труда для работников образования с  целью эффективной и творческой  реализации их трудовой функции, новых требованиям к качеству и условиям подготовк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здорового образа жизни работников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ановлению и развитию системы государственно-общественного управления образованием, взаимодействие с институтами гражданского об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крепление организационного и финансового единства Профсоюза 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вышение качества работы профсоюзных организаций всех уровней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рпоративной  и правовой культуры, активности членов Профсоюза, профессионализма и ответственности выборных коллегиальных профсоюзных органов и руководителей профсоюзных организаций  всех уровней структуры Профсоюза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Профсоюза и усиление его позиций в информационном простран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сотрудничества в рамках профсоюзного движения и изучение опыта деятельности родственных профсоюзов для внедрения в практику профсоюзной работы.</w:t>
      </w:r>
    </w:p>
    <w:p>
      <w:pPr>
        <w:pStyle w:val="32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32"/>
        <w:rPr>
          <w:b/>
          <w:b/>
          <w:caps/>
          <w:strike w:val="false"/>
          <w:dstrike w:val="false"/>
        </w:rPr>
      </w:pPr>
      <w:r>
        <w:rPr>
          <w:b/>
          <w:caps/>
          <w:strike w:val="false"/>
          <w:dstrike w:val="false"/>
        </w:rPr>
        <w:t>Основные направления деятельности Профсоюза</w:t>
      </w:r>
    </w:p>
    <w:p>
      <w:pPr>
        <w:pStyle w:val="Normal"/>
        <w:ind w:firstLine="709"/>
        <w:jc w:val="both"/>
        <w:rPr>
          <w:b/>
          <w:b/>
          <w:caps/>
          <w:strike/>
          <w:sz w:val="28"/>
          <w:szCs w:val="28"/>
        </w:rPr>
      </w:pPr>
      <w:r>
        <w:rPr>
          <w:b/>
          <w:caps/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. Обеспечение участия в реализации следующих приоритетных задач государственной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тики в сфере образования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о значимых проектов в сфере дошкольного, общего и профессионального образования, включая педагогическое в целях совершенствования кадрового потенциала сферы образова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реализация планов действий Правительства Российской Федерации, региональных планов действий по модернизации дошкольного, общего и профессионального образования в 2010 году и на </w:t>
      </w:r>
      <w:r>
        <w:rPr>
          <w:sz w:val="28"/>
          <w:szCs w:val="28"/>
        </w:rPr>
        <w:t xml:space="preserve">2011-2015 годы, в том числе в рамках ФЦПРО, </w:t>
      </w:r>
      <w:r>
        <w:rPr>
          <w:color w:val="262626"/>
          <w:sz w:val="28"/>
          <w:szCs w:val="28"/>
        </w:rPr>
        <w:t xml:space="preserve">национальной образовательной инициативы «Наша новая школа»;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подготовка проектов федеральных государственных образовательных стандартов общего и профессионального образования </w:t>
      </w:r>
      <w:r>
        <w:rPr>
          <w:sz w:val="28"/>
          <w:szCs w:val="28"/>
        </w:rPr>
        <w:t xml:space="preserve">с учетом их ресурсного наполнения, включающих </w:t>
      </w:r>
      <w:r>
        <w:rPr>
          <w:iCs/>
          <w:sz w:val="28"/>
          <w:szCs w:val="28"/>
        </w:rPr>
        <w:t>нормы оплаты  труда педагогических работников, оснащения рабочих мест, требования к объему, качеству и срокам предоставления образовательных услуг и др.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формирование механизмов и единых критериев общественно-профессиональной оценки качества и результатов педагогического труда;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ведение нового порядка аттестации педагогических работников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 моральных и материальных стимулов для привлечения в сферу образования молодых учителей, воспитателей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ведение новых систем оплаты труда педагогическ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недрение новых моделей повышения квалификации педагогическ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ициирование и поддержка</w:t>
      </w:r>
      <w:r>
        <w:rPr>
          <w:color w:val="000000"/>
          <w:sz w:val="28"/>
          <w:szCs w:val="28"/>
        </w:rPr>
        <w:t xml:space="preserve"> введения в практику законотворческой деятельности государственных органов власти обязательной социальной экспертизы законо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ция и проведение мониторингов на федеральном, региональном, муниципальном уровнях, связанных с оценкой качества и условий труда педагогич</w:t>
      </w:r>
      <w:r>
        <w:rPr>
          <w:iCs/>
          <w:sz w:val="28"/>
          <w:szCs w:val="28"/>
        </w:rPr>
        <w:t>еских работников, оснащения рабочих мест, соблюдения требований к объему, качеству и срокам предоставления образовательных услуг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социального статуса работников образования и обучающихся, для чего добивать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стижности педагогического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стижения уровня заработной платы педагогических работников, конкурентоспособного на рынке труд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ждения единых размеров базовых окладов (базовых должностных окладов), базовых ставок заработной платы  по профессиональным квалификационным группам работников образования, устанавливаемых с учётом социальной значимости и ответственности их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 задолженности по выплате заработной платы работникам образования, а также преодоления причин нарастания этой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я внимания федеральных и региональных органов исполнительной власти  к проблемам профессионального становления, социально-экономической  и правовой поддержки молодых учителей, преподавателей и воспит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ава педагогических работников на периодическое повышение квалификации с предоставлением им права выбора формы повышения квалификации, а также  установления  порядка финансирования переподготовки педагогических кадров за счет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и и реализации органами власти всех уровней, образовательными учреждениями комплексов мер в области содействия занятости, подготовки, переподготовки и повышения квалификации высвобождаемых работников в условиях реорганизации и оптимизации сети образовательных учреждений с целью недопущения необоснованного массового сокращения  педагогических и других работников;</w:t>
      </w:r>
    </w:p>
    <w:p>
      <w:pPr>
        <w:pStyle w:val="311"/>
        <w:rPr>
          <w:iCs/>
          <w:strike w:val="false"/>
          <w:dstrike w:val="false"/>
        </w:rPr>
      </w:pPr>
      <w:r>
        <w:rPr>
          <w:iCs/>
          <w:strike w:val="false"/>
          <w:dstrike w:val="false"/>
        </w:rPr>
        <w:t>повышение уровня государственной поддержки в финансировании мероприятий по организации отдыха, лечения и охраны здоровья работников и обучающихся;</w:t>
      </w:r>
    </w:p>
    <w:p>
      <w:pPr>
        <w:pStyle w:val="311"/>
        <w:rPr>
          <w:iCs/>
          <w:strike w:val="false"/>
          <w:dstrike w:val="false"/>
        </w:rPr>
      </w:pPr>
      <w:r>
        <w:rPr>
          <w:bCs/>
          <w:iCs/>
          <w:strike w:val="false"/>
          <w:dstrike w:val="false"/>
        </w:rPr>
        <w:t>сохранения  действующих социальных льгот и гарантий работников образования и обучающихс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ления системы льгот и гарантий работникам образования по предоставлению жилья (при ипотечном кредитовании, льготных ссуд и безвозмездные субсидии на строительство и приобретение жилья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сохранения порядка досрочного назначения педагогическим работникам трудовой пенсии в связи с педагогической деятельностью;</w:t>
      </w:r>
    </w:p>
    <w:p>
      <w:pPr>
        <w:pStyle w:val="TextBodyIndent"/>
        <w:ind w:firstLine="709"/>
        <w:rPr>
          <w:iCs/>
          <w:szCs w:val="28"/>
        </w:rPr>
      </w:pPr>
      <w:r>
        <w:rPr>
          <w:iCs/>
          <w:szCs w:val="28"/>
        </w:rPr>
        <w:t>развития и укрепления системы негосударственного пенсионного обеспечения работников образования на основе НПФ «Образование и наука»;</w:t>
      </w:r>
    </w:p>
    <w:p>
      <w:pPr>
        <w:pStyle w:val="TextBodyIndent"/>
        <w:ind w:firstLine="709"/>
        <w:rPr>
          <w:iCs/>
          <w:szCs w:val="28"/>
        </w:rPr>
      </w:pPr>
      <w:r>
        <w:rPr>
          <w:iCs/>
          <w:szCs w:val="28"/>
        </w:rPr>
        <w:t>привлечения работодателей системы образования к софинансированию дополнительного пенсионного обеспечения работников образования в соответствии с соглашениями и коллективными договорами;</w:t>
      </w:r>
    </w:p>
    <w:p>
      <w:pPr>
        <w:pStyle w:val="TextBodyIndent"/>
        <w:ind w:firstLine="709"/>
        <w:rPr>
          <w:iCs/>
          <w:szCs w:val="28"/>
        </w:rPr>
      </w:pPr>
      <w:r>
        <w:rPr>
          <w:iCs/>
          <w:szCs w:val="28"/>
        </w:rPr>
        <w:t xml:space="preserve">привлечения работников образования к массовому участию в государственной программе софинансирования накопительной части их трудовой пенсии; </w:t>
      </w:r>
    </w:p>
    <w:p>
      <w:pPr>
        <w:pStyle w:val="TextBodyIndent"/>
        <w:ind w:firstLine="709"/>
        <w:rPr>
          <w:iCs/>
          <w:szCs w:val="28"/>
        </w:rPr>
      </w:pPr>
      <w:r>
        <w:rPr>
          <w:iCs/>
          <w:szCs w:val="28"/>
        </w:rPr>
        <w:t xml:space="preserve">совершенствования институциональных условий для развития социальной поддержки членов Профсоюза, на основе создания новых и укрепления действующих фондов социальной поддержки в том числе кредитных потребительских кооперативов на уровне территориальных профсоюзных организаций для массового льготного кредитования членов Профсоюза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я социально-экономической и правовой защиты студентов, законодательного закрепления минимального размера стипендии на уровне минимального размера оплаты труд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я и реализации системы адресной социальной поддержки малоимущих и нуждающихся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облем вторичной занятости студентов, трудоустройства и их адаптации к рынку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я социально-бытовых и жилищных услов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санаториев-профилакториев, спортивно-оздоровительных баз отдыха и лагерей, вузовских поликлини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 Ю</w:t>
      </w:r>
      <w:r>
        <w:rPr>
          <w:b/>
          <w:iCs/>
          <w:sz w:val="28"/>
          <w:szCs w:val="28"/>
        </w:rPr>
        <w:t>ридическая защита прав и интересов членов Профсоюза на основе: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ия в реализации и совершенствовании нормативно-правовой базы, в разработке и правовой экспертизе проектов законодательных и иных нормативных правовых актов</w:t>
      </w:r>
      <w:r>
        <w:rPr>
          <w:spacing w:val="-2"/>
          <w:sz w:val="28"/>
          <w:szCs w:val="28"/>
        </w:rPr>
        <w:t xml:space="preserve">, относящихся к социально-трудовой сфере и  сфере образования, </w:t>
      </w:r>
      <w:r>
        <w:rPr>
          <w:sz w:val="28"/>
          <w:szCs w:val="28"/>
        </w:rPr>
        <w:t>в целях сохранения и установления социальных и иных гарантий прав работников и обучающихся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развития и расширения практики проведения общепрофсоюзных и региональных тематических проверок для осуществления масштабного мониторинга соблюдения трудового законодательства и разъяснительной работы по применению законодательства, повышения уровня правовых знаний, профилактического и правозащитного эффекта контрольных мероприяти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механизма взаимодействия с государственными органами контроля и надзора  за соблюдением трудового законодательства и иных нормативных правовых актов, содержащих нормы трудового права, законодательства Российской Федерации в области образования  на всех уровнях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оиска, поддержки и обеспечения реализации на всех уровнях профсоюзной структуры инновационных форм правовой работы, направленных на повышение результативности правовой защит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и расширения спектра предоставляемых  юридических услуг членам Профсоюз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систематического обучения профсоюзного актива с целью повышения правовой грамот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й популяризации результатов правозащитной работы и усиления пропаганды правов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щита прав и интересов членов Профсоюза на безопасные условия труда и здоровья на основе:</w:t>
      </w:r>
    </w:p>
    <w:p>
      <w:pPr>
        <w:pStyle w:val="311"/>
        <w:rPr>
          <w:b/>
          <w:b/>
          <w:iCs/>
          <w:strike w:val="false"/>
          <w:dstrike w:val="false"/>
          <w:sz w:val="28"/>
          <w:szCs w:val="28"/>
        </w:rPr>
      </w:pPr>
      <w:r>
        <w:rPr>
          <w:b/>
          <w:iCs/>
          <w:strike w:val="false"/>
          <w:dstrike w:val="false"/>
          <w:sz w:val="28"/>
          <w:szCs w:val="28"/>
        </w:rPr>
      </w:r>
    </w:p>
    <w:p>
      <w:pPr>
        <w:pStyle w:val="311"/>
        <w:rPr>
          <w:iCs/>
          <w:strike w:val="false"/>
          <w:dstrike w:val="false"/>
        </w:rPr>
      </w:pPr>
      <w:r>
        <w:rPr>
          <w:iCs/>
          <w:strike w:val="false"/>
          <w:dstrike w:val="false"/>
        </w:rPr>
        <w:t>повышения эффективности  профсоюзного контроля в области защиты прав членов Профсоюза на безопасные условия труда и здоровья;</w:t>
      </w:r>
    </w:p>
    <w:p>
      <w:pPr>
        <w:pStyle w:val="TextBodyIndent"/>
        <w:ind w:firstLine="709"/>
        <w:rPr/>
      </w:pPr>
      <w:r>
        <w:rPr>
          <w:iCs/>
          <w:szCs w:val="28"/>
        </w:rPr>
        <w:t>обеспечения контроля за выполнением работодателями и должностными лицами представлений и требований технических инспекторов труда Профсоюза и уполномоченных (доверенных) лиц по охране труда  образовательных учреждени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ёта в нормативах финансирования образовательных учреждений всех типов и видов затрат на проведение аттестации рабочих мест по условиям труда, обеспечение работников спецодеждой и другими средствами защиты, лечебно-профилактическим питанием, проведение медицинских осмотров, осуществление компенсационных выплат работающим во вредных и опасных условиях труда;</w:t>
      </w:r>
    </w:p>
    <w:p>
      <w:pPr>
        <w:pStyle w:val="312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ведения в штаты образовательных учреждений и органов управления образованием всех уровней   специалистов по охране  труда; </w:t>
      </w:r>
    </w:p>
    <w:p>
      <w:pPr>
        <w:pStyle w:val="TextBodyIndent"/>
        <w:suppressAutoHyphens w:val="false"/>
        <w:autoSpaceDE w:val="true"/>
        <w:ind w:firstLine="709"/>
        <w:rPr>
          <w:szCs w:val="28"/>
        </w:rPr>
      </w:pPr>
      <w:r>
        <w:rPr>
          <w:szCs w:val="28"/>
        </w:rPr>
        <w:t>совершенствования  форм  взаимодействия с  государственными органами надзора и контроля по осуществлению комплекса мер по защите прав членов профсоюза на охрану труда;</w:t>
      </w:r>
    </w:p>
    <w:p>
      <w:pPr>
        <w:pStyle w:val="3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организации отдыха и оздоровления членов Профсоюза.</w:t>
      </w:r>
    </w:p>
    <w:p>
      <w:pPr>
        <w:pStyle w:val="312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социального диалога и социального партнерств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, условий функционирования и управления системой социального партнерства в образовании с учетом разграничения компетенции федеральных органов исполнительной власти, органов государственной власти субъектов Российской Федерации, органов местного самоуправления и образовательных учреждений;</w:t>
      </w:r>
    </w:p>
    <w:p>
      <w:pPr>
        <w:pStyle w:val="311"/>
        <w:rPr/>
      </w:pPr>
      <w:r>
        <w:rPr>
          <w:strike w:val="false"/>
          <w:dstrike w:val="false"/>
        </w:rPr>
        <w:t>повышение эффективности договорного регулирования  социально-трудовых отношений, в том числе на основе своевременного</w:t>
      </w:r>
      <w:r>
        <w:rPr>
          <w:i/>
          <w:iCs/>
          <w:strike w:val="false"/>
          <w:dstrike w:val="false"/>
        </w:rPr>
        <w:t xml:space="preserve"> </w:t>
      </w:r>
      <w:r>
        <w:rPr>
          <w:iCs/>
          <w:strike w:val="false"/>
          <w:dstrike w:val="false"/>
        </w:rPr>
        <w:t>включения в соглашения и коллективные договоры положений, ориентированных на достижение конкрет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инструментария мониторинга эффективности соглашений и коллективных договоров, создание банка положительных достижений на всех  уровнях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ституциональное и кадровое  укрепление Профсоюза: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совершенствование  нормативной базы внутрисоюзной работы, обеспечивающей эффективность и дальнейшую модернизацию структуры Профсоюза рациональное</w:t>
      </w:r>
      <w:r>
        <w:rPr>
          <w:bCs/>
          <w:sz w:val="28"/>
          <w:szCs w:val="28"/>
        </w:rPr>
        <w:t xml:space="preserve"> распределение полномочий между выборными профсоюзными органами разных уровней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тратегии кадровой политики Профсоюза, механизмов повышения эффективности оплаты труда, дополнительной социальной защиты профсоюзных работников и актива; 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при руководящих органах Профсоюза оптимальной структуры постоянно действующих комиссий и советов для организации и координации работы по наиболее актуальным задачам и инновационным проектам профсоюзной деятельности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недрение в практику работы Профсоюза системы открытой оценки  деятельности выборных коллегиальных профсоюзных органов и руководителей профсоюзных организаций  всех уровней, в том числе с целью усиления исполнительской дисциплины выборных органов Профсоюза, формирования кадрового резерва Профсоюза и обеспечения притока молодых кадров в состав  профсоюзных орган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профсоюзной системы обучения и повышения квалификации профсоюзных кадров и ак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каждом уровне профсоюзной структуры комплексных программ по мотивации профсоюзного членства, предусматривающих освоение новых и развитие традиционных мотивационных технологи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и развитие институтов представителей (уполномоченных)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рофсоюза и базовых территориальных организаций в федеральных окр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организации Профсоюза в системе  государственно-общественного управления образовательными учреждениями (советы и другие органы самоупр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технологий для повышения эффективности учета профсоюзного членства, внутрипрофсоюзной статистики и обучения профсоюзного акти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профсоюзных собраний первичных профсоюзных организаций в организационном укреплении и создании благоприятной мотивационной среды в Профсоюз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и распространение позитивного опыта работы территориальных и первичных профсоюзных организаций по основным направлениям деятельности Профсоюза</w:t>
      </w:r>
      <w:r>
        <w:rPr>
          <w:b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 нормативно-методических, организационно-кадровых  и информационно-коммуникационных условий для укрепления территориальных (местных) организаций Профсоюза, действующих  на уровне городов, районов и иных муниципальных образ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Совершенствование финансовой политики в Профсоюзе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направленности использования средств профсоюзного бюджета на реализацию уставных целей и задач, в том числе  путём создания целевых фондов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овершенствование системы распределения средств профсоюзного бюджета путём установления минимально допустимых размеров  профсоюзных взносов отчислений по уровням  профсоюзной структуры в соответствии со  сложностью решаемых ими задач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сширение доходной базы Профсоюза за счёт привлечения дополнительных средств от предпринимательской и иной  деятельности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крепление кадровой и нормативной основы деятельности контрольно-ревизионных органов в Профсоюз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профсоюзной деятельности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деятельности постоянно действующих выборных профсоюзных органов и регулярного информирования членов Профсоюза о результатах реализации уставных целей и задач Профсоюза;</w:t>
      </w:r>
    </w:p>
    <w:p>
      <w:pPr>
        <w:pStyle w:val="32"/>
        <w:rPr>
          <w:strike w:val="false"/>
          <w:dstrike w:val="false"/>
          <w:lang w:eastAsia="zxx"/>
        </w:rPr>
      </w:pPr>
      <w:r>
        <w:rPr>
          <w:strike w:val="false"/>
          <w:dstrike w:val="false"/>
          <w:lang w:eastAsia="zxx"/>
        </w:rPr>
        <w:t>расширение Интернет–представительства Профсоюза, его первичных и территориальных организаций;</w:t>
      </w:r>
    </w:p>
    <w:p>
      <w:pPr>
        <w:pStyle w:val="32"/>
        <w:rPr>
          <w:strike w:val="false"/>
          <w:dstrike w:val="false"/>
          <w:lang w:eastAsia="zxx"/>
        </w:rPr>
      </w:pPr>
      <w:r>
        <w:rPr>
          <w:strike w:val="false"/>
          <w:dstrike w:val="false"/>
          <w:lang w:eastAsia="zxx"/>
        </w:rPr>
        <w:t>модернизация центрального сайта и территориальных сайтов Профсоюза с учётом современных мультимедийных и интерактивных практик подачи информации;</w:t>
      </w:r>
    </w:p>
    <w:p>
      <w:pPr>
        <w:pStyle w:val="32"/>
        <w:rPr>
          <w:strike w:val="false"/>
          <w:dstrike w:val="false"/>
          <w:lang w:eastAsia="zxx"/>
        </w:rPr>
      </w:pPr>
      <w:r>
        <w:rPr>
          <w:strike w:val="false"/>
          <w:dstrike w:val="false"/>
          <w:lang w:eastAsia="zxx"/>
        </w:rPr>
        <w:t>консолидация электронных и печатных средств массовой информации Профсоюза в единый информационный пул с другими информационными ресурсами общественных организаций, учредителями которых является Профсоюз;</w:t>
      </w:r>
    </w:p>
    <w:p>
      <w:pPr>
        <w:pStyle w:val="32"/>
        <w:rPr/>
      </w:pPr>
      <w:r>
        <w:rPr>
          <w:strike w:val="false"/>
          <w:dstrike w:val="false"/>
          <w:lang w:eastAsia="zxx"/>
        </w:rPr>
        <w:t xml:space="preserve">активное использование рекламных технологий и </w:t>
      </w:r>
      <w:r>
        <w:rPr>
          <w:strike w:val="false"/>
          <w:dstrike w:val="false"/>
          <w:lang w:val="en-US" w:eastAsia="zxx"/>
        </w:rPr>
        <w:t>PR</w:t>
      </w:r>
      <w:r>
        <w:rPr>
          <w:strike w:val="false"/>
          <w:dstrike w:val="false"/>
          <w:lang w:eastAsia="zxx"/>
        </w:rPr>
        <w:t>-акций в целях позиционирования Профсоюза в общ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электронного почтового пространства на уровне территориальных и первичных профсоюзных организац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этапное введение в практику работы элементов  автоматизированного учета профсоюзного членства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Развитие взаимодействия с институтами гражданского обществ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онструктивного сотрудничества с социальными партнерами и общественными организация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тем создания  эффективно работающей партнерской и деловой сети Профсоюза, активное вовлечение в ее деятельность членов Профсоюза, представителей других заинтересованных общественных организаци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ественное расширение в работе Профсоюза доли социально- проектной деятельности как в рамках собственных программ, так и с участием</w:t>
      </w:r>
      <w:r>
        <w:rPr>
          <w:rFonts w:eastAsia="+mn-ea;Times New Roman"/>
          <w:sz w:val="28"/>
          <w:szCs w:val="28"/>
        </w:rPr>
        <w:t xml:space="preserve"> общественных организаций и политических парти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ициирование и проведение на регулярной основе общественных слушаний, «круглых столов», конференций по наиболее актуальным вопросам образовательной политики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асширение образовательной деятельности организаций Профсоюза для членов Профсоюза, педагогической и родительской общественности по вопросам модернизации образования, деятельности образовательных учреждений с целью обсуждения проектов и результатов реализации решений органов власти в сфере образова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ивное участие в проведении независимой общественно-профессиональной и антикоррупционной экспертиз и общественного аудита проектов нормативных правовых актов и иных документов в сфере образова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ициирование новых и участие в проведении и организации традиционных конкурсов профессионального мастерства, студенческих и молодежных конкурс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 М</w:t>
      </w:r>
      <w:r>
        <w:rPr>
          <w:b/>
          <w:bCs/>
          <w:sz w:val="28"/>
          <w:szCs w:val="28"/>
        </w:rPr>
        <w:t>еждународное сотрудничество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активного сотрудничества с Интернационалом образования и другими зарубежными партнё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ждународных контактов и сотрудничества для выработки и осуществления мер по  вопросам обеспечения общественного характера системы российского образования, доступности и равных возможностей получения образования всех уровней  в контексте общемировой тенденции перехода национальных систем образования в сектор рыноч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защита интересов членов Профсоюза на уровне международных организаций – Международной организации труда (МОТ), ЮНЕСКО, Всемирного банка, Всемирной торговой организации (В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ых кампаниях и акциях солидарности  по защите социально-экономических прав и интересов работников образования, общественного статуса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32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2"/>
    <w:qFormat/>
    <w:rPr>
      <w:strike/>
      <w:sz w:val="28"/>
      <w:szCs w:val="28"/>
      <w:lang w:val="ru-RU" w:bidi="ar-SA"/>
    </w:rPr>
  </w:style>
  <w:style w:type="character" w:styleId="31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>
      <w:bCs/>
      <w:sz w:val="28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trike/>
      <w:sz w:val="28"/>
      <w:szCs w:val="28"/>
    </w:rPr>
  </w:style>
  <w:style w:type="character" w:styleId="8">
    <w:name w:val=" Знак Знак8"/>
    <w:basedOn w:val="Style12"/>
    <w:qFormat/>
    <w:rPr>
      <w:strike/>
      <w:sz w:val="28"/>
      <w:szCs w:val="28"/>
      <w:lang w:val="ru-RU" w:bidi="ar-SA"/>
    </w:rPr>
  </w:style>
  <w:style w:type="character" w:styleId="9">
    <w:name w:val=" Знак Знак9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trike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360" w:hanging="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trike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360" w:hanging="0"/>
      <w:jc w:val="both"/>
    </w:pPr>
    <w:rPr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1:00Z</dcterms:created>
  <dc:creator>User</dc:creator>
  <dc:description/>
  <cp:keywords/>
  <dc:language>en-US</dc:language>
  <cp:lastModifiedBy>Татьяна А. Абасова</cp:lastModifiedBy>
  <cp:lastPrinted>2010-04-05T11:01:00Z</cp:lastPrinted>
  <dcterms:modified xsi:type="dcterms:W3CDTF">2010-04-09T09:54:00Z</dcterms:modified>
  <cp:revision>3</cp:revision>
  <dc:subject/>
  <dc:title>Профсоюз работников народного образования и науки</dc:title>
</cp:coreProperties>
</file>