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КОНОДАТЕЛЬНОЕ СОБРАНИЕ ПЕРМСКОГО КРА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КО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МСКОГО КРА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дополнительных стипендиях для студентов государственн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разовательных учреждений высшего профессион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нят Законодательным Собра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мского края 17 июня 2010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м Законом устанавливается дополнительная стипендия для студентов государственных образовательных учреждений высшего профессионального образования очной формы обучения, имеющих высокий результат по итогам прохождения государственной (итоговой) аттестации в форме единого государственного экзамена, за счет средств бюджета Пермского кр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1. Понятия и опред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целей настоящего Закона используются следующие понятия и опред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ударственное высшее учебное заведение - государственное образовательное учреждение высшего профессионального образования (филиал государственного образовательного учреждения высшего профессионального образования), зарегистрированное на территории Пермского края, имеющее государственную аккреди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удент - лицо, в установленном порядке зачисленное в государственное высшее учебное заведение для обучения по очной форме за счет средств соответствующе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олнительная стипендия - дополнительная мера социальной поддержки в виде ежемесячной денежной выплаты, устанавливаемой в порядке, предусмотренном настоящим Законом, студентам 1-3 курсов, имеющим повышенный результат по итогам сдачи единого государственного экзаме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диный государственный экзамен - объективная оценка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2. Условия предоставления дополнительной стипенд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о на получение дополнительной стипендии приобретают студенты, зачисленные на обучение в государственное высшее учебное заведение не ранее 1 сентября 2010 года, при соблюдении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удент получает высшее профессиональное образование очной формы обучения вперв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личие действующих свидетельств о результатах единого государственного экзамена по трем предметам, установленным государственным высшим учебным заведением в качестве вступительных испытаний при зачислении на обучение по направлению подготовки (специальн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ая сумма баллов согласно свидетельствам, указанным в абзаце третьем настоящей статьи, равна или превышает значение, ежегодно устанавливаемое нормативным правовым актом Правительства Пермского края в срок до 20 июля текущего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чиная с третьего семестра обучения право на получение дополнительной стипендии сохраняют студенты, имеющие по окончании предшествующего учебного периода (семестра) не более пятидесяти процентов отметок «хорошо» и остальные «отлично» по общепрофессиональным дисциплинам, дисциплинам предметной (профильной) подготовки и специальным дисциплинам (дисциплинам специализации) или имеющие результаты научной деятельности, выразившиеся в одной из следующих фор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зовое место в межвузовских, зональных, всероссийских, международных олимпиад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рство (соавторство) патента на изобрет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участие в сообщениях и докладах на региональных, всероссийских и международных научных конференц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личие научных публик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астие в качестве соисполнителей в грантах, полученных от различных научных фон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удент, зачисленный на направление подготовки (специальность) в государственное высшее учебное заведение путем перевода из другого государственного высшего учебного заведения на 1-3 курсы обучения, может претендовать на получение дополнительной стипендии в случае, если соблюдаются условия, установленные статьей 2 настоящего Зак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, предусмотренном абзацем пятым статьи 2 настоящего Закона, право на получение дополнительной стипендии возникает у студента не ранее первого числа месяца, следующего за датой окончания первой сессии в государственном высшем учебном заведении, куда был переведен студе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удентом может быть получено не более одной дополнительной стипендии вне зависимости от количества направлений подготовки (специальностей), на которые он зачисл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предоставления дополнительных стипендий студентам утверждается нормативным правовым актом Правительства Пермского кр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3. Период предоставления дополнительной стипенд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иодом предоставления дополнительной стипендии студенту является время его обучения с 1 по 3 курсы включительно в государственном высшем учебном завед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4. Размер дополнительной стипенд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дополнительной стипендии студентам устанавливается в размере 5000 (пяти тысяч) рублей с дополнительным начислением районных коэффициентов, установленных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дополнительной стипендии подлежит ежегодной индексации, порядок проведения индексации устанавливается законом о бюджете Пермского края на очередной финансовый год и планов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5. Основания прекращения выплаты дополнительной стипенд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лата дополнительной стипендии прекращается в следующих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ершение периода предоставления дополнительной стипенд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числение из государственного высшего учебного заведения (независимо от причины отчислени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хождение обучения на любом из курсов государственного высшего учебного заведения повтор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ление академического отпуска по любому основ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ход в другое высшее учебное завед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ход на вечернюю и заочную формы обу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лата дополнительной стипендии прекращается с первого числа месяца, следующего за месяцем, в котором наступил один из случаев, указанных в абзаце первом статьи 5 настоящего Зак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представления сведений о наступлении случаев, предусмотренных абзацем первым статьи 5 настоящего Закона, устанавливается нормативным правовым актом Правительства Пермского кр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6. Расходное обязательство по предоставлению дополнительных стипенд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ходное обязательство по предоставлению дополнительных стипендий студентам, установленное настоящим Законом, является расходным обязательством Пермского кр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7. Заключитель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Закон вступает в силу через десять дней после дня его официального опубликования и распространяется на правоотношения, возникшие с 1 сентября 2010 года.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ермского края</w:t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О.А.Чиркунов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 29.06.2010 N 641-П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Электронный текст документа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подготовлен ООО "Компания Кодекс" и сверен по: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рассылк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2:00Z</dcterms:created>
  <dc:creator>SOM</dc:creator>
  <dc:description/>
  <cp:keywords/>
  <dc:language>en-US</dc:language>
  <cp:lastModifiedBy>SOM</cp:lastModifiedBy>
  <cp:lastPrinted>2010-09-08T17:32:00Z</cp:lastPrinted>
  <dcterms:modified xsi:type="dcterms:W3CDTF">2010-09-09T01:42:00Z</dcterms:modified>
  <cp:revision>2</cp:revision>
  <dc:subject/>
  <dc:title/>
</cp:coreProperties>
</file>