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93"/>
        <w:gridCol w:w="1620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849630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aps/>
                <w:sz w:val="28"/>
                <w:szCs w:val="28"/>
              </w:rPr>
            </w:pPr>
            <w:r>
              <w:rPr>
                <w:rStyle w:val="StrongEmphasis"/>
                <w:caps/>
                <w:sz w:val="28"/>
                <w:szCs w:val="28"/>
              </w:rPr>
              <w:t xml:space="preserve">Об итога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Х Всероссийской  научно-практической  конферен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ЗВИТИЕ УЧЕТНО-АНАЛИТИЧЕСКОЙ И КОНТРОЛЬНОЙ СИСТЕМЫ В УСЛОВИЯХ ГЛОБАЛИЗАЦИИ ЭКОНОМИЧЕСКИХ ПРОЦЕССОВ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1 октября 2010 год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849630" cy="1202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1 октября 2010 года</w:t>
      </w:r>
      <w:r>
        <w:rPr/>
        <w:t xml:space="preserve"> состоялась </w:t>
      </w:r>
      <w:r>
        <w:rPr>
          <w:lang w:val="en-US"/>
        </w:rPr>
        <w:t>X</w:t>
      </w:r>
      <w:r>
        <w:rPr/>
        <w:t>Х Всероссийской научно-практической конференции «</w:t>
      </w:r>
      <w:r>
        <w:rPr>
          <w:rStyle w:val="StrongEmphasis"/>
          <w:b w:val="false"/>
        </w:rPr>
        <w:t>Развитие учетно-аналитической и контрольной системы в условиях глобализации экономических процессов</w:t>
      </w:r>
      <w:r>
        <w:rPr/>
        <w:t>».</w:t>
      </w:r>
    </w:p>
    <w:p>
      <w:pPr>
        <w:pStyle w:val="Style15"/>
        <w:spacing w:before="0" w:after="0"/>
        <w:ind w:firstLine="540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Конференцию проводила</w:t>
      </w:r>
      <w:r>
        <w:rPr>
          <w:rStyle w:val="StrongEmphasis"/>
        </w:rPr>
        <w:t xml:space="preserve"> кафедра учета, аудита и экономического анализа ПГУ </w:t>
      </w:r>
      <w:r>
        <w:rPr/>
        <w:t>при поддержк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Федерального агентства по образованию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Международной академии наук Высшей школ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ермского территориального Института профессиональных бухгалтеров и аудиторов России</w:t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/>
        <w:t xml:space="preserve"> конференции стало рассмотрение теоретических и практических проблем методологии и методики бухгалтерского учета, экономического анализа, аудита, коммерческого расчета и другие актуальные проблемы современной экономики в условиях глобализации экономических процессов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Программа конференции</w:t>
        </w:r>
      </w:hyperlink>
      <w:r>
        <w:rPr/>
        <w:t xml:space="preserve"> включала проведение пленарного заседания, а также работу секций по направлениям «Экономический анализ, налогообложение, финансы и коммерческий расчет в условиях глобализации экономических процессов» и «Бухгалтерский учет и аудит в условиях глобализации экономических процессов»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ходе работы конференции были заслушаны </w:t>
      </w:r>
      <w:r>
        <w:rPr>
          <w:b/>
        </w:rPr>
        <w:t>выступления</w:t>
      </w:r>
      <w:r>
        <w:rPr/>
        <w:t xml:space="preserve"> представителей государственных органов, крупных предприятий и организаций, ведущих преподавателей кафедры учета, аудита и экономического анализа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2160" w:hanging="2160"/>
        <w:jc w:val="both"/>
        <w:rPr/>
      </w:pPr>
      <w:r>
        <w:rPr/>
        <w:t>Сабурова Н.Ю. (руководителя Межрайонной Инспекции Федеральной налоговой службы России № 9 по Пермскому краю, к.э.н.) – по изменениям в Налоговом Кодек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2160" w:hanging="2160"/>
        <w:jc w:val="both"/>
        <w:rPr/>
      </w:pPr>
      <w:r>
        <w:rPr/>
        <w:t>Зайнутдиновой Г.А. (руководителя Управления Федерального казначейства по Пермскому краю) – по проблемам развития казначейской системы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2160" w:hanging="2160"/>
        <w:jc w:val="both"/>
        <w:rPr/>
      </w:pPr>
      <w:r>
        <w:rPr/>
        <w:t>Полежаева А.В. (руководителя территориального управления Федеральной службы финансово-бюджетного надзора в Пермском крае) –о вопросах контроля за расходованием государственных финан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2160" w:hanging="2160"/>
        <w:jc w:val="both"/>
        <w:rPr/>
      </w:pPr>
      <w:r>
        <w:rPr/>
        <w:t>Пряхиной Н.А. (начальника отдела статистики финансов Территориального органа Федеральной службы государственной статистики по Пермскому краю) – об использовании статистической информации в области финан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518" w:leader="none"/>
        </w:tabs>
        <w:ind w:left="2160" w:hanging="2160"/>
        <w:jc w:val="both"/>
        <w:rPr/>
      </w:pPr>
      <w:r>
        <w:rPr/>
        <w:t>Кочетовой Л.Н. (главного бухгалтера ОАО «Стройиндустрия») – по современным проблемам организации и ведения бухгалтерского учета, встречающимся в практике деятельности крупных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518" w:leader="none"/>
        </w:tabs>
        <w:ind w:left="2160" w:hanging="2160"/>
        <w:jc w:val="both"/>
        <w:rPr/>
      </w:pPr>
      <w:r>
        <w:rPr/>
        <w:t>Городилова М.А. (заместителя директора по экономике и финансам ООО «Пермский инженерно-технический центр «Геофизика», к.э.н.) – о развитии системы нормативно-правового регулирования аудиторской деятельности в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518" w:leader="none"/>
        </w:tabs>
        <w:ind w:left="2160" w:hanging="2160"/>
        <w:jc w:val="both"/>
        <w:rPr/>
      </w:pPr>
      <w:r>
        <w:rPr/>
        <w:t>Соларева И.Н.  (председатель Контрольно-счетной палаты г. Перми) – об особенностях последующего финансового контроля на муниципаль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518" w:leader="none"/>
        </w:tabs>
        <w:ind w:left="2160" w:hanging="2160"/>
        <w:jc w:val="both"/>
        <w:rPr/>
      </w:pPr>
      <w:r>
        <w:rPr/>
        <w:t>Безгодов В.В. (руководитель сектора по работе с некоммерческими партнерами ЗАО «ТелекомПлюс») – о нововведениях в СПС «КонсультантПлю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518" w:leader="none"/>
        </w:tabs>
        <w:ind w:left="2160" w:hanging="2160"/>
        <w:jc w:val="both"/>
        <w:rPr/>
      </w:pPr>
      <w:r>
        <w:rPr/>
        <w:t>Шешуковой Т.Г. (заведующей кафедрой учета, аудита и экономического анализа ПГУ, д.э.н., проф.) – об исследовании учетных проблем управления производственными и финансовыми ресурсами предприятия в условиях глобализации экономических процессов на кафедре учета, аудита и экономическ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518" w:leader="none"/>
        </w:tabs>
        <w:ind w:left="2160" w:hanging="2160"/>
        <w:jc w:val="both"/>
        <w:rPr/>
      </w:pPr>
      <w:r>
        <w:rPr/>
        <w:t>Новикова Г.Н.. (доцента кафедры учета, аудита и экономического анализа ПГУ) – о вопросах контроля качества предоставления аудиторских услуг</w:t>
      </w:r>
    </w:p>
    <w:p>
      <w:pPr>
        <w:pStyle w:val="Normal"/>
        <w:tabs>
          <w:tab w:val="clear" w:pos="708"/>
          <w:tab w:val="left" w:pos="2518" w:leader="none"/>
        </w:tabs>
        <w:ind w:firstLine="540"/>
        <w:jc w:val="both"/>
        <w:rPr/>
      </w:pPr>
      <w:r>
        <w:rPr/>
        <w:t>и др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 тематике конференции издан сборник научных трудов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правки по телефонам:</w:t>
      </w:r>
      <w:r>
        <w:rPr/>
        <w:t xml:space="preserve"> (342) 2396254, 2396758, 2396363; тел/факс: (342) 2371763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C566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sgu.ru/nauchnaya/conference/XXI/press_relis/progr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9:00Z</dcterms:created>
  <dc:creator>paschenko</dc:creator>
  <dc:description/>
  <cp:keywords/>
  <dc:language>en-US</dc:language>
  <cp:lastModifiedBy>chirkova</cp:lastModifiedBy>
  <cp:lastPrinted>2010-09-30T12:19:00Z</cp:lastPrinted>
  <dcterms:modified xsi:type="dcterms:W3CDTF">2010-09-30T06:20:00Z</dcterms:modified>
  <cp:revision>3</cp:revision>
  <dc:subject/>
  <dc:title>Пресс-релиз Конференции </dc:title>
</cp:coreProperties>
</file>