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865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268</w:t>
      </w:r>
      <w:r>
        <w:rPr/>
        <w:tab/>
      </w:r>
      <w:r>
        <w:rPr>
          <w:b/>
        </w:rPr>
        <w:t>10        сентября       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молодежных общественных объединений  России и стран СН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культурных общественных объединений, участникам Клуба «Многонациональная Россия», руководителям органов по делам молодежи, образовательных учреждений высшего профессион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b/>
        </w:rPr>
        <w:t>13 по 20 октября 2010 года</w:t>
      </w:r>
      <w:r>
        <w:rPr/>
        <w:t xml:space="preserve"> в Нижегородской области (Арзамаский район, пансионат «Мечта») в рамках деятельности Клуба «Многонациональная Россия»  состоится Восемнадцатый Всероссийский молодежный лагерь-семинар </w:t>
      </w:r>
      <w:r>
        <w:rPr>
          <w:b/>
        </w:rPr>
        <w:t>«Поволжский диалог – РОСТ-2010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ами мероприятия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вет молодежных и детских объединений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О ООО «Ассоциация студентов и студенческих объединений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 «Корпорация «РОСТ».</w:t>
      </w:r>
    </w:p>
    <w:p>
      <w:pPr>
        <w:pStyle w:val="Normal"/>
        <w:ind w:firstLine="708"/>
        <w:jc w:val="both"/>
        <w:rPr/>
      </w:pPr>
      <w:r>
        <w:rPr/>
        <w:t>Лагерь-семинар пройдет при поддержке аппарата полномочного представителя Президента Российской Федерации в Приволжском федеральном округе и  Фонда подготовки кадрового резерва «Государственный кл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Style15"/>
        <w:keepLines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и личностному самоопределению участников лагеря-семинара, развитие у них умений межнациональной и межличностной коммун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разработки и реализации молодежных некоммерческих проектов в различных профильных направлениях (гуманитарно-педагогическое, социально-экономическое, информационно-технологическое, PR и реклама);</w:t>
      </w:r>
    </w:p>
    <w:p>
      <w:pPr>
        <w:pStyle w:val="Style15"/>
        <w:keepLines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социально-активной и социально-компетентной части студенчества российских регионов, лидеров молодежных общественных объединений ориентированных на профориентационную работу с подрастающим поколением в сфере межкультурного ди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мероприятия</w:t>
      </w:r>
      <w:r>
        <w:rPr/>
        <w:t xml:space="preserve"> будет выстроена по следующим направлениям: личностный рост и развитие лидерских качеств, профессиональные компетенции в сфере организации деятельности общественного объединения, межкультурные и межличностные коммуникации. </w:t>
      </w:r>
    </w:p>
    <w:p>
      <w:pPr>
        <w:pStyle w:val="Normal"/>
        <w:ind w:firstLine="709"/>
        <w:jc w:val="both"/>
        <w:rPr/>
      </w:pPr>
      <w:r>
        <w:rPr/>
        <w:t>Так же в программе предусмотрены встречи с представителями органов государственной власти, членами Общественной палаты Российской Федерации, членами Общественного совета Приволжского федерального округа, руководителями крупнейших молодежных и этнокультурных общественных организаций России, а также участниками ВМЛ «РОСТ» разных лет, добившихся успехов в различных сферах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 участию в работе лагеря-семинара приглашаются</w:t>
      </w:r>
      <w:r>
        <w:rPr/>
        <w:t xml:space="preserve"> представители структур студенческого самоуправления; лидеры молодежных общественных объединений России и стран СНГ; молодые лидеры этнокультурных общественных объединений России; руководители региональных молодежных программ; представители государственных и муниципальных органов молодежной политики субъектов РФ в возрасте от 18 до 2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бор участников</w:t>
      </w:r>
      <w:r>
        <w:rPr/>
        <w:t xml:space="preserve"> будет проводиться оргкомитетом лагеря-семинара на основании присланных заявок. Заявки на участие принимаются по адресу: </w:t>
      </w:r>
      <w:hyperlink r:id="rId3">
        <w:r>
          <w:rPr>
            <w:rStyle w:val="InternetLink"/>
          </w:rPr>
          <w:t>rost-nnov@yandex.ru</w:t>
        </w:r>
      </w:hyperlink>
      <w:r>
        <w:rPr/>
        <w:t xml:space="preserve"> (с 10 сентября) или на сайте Национального Совета молодежных и детских объединений России (электронная регистрация  с 15 сентября) </w:t>
      </w:r>
      <w:r>
        <w:rPr>
          <w:b/>
        </w:rPr>
        <w:t>до 5 октября 2010 года</w:t>
      </w:r>
      <w:r>
        <w:rPr/>
        <w:t xml:space="preserve"> (формы прилагаются). При рассмотрении кандидатур учитывается: результат отбора в Вашей организации; результат отбора в Организационном комитете лагеря-семинара; наличие рекомендаций; соблюдение сроков подачи заявок. Участники, заявки которых прошли отбор, получат дополнительное приглашение по электронной поч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ичное погашение расходов по пребыванию одного участника в размере</w:t>
      </w:r>
      <w:r>
        <w:rPr>
          <w:b/>
        </w:rPr>
        <w:t xml:space="preserve"> 5800 рублей, </w:t>
      </w:r>
      <w:r>
        <w:rPr/>
        <w:t>а также проезд до Нижнего Новгорода и обратно осуществляются за счет направляющей стороны. Оргкомитет берет на себя обязательства по организации программы лагеря-семинара, обеспечению участников проживанием, питанием, сувенирной продукцией, трансфертом из Нижнего Новгорода до места проведения мероприятия и обратно.</w:t>
      </w:r>
    </w:p>
    <w:p>
      <w:pPr>
        <w:pStyle w:val="Normal"/>
        <w:ind w:firstLine="720"/>
        <w:jc w:val="both"/>
        <w:rPr/>
      </w:pPr>
      <w:r>
        <w:rPr/>
        <w:t xml:space="preserve">Оплата по безналичному расчету производится </w:t>
      </w:r>
      <w:r>
        <w:rPr>
          <w:b/>
        </w:rPr>
        <w:t>до 8 октября 2010 года</w:t>
      </w:r>
      <w:r>
        <w:rPr/>
        <w:t xml:space="preserve"> на расчетный счет по следующим реквизитам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лучатель: Нижегородское региональное отделение АСО РСМ</w:t>
      </w:r>
    </w:p>
    <w:p>
      <w:pPr>
        <w:pStyle w:val="Normal"/>
        <w:ind w:firstLine="708"/>
        <w:rPr/>
      </w:pPr>
      <w:r>
        <w:rPr/>
        <w:t>Адрес: г. Нижний Новгород  ул. Октябрьской революции, д.33, оф. 3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НН 5257063509, КПП 525701001           </w:t>
      </w:r>
    </w:p>
    <w:p>
      <w:pPr>
        <w:pStyle w:val="Normal"/>
        <w:rPr/>
      </w:pPr>
      <w:r>
        <w:rPr/>
        <w:t xml:space="preserve">Р/с   40703810142050001117                                      </w:t>
      </w:r>
    </w:p>
    <w:p>
      <w:pPr>
        <w:pStyle w:val="Normal"/>
        <w:rPr/>
      </w:pPr>
      <w:r>
        <w:rPr/>
        <w:t xml:space="preserve">БИК   042202603                                 </w:t>
      </w:r>
    </w:p>
    <w:p>
      <w:pPr>
        <w:pStyle w:val="Normal"/>
        <w:rPr/>
      </w:pPr>
      <w:r>
        <w:rPr/>
        <w:t xml:space="preserve">ОКПО   02748872                                                 </w:t>
      </w:r>
    </w:p>
    <w:p>
      <w:pPr>
        <w:pStyle w:val="Normal"/>
        <w:rPr/>
      </w:pPr>
      <w:r>
        <w:rPr/>
        <w:t xml:space="preserve">ОКОНХ   96130                                                   </w:t>
      </w:r>
    </w:p>
    <w:p>
      <w:pPr>
        <w:pStyle w:val="Normal"/>
        <w:rPr/>
      </w:pPr>
      <w:r>
        <w:rPr/>
        <w:t>К/с   30101810900000000603</w:t>
      </w:r>
    </w:p>
    <w:p>
      <w:pPr>
        <w:pStyle w:val="Normal"/>
        <w:rPr/>
      </w:pPr>
      <w:r>
        <w:rPr/>
        <w:t>в Волго-Вятском банке Сбербанка РФ Нижегородское отделение № 7</w:t>
      </w:r>
    </w:p>
    <w:p>
      <w:pPr>
        <w:pStyle w:val="Normal"/>
        <w:rPr/>
      </w:pPr>
      <w:r>
        <w:rPr/>
        <w:t>г. Нижний Новгород</w:t>
      </w:r>
    </w:p>
    <w:p>
      <w:pPr>
        <w:pStyle w:val="Normal"/>
        <w:jc w:val="both"/>
        <w:rPr/>
      </w:pPr>
      <w:r>
        <w:rPr/>
        <w:t>Назначение платежа: за участие в лагере-семинар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 (920) 2536732 (Исполнительная дирекция ВМЛ «РОСТ», Нижний Новгород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495) 6240275, факс: (495) 6240018  (Национальный Совет молодежных и детских объединений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ционального 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25742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олномоченный по международным </w:t>
      </w:r>
    </w:p>
    <w:p>
      <w:pPr>
        <w:pStyle w:val="Normal"/>
        <w:jc w:val="both"/>
        <w:rPr/>
      </w:pPr>
      <w:r>
        <w:rPr/>
        <w:t>отношениям Общественной палаты</w:t>
      </w:r>
    </w:p>
    <w:p>
      <w:pPr>
        <w:pStyle w:val="Normal"/>
        <w:jc w:val="both"/>
        <w:rPr/>
      </w:pPr>
      <w:r>
        <w:rPr/>
        <w:t>Российской Федерации                                                                                                 А.В. Соко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делегации региона (города) просим учесть следующие мо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делегации флага региона (города), этнической музыки и песен на электронных носителях, по возможности – национальных костюмов, атрибутики представляемых общественных объединений и национальных культу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ой презентации делегации (до 3 мин.) на основе АВТОРСКИХ материалов на тему «Дружим домам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о регионе (городе) – до 2 мину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 деятельности представляемых общественных объединений (печатный, мультимедийный, электронный вид), информация о проектных линиях, разрабатываемых и реализуемых проект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МЛ "РОСТ" объявляет конкурс кураторов отрядов РОСТа (положение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6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-nnov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2:00Z</dcterms:created>
  <dc:creator>User</dc:creator>
  <dc:description/>
  <cp:keywords/>
  <dc:language>en-US</dc:language>
  <cp:lastModifiedBy>Your User Name</cp:lastModifiedBy>
  <dcterms:modified xsi:type="dcterms:W3CDTF">2010-09-15T08:22:00Z</dcterms:modified>
  <cp:revision>2</cp:revision>
  <dc:subject/>
  <dc:title> </dc:title>
</cp:coreProperties>
</file>