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56" w:hRule="atLeast"/>
        </w:trPr>
        <w:tc>
          <w:tcPr>
            <w:tcW w:w="31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Courier New" w:ascii="Courier New" w:hAnsi="Courier New"/>
                <w:color w:val="0857A6"/>
                <w:sz w:val="20"/>
                <w:szCs w:val="20"/>
              </w:rPr>
              <w:drawing>
                <wp:inline distT="0" distB="0" distL="0" distR="0">
                  <wp:extent cx="1395730" cy="1478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highlight w:val="blue"/>
                <w:lang w:val="en-US"/>
              </w:rPr>
            </w:pPr>
            <w:r>
              <w:rPr/>
              <w:drawing>
                <wp:inline distT="0" distB="0" distL="0" distR="0">
                  <wp:extent cx="986155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31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highlight w:val="blue"/>
                <w:lang w:val="en-US"/>
              </w:rPr>
            </w:r>
          </w:p>
        </w:tc>
        <w:tc>
          <w:tcPr>
            <w:tcW w:w="319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Национальный Совет молодежных и детских объединений Ро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-АНКЕТ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ВОСЕМНАДЦАТОМ ВСЕРОССИЙСКОМ МОЛОДЕЖН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АГЕРЕ-СЕМИНАРЕ «Поволжский диалог – РОСТ-2010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для самостоятельного заполнения участником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52"/>
        <w:gridCol w:w="6742"/>
      </w:tblGrid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рганизации (объединен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 соответствии с Уставом (Положением)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 организаци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6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494"/>
              <w:gridCol w:w="1573"/>
              <w:gridCol w:w="1642"/>
            </w:tblGrid>
            <w:tr>
              <w:trPr>
                <w:trHeight w:val="341" w:hRule="atLeast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ефон с кодом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рес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tabs>
                <w:tab w:val="left" w:pos="0" w:leader="none"/>
                <w:tab w:val="left" w:pos="360" w:leader="none"/>
              </w:tabs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 кандидата</w:t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2"/>
              <w:gridCol w:w="1299"/>
              <w:gridCol w:w="1657"/>
            </w:tblGrid>
            <w:tr>
              <w:trPr>
                <w:trHeight w:val="34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м. телефон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. телефон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ая информаци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учитесь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6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4387"/>
            </w:tblGrid>
            <w:tr>
              <w:trPr>
                <w:trHeight w:val="106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учебного заведения (которое окончили или учитесь)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циальность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если работаете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6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4392"/>
            </w:tblGrid>
            <w:tr>
              <w:trPr>
                <w:trHeight w:val="351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организации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занимаемая в организации  (объединении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ые проекты или направления деятельности в организации  (объединении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и (объединении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tabs>
                <w:tab w:val="left" w:pos="0" w:leader="none"/>
                <w:tab w:val="left" w:pos="360" w:leader="none"/>
              </w:tabs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участником:</w:t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4861"/>
            </w:tblGrid>
            <w:tr>
              <w:trPr>
                <w:trHeight w:val="92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МЛ «РОСТ»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2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207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№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Год 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2"/>
                    <w:ind w:right="-57" w:hanging="0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. лагеря, семинары и т.п.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4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1894"/>
                    <w:gridCol w:w="1044"/>
                    <w:gridCol w:w="133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№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звание лагеря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од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рганизатор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"/>
                          <w:ind w:right="-57"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napToGrid w:val="false"/>
                          <w:ind w:right="-57" w:hanging="0"/>
                          <w:jc w:val="left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2"/>
                    <w:ind w:right="-57"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2"/>
                    <w:ind w:right="-57"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еще молодежных общественных объединениях вы состоит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008"/>
              <w:gridCol w:w="2148"/>
            </w:tblGrid>
            <w:tr>
              <w:trPr>
                <w:trHeight w:val="22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вступл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метьте,  какой образовательный блок Вас интересует </w:t>
            </w:r>
            <w:r>
              <w:rPr>
                <w:bCs/>
                <w:i/>
                <w:sz w:val="20"/>
                <w:szCs w:val="20"/>
              </w:rPr>
              <w:t>(любой знак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1921"/>
              <w:gridCol w:w="1529"/>
            </w:tblGrid>
            <w:tr>
              <w:trPr>
                <w:trHeight w:val="398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неджмент НКО и управление персоналом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а тренеров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рмирование эффективной команды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йм-менеджмент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етинг и PR организаци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GR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фондрайзинг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национальные и межкультурные коммуникаци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выки публичной презентаци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ворческих процессов (сценарии, техника сцены, дизайн, организация культурно-массовых и спортивных мероприятий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ое </w:t>
                  </w:r>
                </w:p>
                <w:p>
                  <w:pPr>
                    <w:pStyle w:val="2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укажите тему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right="-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 что бы вы хотели сделать особый акцент в рамках выбранного Вами направления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ind w:left="720" w:right="-5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-5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увлечения, хобби, дополнительные навыки</w:t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вободной форме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ожидания от участия в лагере-семинаре</w:t>
            </w:r>
          </w:p>
          <w:p>
            <w:pPr>
              <w:pStyle w:val="2"/>
              <w:ind w:right="-57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вободной форме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360" w:leader="none"/>
              </w:tabs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заполнения: </w:t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360" w:leader="none"/>
              </w:tabs>
              <w:ind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Подпись кандидата:</w:t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508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3.mail.ru/cgi-bin/readmsg/Rost2.jpg?id=12124076180000030870;0;0&amp;mode=attachment&amp;channel=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1:00Z</dcterms:created>
  <dc:creator>Nay</dc:creator>
  <dc:description/>
  <cp:keywords/>
  <dc:language>en-US</dc:language>
  <cp:lastModifiedBy>User</cp:lastModifiedBy>
  <cp:lastPrinted>2010-09-09T21:48:00Z</cp:lastPrinted>
  <dcterms:modified xsi:type="dcterms:W3CDTF">2010-09-14T12:28:00Z</dcterms:modified>
  <cp:revision>11</cp:revision>
  <dc:subject/>
  <dc:title> </dc:title>
</cp:coreProperties>
</file>