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орядок проведения конференци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8"/>
        <w:gridCol w:w="90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.10.201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00 – 13-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я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5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30  – 15-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ие конференции, пленарное заседа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одное сл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карихин И.Ю. – доктор физико-математических наук,  ректор П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ланин В.В. –  доктор технических наук, профессор, президент ПГ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нарные докла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/>
            </w:pPr>
            <w:r>
              <w:rPr>
                <w:i/>
                <w:sz w:val="16"/>
                <w:szCs w:val="16"/>
              </w:rPr>
              <w:t>«Проблемы биомеханики зубочелюстной системы»</w:t>
              <w:br/>
              <w:t xml:space="preserve">Няшин Ю.И. –  доктор технических наук, профессор, </w:t>
            </w:r>
            <w:r>
              <w:rPr>
                <w:bCs/>
                <w:i/>
                <w:sz w:val="16"/>
                <w:szCs w:val="16"/>
              </w:rPr>
              <w:t>заведующий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кафедрой</w:t>
            </w:r>
            <w:r>
              <w:rPr>
                <w:i/>
                <w:sz w:val="16"/>
                <w:szCs w:val="16"/>
              </w:rPr>
              <w:t xml:space="preserve"> теоретической механики ПГ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Роль математики в Антивирусной индустрии»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Пархачев Н.С.  – архитектор информационных систем в Управлении по развитию ИТ инфраструктуры, Департамент информационных технологий Лаборатории Касперского,.  выпускник мех-мат. ф-та ПГУ 2000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Математическое отделение физико-математического факультета ПГУ»</w:t>
              <w:br/>
              <w:t>Яковлев В.И. – доктор физико-математических наук, профессор, декан механико-математического факульте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в секциях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моделир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ая и экспериментальная механ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10.201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5 – 13-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й интеллек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5 – 16-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 «Современные киберугрозы, тенденции их развития»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18"/>
                <w:szCs w:val="18"/>
              </w:rPr>
              <w:t xml:space="preserve">Проводит мастер-класс Секин Юрий Владимирович – эксперт Лаборатории Касперского, Департамент исследований и разработки, образовательный проект «Антивирусная школа – Новый источник </w:t>
            </w:r>
            <w:r>
              <w:rPr>
                <w:i/>
                <w:sz w:val="18"/>
                <w:szCs w:val="18"/>
                <w:lang w:val="en-US"/>
              </w:rPr>
              <w:t>IT</w:t>
            </w:r>
            <w:r>
              <w:rPr>
                <w:i/>
                <w:sz w:val="18"/>
                <w:szCs w:val="18"/>
              </w:rPr>
              <w:t>-зна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ая и экспериментальная механ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10.201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5 – 13-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динам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0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5  – 16-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 «Образование в IT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ники круглого стол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209" w:hanging="108"/>
              <w:rPr/>
            </w:pPr>
            <w:r>
              <w:rPr>
                <w:i/>
                <w:sz w:val="18"/>
                <w:szCs w:val="18"/>
              </w:rPr>
              <w:t xml:space="preserve">Секин Юрий Владимирович – эксперт Лаборатории Касперского, Департамент исследований и разработки, образовательный проект «Антивирусная школа – Новый источник </w:t>
            </w:r>
            <w:r>
              <w:rPr>
                <w:i/>
                <w:sz w:val="18"/>
                <w:szCs w:val="18"/>
                <w:lang w:val="en-US"/>
              </w:rPr>
              <w:t>IT</w:t>
            </w:r>
            <w:r>
              <w:rPr>
                <w:i/>
                <w:sz w:val="18"/>
                <w:szCs w:val="18"/>
              </w:rPr>
              <w:t xml:space="preserve">-знаний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ind w:left="209" w:hanging="1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хачев Н.С. – архитектор информационных систем в Управлении по развитию ИТ-инфраструктуры, Департамент информационных технологий Лаборатории Касперског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10.201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5 – 11-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физико-математических наук и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30  – 13-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ие конференции, подведение ито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нарные докла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днородные графы и их обобщения»</w:t>
              <w:br/>
              <w:t>Махнев А.А. – доктор физико-математических наук, профессор, член-корреспондент РАН, заведующий отделом алгебры и топологии ИМиМ УрО РАН, г. Екатеринбур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икладные задачи теории групп»</w:t>
              <w:br/>
              <w:t>Казарин Л.С. – доктор физико-математических наук, профессор, заведующий кафедрой алгебры и математической логики ЯрГУ, г. Ярослав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240" w:after="120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caps/>
      <w:sz w:val="22"/>
      <w:szCs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aps/>
      <w:kern w:val="2"/>
      <w:sz w:val="24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2:00Z</dcterms:created>
  <dc:creator>Оля</dc:creator>
  <dc:description/>
  <cp:keywords/>
  <dc:language>en-US</dc:language>
  <cp:lastModifiedBy>Administrator</cp:lastModifiedBy>
  <dcterms:modified xsi:type="dcterms:W3CDTF">2010-10-12T13:13:00Z</dcterms:modified>
  <cp:revision>9</cp:revision>
  <dc:subject/>
  <dc:title>ФЕДЕРАЛЬНОЕ АГЕНТСТВО ПО ОБРАЗОВАНИЮ </dc:title>
</cp:coreProperties>
</file>