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 xml:space="preserve">выездной семинар-тренинг </w:t>
      </w:r>
    </w:p>
    <w:p>
      <w:pPr>
        <w:pStyle w:val="Normal"/>
        <w:ind w:left="4680" w:hanging="0"/>
        <w:jc w:val="center"/>
        <w:rPr>
          <w:rFonts w:ascii="Comic Sans MS" w:hAnsi="Comic Sans MS" w:cs="Comic Sans MS"/>
          <w:b/>
          <w:b/>
          <w:sz w:val="38"/>
          <w:szCs w:val="38"/>
        </w:rPr>
      </w:pPr>
      <w:r>
        <w:rPr>
          <w:rFonts w:cs="Comic Sans MS" w:ascii="Comic Sans MS" w:hAnsi="Comic Sans MS"/>
          <w:b/>
          <w:sz w:val="38"/>
          <w:szCs w:val="38"/>
        </w:rPr>
        <w:t xml:space="preserve">для студентов-активистов </w:t>
      </w:r>
    </w:p>
    <w:p>
      <w:pPr>
        <w:pStyle w:val="Normal"/>
        <w:ind w:left="468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ермского государственного университет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Юридический факультет </w:t>
      </w:r>
      <w:r>
        <w:rPr>
          <w:rFonts w:cs="Comic Sans MS" w:ascii="Comic Sans MS" w:hAnsi="Comic Sans MS"/>
          <w:b/>
        </w:rPr>
        <w:t>Пермского государственного университета 27-28 ноября 2010 года организует выездной семинар-тренинг «ТРАМПЛИН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 xml:space="preserve">Цель участия в семинаре-тренинге – </w:t>
      </w:r>
      <w:r>
        <w:rPr>
          <w:rFonts w:cs="Comic Sans MS" w:ascii="Comic Sans MS" w:hAnsi="Comic Sans MS"/>
        </w:rPr>
        <w:t>приобретение знаний и опыта для осуществления управленческой деятельности в сфере студенческого самоуправлени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Место и время проведения семинара-тренинга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ДОЛ «Огонёк» (д. Горбуново Пермского района); отъезд от ПГУ в субботу в 15.30, приезд в воскресенье в 21.3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К участию в семинаре-тренинге приглашаются</w:t>
      </w:r>
      <w:r>
        <w:rPr>
          <w:rFonts w:cs="Comic Sans MS" w:ascii="Comic Sans MS" w:hAnsi="Comic Sans MS"/>
        </w:rPr>
        <w:t xml:space="preserve"> студенты-активисты всех факультетов ПГУ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Для участия в семинаре-тренинге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до 7 ноября подать заявку на электронный адрес </w:t>
      </w:r>
      <w:r>
        <w:rPr>
          <w:rFonts w:cs="Comic Sans MS" w:ascii="Comic Sans MS" w:hAnsi="Comic Sans MS"/>
          <w:lang w:val="en-US"/>
        </w:rPr>
        <w:t>studsovet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lang w:val="en-US"/>
        </w:rPr>
        <w:t>urist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  <w:lang w:val="en-US"/>
        </w:rPr>
        <w:t>bk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>ru</w:t>
      </w:r>
      <w:r>
        <w:rPr>
          <w:rFonts w:cs="Comic Sans MS" w:ascii="Comic Sans MS" w:hAnsi="Comic Sans MS"/>
        </w:rPr>
        <w:t>, указав ФИО, номер мобильного телефона и адрес электронной почты, факультет и курс обучения, статус в органе студенческого самоуправления (если есть), мотивацию участия в семинаре-тренинге и другую дополнитель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о 15 ноября оплатить участие в семинаре-тренинге. 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и большом количестве поданных заявок возможен отбор участников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</w:rPr>
        <w:t>Стоимость участия</w:t>
      </w:r>
      <w:r>
        <w:rPr>
          <w:rFonts w:cs="Comic Sans MS" w:ascii="Comic Sans MS" w:hAnsi="Comic Sans MS"/>
        </w:rPr>
        <w:t xml:space="preserve"> составляет </w:t>
      </w:r>
      <w:r>
        <w:rPr>
          <w:rFonts w:cs="Comic Sans MS" w:ascii="Comic Sans MS" w:hAnsi="Comic Sans MS"/>
          <w:color w:val="000000"/>
        </w:rPr>
        <w:t>950 рублей</w:t>
      </w:r>
      <w:r>
        <w:rPr>
          <w:rFonts w:cs="Comic Sans MS" w:ascii="Comic Sans MS" w:hAnsi="Comic Sans MS"/>
        </w:rPr>
        <w:t xml:space="preserve">, куда входит оплата проживания, 3-х разового питания, трансфера автобусом </w:t>
      </w:r>
      <w:r>
        <w:rPr>
          <w:rFonts w:cs="Comic Sans MS" w:ascii="Comic Sans MS" w:hAnsi="Comic Sans MS"/>
          <w:color w:val="000000"/>
        </w:rPr>
        <w:t>«ПГУ – «Огонёк» - ПГУ»,</w:t>
      </w:r>
      <w:r>
        <w:rPr>
          <w:rFonts w:cs="Comic Sans MS" w:ascii="Comic Sans MS" w:hAnsi="Comic Sans MS"/>
        </w:rPr>
        <w:t xml:space="preserve"> канцелярских товаров и сувенирной продукции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 программе семинара-тренинга предполагаются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туденческое самоуправление в вузе: нормативно-правовой асп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формы и виды деятельности студенческого самоуправления в вуз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целеполагание, планирование и анализ результат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отивирование и умение убежд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иды и принципы эффективной информацио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</w:rPr>
        <w:t>корпоративная культура и методы её 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</w:rPr>
        <w:t>фандрайзинг в сфере студенческого самоуправления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едущие семинара-тренин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color w:val="FF0000"/>
        </w:rPr>
      </w:pPr>
      <w:r>
        <w:rPr>
          <w:rFonts w:cs="Arial" w:ascii="Comic Sans MS" w:hAnsi="Comic Sans MS"/>
        </w:rPr>
        <w:t xml:space="preserve">Дмитрий Витальевич Корековцев (федеральный тренер по программе «Студенческое самоуправление» Российского союза </w:t>
      </w:r>
      <w:r>
        <w:rPr>
          <w:rFonts w:cs="Arial" w:ascii="Comic Sans MS" w:hAnsi="Comic Sans MS"/>
          <w:color w:val="000000"/>
        </w:rPr>
        <w:t>молодежи,</w:t>
      </w:r>
      <w:r>
        <w:rPr>
          <w:rFonts w:cs="Arial" w:ascii="Comic Sans MS" w:hAnsi="Comic Sans MS"/>
          <w:color w:val="FF0000"/>
        </w:rPr>
        <w:t xml:space="preserve"> </w:t>
      </w:r>
      <w:r>
        <w:rPr>
          <w:rFonts w:cs="Arial" w:ascii="Comic Sans MS" w:hAnsi="Comic Sans MS"/>
          <w:color w:val="000000"/>
        </w:rPr>
        <w:t>начальник отдела маркетинга Центрального парка развлечений им. М.Горьк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</w:rPr>
        <w:t>Анастасия Николаевна Иванова (председатель Студенческого совета ПГТУ, специалист профсоюзной организации студентов ПГ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Мария Игоревна Баженова (к. психол. н., зам. декана юридического факультета ПГУ по внеучебной работе, доцент кафедры социальной работы ПГ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</w:rPr>
        <w:t>Ирина Геннадьевна Чернова (экс-председатель Студенческого совета юридического факультета ПГУ, ассистент кафедры социальной работы ПГУ)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</w:rPr>
        <w:t>По всем вопросам можно обращаться к организаторам семинара-тренинга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Баженовой Марии Игоревне (8-902-80-74-920) и Черновой Ирине (8-909-107-58-14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7:00Z</dcterms:created>
  <dc:creator>Мария</dc:creator>
  <dc:description/>
  <cp:keywords/>
  <dc:language>en-US</dc:language>
  <cp:lastModifiedBy>Urist</cp:lastModifiedBy>
  <dcterms:modified xsi:type="dcterms:W3CDTF">2010-11-01T13:05:00Z</dcterms:modified>
  <cp:revision>6</cp:revision>
  <dc:subject/>
  <dc:title>выездной семинар-тренинг </dc:title>
</cp:coreProperties>
</file>