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/>
        <w:t>Порядок работы Форума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деловой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Фор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в формате вебинара «Увеличивая ценность: как управление проектами развивает бизнес и общество» Уильям Мойлан, Университет Восточного Мичигана, С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2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итогов деловой игры студентов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ы представителей Пермского отделения </w:t>
            </w:r>
            <w:r>
              <w:rPr>
                <w:b/>
                <w:sz w:val="28"/>
                <w:szCs w:val="28"/>
                <w:lang w:val="en-GB"/>
              </w:rPr>
              <w:t>PM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 Микрюков Роман Александрович «Управление проектами капитального строительства нефтегазодобывающих предприятий», начальник Управления Методологии проектного управления и администрирования проектов ООО "Парма-Телеком", PMP, член PMI</w:t>
            </w:r>
          </w:p>
          <w:p>
            <w:pPr>
              <w:pStyle w:val="Normal"/>
              <w:rPr/>
            </w:pPr>
            <w:r>
              <w:rPr>
                <w:b/>
              </w:rPr>
              <w:t>2. Крохалев Александр Сергеевич «Практические аспекты реализации проектов внедрения корпоративных информационных систем», начальник отдела администрирования проектов КИС, PM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деловой игры, награждение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7.00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на тему «Применение компетентностного подхода в изучении дисциплин в области управления проектами в системе высшего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5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работы Фор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. 202 корпуса №8 (2-й этаж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7:00Z</dcterms:created>
  <dc:creator>SamLab.ws</dc:creator>
  <dc:description/>
  <dc:language>en-US</dc:language>
  <cp:lastModifiedBy>SamLab.ws</cp:lastModifiedBy>
  <dcterms:modified xsi:type="dcterms:W3CDTF">2010-11-09T05:31:00Z</dcterms:modified>
  <cp:revision>1</cp:revision>
  <dc:subject/>
  <dc:title>Приложение 1</dc:title>
</cp:coreProperties>
</file>