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ложение 2. Регистрация участников</w:t>
      </w:r>
    </w:p>
    <w:p>
      <w:pPr>
        <w:pStyle w:val="Normal"/>
        <w:autoSpaceDE w:val="false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оруме позволит Вам заявить о себе, встретиться с людьми, имеющими практический опыт в управлении проектами, получить ответы на интересующие Вас вопросы.</w:t>
      </w:r>
    </w:p>
    <w:p>
      <w:pPr>
        <w:pStyle w:val="Normal"/>
        <w:autoSpaceDE w:val="false"/>
        <w:spacing w:lineRule="auto" w:line="360"/>
        <w:ind w:left="-360"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участия Вам необходимо сделать следующее: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список гостей (преподавателей, аспирантов) от Вашего ВУЗа, которым хотелось бы посе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торой международный Форум аспирантов и студентов по управлению проектами; 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список с соответствующими именами, учеными званиями и степенями нужно отправить по электронной почте на адрес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psu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forum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</w:rPr>
        <w:t>@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yande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ноября 2010 года;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манду студентов пятых курсов в количестве пяти человек для участия в деловой игре;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стей и участников от одного ВУЗа не должно превышать 10 человек; 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, ответственное за формирование команды и общего списка участников и гостей, которое будет связываться с организаторами форума; 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ноября 2010 года подтвердить готовность команды об участии в деловой игре;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м будут вручены сертификаты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оруме студентов и аспирантов по управлению проектами;</w:t>
      </w:r>
    </w:p>
    <w:p>
      <w:pPr>
        <w:pStyle w:val="Style15"/>
        <w:numPr>
          <w:ilvl w:val="0"/>
          <w:numId w:val="1"/>
        </w:numPr>
        <w:spacing w:lineRule="auto" w:line="36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деловой игры будут награждены призами от спонсоров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е студентов, участвующей в деловой игре необходимо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Notebook с MS Office 2003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4:00Z</dcterms:created>
  <dc:creator>SamLab.ws</dc:creator>
  <dc:description/>
  <dc:language>en-US</dc:language>
  <cp:lastModifiedBy>SamLab.ws</cp:lastModifiedBy>
  <dcterms:modified xsi:type="dcterms:W3CDTF">2010-11-09T05:26:00Z</dcterms:modified>
  <cp:revision>1</cp:revision>
  <dc:subject/>
  <dc:title>Приложение 2</dc:title>
</cp:coreProperties>
</file>