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МЕДИА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ЧЕЛОВЕК В МЕДИАКУЛЬТУРЕ: ФЕНОМЕНЫ ПРЕОБРА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 декабря, 16.00-22.0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30</w:t>
      </w:r>
      <w:r>
        <w:rPr>
          <w:rFonts w:cs="Times New Roman" w:ascii="Times New Roman" w:hAnsi="Times New Roman"/>
          <w:sz w:val="24"/>
          <w:szCs w:val="24"/>
        </w:rPr>
        <w:t xml:space="preserve"> – Регистрация участников медиафору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– Открытие Первого медиафорума участников проекта «ВУЗ-Флаэртиана-2011» «Человек в медиакультуре: феномены преображ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15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коммуникативного пространства медиафорума. Просмотр документального фильма «На десять минут старше» (реж. Герц Франк, Латвия, 1978, 10 мин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00</w:t>
      </w:r>
      <w:r>
        <w:rPr>
          <w:rFonts w:cs="Times New Roman" w:ascii="Times New Roman" w:hAnsi="Times New Roman"/>
          <w:sz w:val="24"/>
          <w:szCs w:val="24"/>
        </w:rPr>
        <w:t xml:space="preserve"> – Тематический кинопоказ документальных фильмов «Портрет современного человека в документальном кино». Темы: «Человек действующий», «Человек ищущий», «Человек чувствующий», «Человек боящийся», «Человек дарующий», «Человек верящи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30</w:t>
      </w:r>
      <w:r>
        <w:rPr>
          <w:rFonts w:cs="Times New Roman" w:ascii="Times New Roman" w:hAnsi="Times New Roman"/>
          <w:sz w:val="24"/>
          <w:szCs w:val="24"/>
        </w:rPr>
        <w:t xml:space="preserve"> – Презентация итогов работы тематических груп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00</w:t>
      </w:r>
      <w:r>
        <w:rPr>
          <w:rFonts w:cs="Times New Roman" w:ascii="Times New Roman" w:hAnsi="Times New Roman"/>
          <w:sz w:val="24"/>
          <w:szCs w:val="24"/>
        </w:rPr>
        <w:t xml:space="preserve"> – Кофе-брей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20</w:t>
      </w:r>
      <w:r>
        <w:rPr>
          <w:rFonts w:cs="Times New Roman" w:ascii="Times New Roman" w:hAnsi="Times New Roman"/>
          <w:sz w:val="24"/>
          <w:szCs w:val="24"/>
        </w:rPr>
        <w:t xml:space="preserve"> – Презентация медиамастерск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30</w:t>
      </w:r>
      <w:r>
        <w:rPr>
          <w:rFonts w:cs="Times New Roman" w:ascii="Times New Roman" w:hAnsi="Times New Roman"/>
          <w:sz w:val="24"/>
          <w:szCs w:val="24"/>
        </w:rPr>
        <w:t xml:space="preserve"> – Работа медиамастерских «Методы групповой работы с использованием кино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грессия – «за» и «против»: поиски смыслов». Метод структурированной дискуссии. Ведущая – Екатерина Смирнова (ПГУ, биологический факультет, студент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крытие мужественности посредством кинообразов». Метод психологического эксперимента в пространстве внутренней феноменологии. Ведущий – Константин Обшаров, психол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крытие женственности посредством кинообразов». Ведущая – Мария Лоскутова, психол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нуя грани». Метод проективно-ассоциативный. Ведущая – Татьяна Акафьева (ПГУ, биологический факультет, студент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зыкальная страна или Путешествие в детство». Метод аффективного погружения. Ведущая – Екатерина Иблиаминова (Институт психологии ПГПУ, студент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знь и Выбор: фатальность или свобода?». Метод свободной дискуссии и социально-психологическое моделирование. Ведущий – Сергей Полищук (преподаватель гимназии № 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» - путь самоопределения». Социально-психологический тренинг. Ведущие – Галина Люшина и Александра Шипицина (ПГТУ, химико-технологический факультет, студент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 Ты: миг общения». Методы: медиадрама и медиасистемная расстановка. Ведущая – Надежда Осетрова, психол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ликость женского образа в кино и в жизни». Ведущая Юлия Яснопольская (ПГИИК, аспирант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00-22.00.</w:t>
      </w:r>
      <w:r>
        <w:rPr>
          <w:rFonts w:cs="Times New Roman" w:ascii="Times New Roman" w:hAnsi="Times New Roman"/>
          <w:sz w:val="24"/>
          <w:szCs w:val="24"/>
        </w:rPr>
        <w:t xml:space="preserve"> Феномены преображения человека в медиакультуре. Подведение итогов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 декаб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30</w:t>
      </w:r>
      <w:r>
        <w:rPr>
          <w:rFonts w:cs="Times New Roman" w:ascii="Times New Roman" w:hAnsi="Times New Roman"/>
          <w:sz w:val="24"/>
          <w:szCs w:val="24"/>
        </w:rPr>
        <w:t xml:space="preserve"> – Регистрация участников медиафорума и участников научно-практической конфер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– Открытие второго дня медиафорума и научно-практической конфер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20</w:t>
      </w:r>
      <w:r>
        <w:rPr>
          <w:rFonts w:cs="Times New Roman" w:ascii="Times New Roman" w:hAnsi="Times New Roman"/>
          <w:sz w:val="24"/>
          <w:szCs w:val="24"/>
        </w:rPr>
        <w:t xml:space="preserve"> – Доклад «Перспективы развития медиаобразования в Пермском крае». Смирнов Д.О., кандидат психологических наук, доцент Института психологии ПГП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00 – 19.00</w:t>
      </w:r>
      <w:r>
        <w:rPr>
          <w:rFonts w:cs="Times New Roman" w:ascii="Times New Roman" w:hAnsi="Times New Roman"/>
          <w:sz w:val="24"/>
          <w:szCs w:val="24"/>
        </w:rPr>
        <w:t xml:space="preserve"> – Научно-практическая конференция «Обобщение опыта и  перспективы развития медиаобразования в Пермском крае». Работа секций в форме круглых столов. Работа проблемных груп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00 – 19.00</w:t>
      </w:r>
      <w:r>
        <w:rPr>
          <w:rFonts w:cs="Times New Roman" w:ascii="Times New Roman" w:hAnsi="Times New Roman"/>
          <w:sz w:val="24"/>
          <w:szCs w:val="24"/>
        </w:rPr>
        <w:t xml:space="preserve"> – Тематическая кинопрограмма «Человек созидающий» для гостей медиафорума, не участвующих в научно-практической конфер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00</w:t>
      </w:r>
      <w:r>
        <w:rPr>
          <w:rFonts w:cs="Times New Roman" w:ascii="Times New Roman" w:hAnsi="Times New Roman"/>
          <w:sz w:val="24"/>
          <w:szCs w:val="24"/>
        </w:rPr>
        <w:t xml:space="preserve"> – Кофе-брей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30</w:t>
      </w:r>
      <w:r>
        <w:rPr>
          <w:rFonts w:cs="Times New Roman" w:ascii="Times New Roman" w:hAnsi="Times New Roman"/>
          <w:sz w:val="24"/>
          <w:szCs w:val="24"/>
        </w:rPr>
        <w:t xml:space="preserve"> – Лаборатория медиатворчества «Создание медиаобразов средствами разных видов искусств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альный урок «Будьте внимательны». Миниспекталь. Ведущие – студенты Пермского колледж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кая философская мастерская: игра – маленькая жизнь». Сценарий компьютерной игры. Ведущий – Михаил Мулюков (ПГТУ, факультет прикладной математики и механики, студен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творение пустоты». Состояние души. Ведущий – Константин Обшаров, психол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нь между строк». Живой текст. Ведущая – Анастасия Серина (ПГПУ, филологический факультет, студент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ижение души». Спонтанный танец. Ведущая – Татьяна Акафьева (ПГУ, биологический факультета, студент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иг вечности». Хокку. Ведущий – Денис Смирнов (Институт психологии ПГП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рнисаж». Рисунок. Ведущая – Мария Гордее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ндала – жилище духа». Мандала. Ведущая – Мария Лоскутова, психол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вства сквозь тело». Пластическая фигура. Ведущий – Александр Веприков (Институт психологии ПГПУ, студен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 минут о нас». Документальный фильм. Ведущий – Гайрат Латипов (ПГУ, геологический факультет, студен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частье в мелочах». Флеш-моб. Ведущая – Ульяна Бобина (Институт психологии ПГПУ, студент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00</w:t>
      </w:r>
      <w:r>
        <w:rPr>
          <w:rFonts w:cs="Times New Roman" w:ascii="Times New Roman" w:hAnsi="Times New Roman"/>
          <w:sz w:val="24"/>
          <w:szCs w:val="24"/>
        </w:rPr>
        <w:t xml:space="preserve"> – Выступления творческих груп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20</w:t>
      </w:r>
      <w:r>
        <w:rPr>
          <w:rFonts w:cs="Times New Roman" w:ascii="Times New Roman" w:hAnsi="Times New Roman"/>
          <w:sz w:val="24"/>
          <w:szCs w:val="24"/>
        </w:rPr>
        <w:t xml:space="preserve"> – Феномены преображения человека в медиакультуре. Подведение итогов второго дня медиафорум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2:00Z</dcterms:created>
  <dc:creator>ПРЕСС-Служба</dc:creator>
  <dc:description/>
  <cp:keywords/>
  <dc:language>en-US</dc:language>
  <cp:lastModifiedBy>ПРЕСС-Служба</cp:lastModifiedBy>
  <dcterms:modified xsi:type="dcterms:W3CDTF">2010-12-10T10:43:00Z</dcterms:modified>
  <cp:revision>1</cp:revision>
  <dc:subject/>
  <dc:title>ПРОГРАММА МЕДИАФОРУМА</dc:title>
</cp:coreProperties>
</file>