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инистерство образования и науки </w:t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щеобразовательное учреждение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ермский государственный университет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полити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мский государственный университет модернизирует свою научную, учебную и хозяйственную деятельность на основе принципов устойчивого развития, разработки и внедрения инноваций рационального природополь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ермского государственного университета как Национального исследовательского университета направлена на создание системы подготовки кадров, генерацию новых знаний и технологий, инновационную деятельность для реализации приоритетного направления развития науки, технологий и техники «Рациональное природопользование». Реализация программы происходит в рамках инфраструктурных проектов и 4 научно-образовательных комплексов: «Технологии изучения, освоения, прогнозирования и управления георесурсами и геосистемами»; «Моделирование и управление физическими и химическими процессами, развитие технологий»; «Наукоёмкие технологии управления живыми системами»; «Прогнозирование и управление процессами социально-экономического развития стран и территорий на основе современных информационных технологий». Деятельность научно-образовательных комплексов учитывает экологические аспекты инноваций, технологий, научно-технического прогр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</w:t>
      </w:r>
      <w:r>
        <w:rPr>
          <w:sz w:val="28"/>
        </w:rPr>
        <w:t>инфраструктурного проекта экологического развития университета</w:t>
      </w:r>
      <w:r>
        <w:rPr>
          <w:sz w:val="28"/>
          <w:szCs w:val="28"/>
        </w:rPr>
        <w:t xml:space="preserve"> создается научно-инновационный комплекс для содействия внедрению технологий прогнозирования и управления природными и социально-экономическими систем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ий университет развивает экологические показатели для того, чтобы оценить свой текущий и будущий уровень работы по охране окружающей среды. Это позволит определить эффективность работы по сравнению с другими вузами на федеральном и международном уровн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действий по экологическому развитию Пермского государственного университета включает в себя  основные вопросы, которые направлены на улучшение ресурсоэффективности, охраны природы, экологического управления. </w:t>
      </w:r>
    </w:p>
    <w:p>
      <w:pPr>
        <w:pStyle w:val="Normal"/>
        <w:numPr>
          <w:ilvl w:val="0"/>
          <w:numId w:val="1"/>
        </w:numPr>
        <w:spacing w:lineRule="auto" w:line="360"/>
        <w:ind w:left="9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оэффективность. В рамках мероприятия выполняются действия, направленные на снижение потребления ресурсов, начиная от общих (энергетические, водные, земельные) до специальных (бумага и др.). Особенно важным является использование альтернативных источников энергии для собственных нужд. Снижение негативного воздействия на окружающую среду предполагается за счет сокращения выбросов и сбросов вредных веществ, утилизации отходов. </w:t>
      </w:r>
    </w:p>
    <w:p>
      <w:pPr>
        <w:pStyle w:val="Normal"/>
        <w:numPr>
          <w:ilvl w:val="0"/>
          <w:numId w:val="1"/>
        </w:numPr>
        <w:spacing w:lineRule="auto" w:line="360"/>
        <w:ind w:left="927" w:firstLine="709"/>
        <w:jc w:val="both"/>
        <w:rPr/>
      </w:pPr>
      <w:r>
        <w:rPr>
          <w:sz w:val="28"/>
          <w:szCs w:val="28"/>
        </w:rPr>
        <w:t xml:space="preserve">Охрана природы. Природоохранные действия направлены на повышение ландшафтного и биологического разнообразия экосистем на территориях ПГУ. </w:t>
      </w:r>
    </w:p>
    <w:p>
      <w:pPr>
        <w:pStyle w:val="Normal"/>
        <w:numPr>
          <w:ilvl w:val="0"/>
          <w:numId w:val="1"/>
        </w:numPr>
        <w:spacing w:lineRule="auto" w:line="360"/>
        <w:ind w:left="927" w:firstLine="709"/>
        <w:jc w:val="both"/>
        <w:rPr/>
      </w:pPr>
      <w:r>
        <w:rPr>
          <w:sz w:val="28"/>
          <w:szCs w:val="28"/>
        </w:rPr>
        <w:t>Экологический менеджмент. Совершенствование экологической системы управления – основа для улучшения работы университета по охране окружающей среды, повышения экологической культуры сотрудников и студентов универс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экологическая политика доступна для широкой общественности. Университет способствует развитию связей с заинтересованными организациями, интеграции технологий в сфере рационального природополь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тор Пермского государственного университ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ихин И.Ю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1:00Z</dcterms:created>
  <dc:creator>EGIS 15</dc:creator>
  <dc:description/>
  <cp:keywords/>
  <dc:language>en-US</dc:language>
  <cp:lastModifiedBy>EGIS 15</cp:lastModifiedBy>
  <cp:lastPrinted>2010-12-13T13:57:00Z</cp:lastPrinted>
  <dcterms:modified xsi:type="dcterms:W3CDTF">2010-12-13T13:34:00Z</dcterms:modified>
  <cp:revision>5</cp:revision>
  <dc:subject/>
  <dc:title>МИНИСТЕРСТВО ОБРАЗОВАНИЯ И НАУКИ </dc:title>
</cp:coreProperties>
</file>