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та для студентов геологического факультета в зимние каникулы</w:t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екану геологического факультета ПГУ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дравствуйте, Сергей Михайлович!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вязи с увеличением объемов  по геолого-технологическим исследованиям скважин, у предприятия возникла потребность в привлечении студентов геологических факультетов ВУЗов, имеющих опыт работы в полевых условиях  на период  январь-февраль 2011 г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етом 2010 г. на предприятии проходили производственную практику и зарекомендовали себя наилучшим образом следующие студенты: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8"/>
          <w:szCs w:val="28"/>
        </w:rPr>
      </w:pPr>
      <w:bookmarkStart w:id="0" w:name="RANGE!B2%3AB8"/>
      <w:r>
        <w:rPr>
          <w:color w:val="333399"/>
          <w:sz w:val="28"/>
          <w:szCs w:val="28"/>
        </w:rPr>
        <w:t>Пастухов Дмитрий Андреевич</w:t>
      </w:r>
      <w:bookmarkEnd w:id="0"/>
      <w:r>
        <w:rPr>
          <w:color w:val="3333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Бронников Дмитрий Михайлович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Штенников Андрей Павлович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убботин Евгений Евгеньевич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ихайловский Дмитрий Борисович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обыляну Виталий Валерьевич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арасенко Александр Алесандрович 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Бояршинов Андрей Юрьевич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приглашаем их на работу  с предоставлением оплачиваемого рабочего места (по штатному расписанию) и оплатой проезда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ы готовы рассмотреть резюме и других кандидатов из  числа студентов геологического факультета, но с обязательным опытом работы в полевых условиях (бурение, ГТИ) и на более длительный период. 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уду благодарна, если получу от Вас положительную информацию и в кратчайшие сроки.</w:t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>--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 уважением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едущий специалист отдела развития персонала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О "ПГО "Тюменьпромгеофизика"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РАЩАТЬСЯ В ДЕКАНА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(только для студентов, сдавших </w:t>
      </w:r>
      <w:r>
        <w:rPr>
          <w:b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экзамены и зачеты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333399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5:00Z</dcterms:created>
  <dc:creator>User</dc:creator>
  <dc:description/>
  <cp:keywords/>
  <dc:language>en-US</dc:language>
  <cp:lastModifiedBy>User</cp:lastModifiedBy>
  <cp:lastPrinted>2011-01-13T13:22:00Z</cp:lastPrinted>
  <dcterms:modified xsi:type="dcterms:W3CDTF">2011-01-13T08:26:00Z</dcterms:modified>
  <cp:revision>3</cp:revision>
  <dc:subject/>
  <dc:title>Работа для студентов геологического факультета в зимние каникулы</dc:title>
</cp:coreProperties>
</file>