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260"/>
        <w:gridCol w:w="1860"/>
        <w:gridCol w:w="1660"/>
        <w:gridCol w:w="1880"/>
        <w:gridCol w:w="1800"/>
        <w:gridCol w:w="2700"/>
      </w:tblGrid>
      <w:tr>
        <w:trPr>
          <w:trHeight w:val="450" w:hRule="atLeast"/>
        </w:trPr>
        <w:tc>
          <w:tcPr>
            <w:tcW w:w="147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БЛИЦА</w:t>
            </w:r>
          </w:p>
        </w:tc>
      </w:tr>
      <w:tr>
        <w:trPr>
          <w:trHeight w:val="765" w:hRule="atLeast"/>
        </w:trPr>
        <w:tc>
          <w:tcPr>
            <w:tcW w:w="147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И  АБОНЕМЕНТНЫХ БИЛЕТОВ  НА ПРОЕЗД В ПРИГОРОДНОМ  СООБЩ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ВЫХОДНОГО ДНЯ"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Пермскому краю с  15 января  2011 г.</w:t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, КМ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месяц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 месяца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 месяц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4 месяца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5 месяцев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6 месяце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2 месяцев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-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-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3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-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1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-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0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-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55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-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8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-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5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-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-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7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-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2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-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7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-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28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-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8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-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3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-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36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-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5"/>
        <w:gridCol w:w="1105"/>
        <w:gridCol w:w="555"/>
        <w:gridCol w:w="500"/>
        <w:gridCol w:w="900"/>
        <w:gridCol w:w="180"/>
        <w:gridCol w:w="720"/>
        <w:gridCol w:w="360"/>
        <w:gridCol w:w="1080"/>
        <w:gridCol w:w="868"/>
        <w:gridCol w:w="572"/>
        <w:gridCol w:w="1262"/>
        <w:gridCol w:w="114"/>
        <w:gridCol w:w="964"/>
        <w:gridCol w:w="984"/>
        <w:gridCol w:w="276"/>
        <w:gridCol w:w="1080"/>
        <w:gridCol w:w="540"/>
      </w:tblGrid>
      <w:tr>
        <w:trPr>
          <w:trHeight w:val="450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БЛИЦА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И  АБОНЕМЕНТНЫХ БИЛЕТОВ  НА ПРОЕЗД В ПРИГОРОДНОМ  СООБЩЕНИИ "РАБОЧЕГО ДНЯ"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Пермскому краю с  15 января 2011 г.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, К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5  дней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0  дней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5  дней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меся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 месяц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 месяца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4 месяца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5 месяце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6 месяцев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2 месяцев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6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-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9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-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5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-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6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2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8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-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7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1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-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1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64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-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48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-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5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71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-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32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-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8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35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-1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2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84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-1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7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416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-1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1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5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448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-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48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-1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512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-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02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9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576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-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3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9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6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0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БЛИЦ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И  АБОНЕМЕНТНЫХ БИЛЕТОВ  НА ПРОЕЗД В ПРИГОРОДНОМ  СООБЩЕНИИ "ЕЖЕДНЕВНО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Пермскому краю с  15 января  2011 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, КМ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месяц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 месяц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 месяца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4 месяца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5 месяцев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6 месяцев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2 месяце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-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-3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-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6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-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2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6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-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6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-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6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8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-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0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-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-1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8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-1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6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-1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-13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-1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-1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-1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4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-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00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4:00Z</dcterms:created>
  <dc:creator>BEN</dc:creator>
  <dc:description/>
  <cp:keywords/>
  <dc:language>en-US</dc:language>
  <cp:lastModifiedBy>Dima</cp:lastModifiedBy>
  <dcterms:modified xsi:type="dcterms:W3CDTF">2011-01-17T14:24:00Z</dcterms:modified>
  <cp:revision>2</cp:revision>
  <dc:subject/>
  <dc:title>ТАБЛИЦА</dc:title>
</cp:coreProperties>
</file>