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rPr/>
      </w:pPr>
      <w:r>
        <w:rPr/>
        <w:t xml:space="preserve">  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3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 Положению </w:t>
            </w:r>
            <w:r>
              <w:rPr>
                <w:b w:val="false"/>
                <w:sz w:val="24"/>
                <w:szCs w:val="24"/>
              </w:rPr>
              <w:t>о конкурсе среди студентов и аспирантов высших учебных заведений (юридических и гуманитарных факультетов, политологических, социологических и правовых кафедр) Пермского края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в 2009/2010 учебном год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РНЫЙ ПЕРЕЧЕНЬ</w:t>
      </w:r>
    </w:p>
    <w:p>
      <w:pPr>
        <w:pStyle w:val="Heading1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м работ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бирательное пра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ы: исторический аспект (на примере ряда стран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я выборов.</w:t>
      </w:r>
    </w:p>
    <w:p>
      <w:pPr>
        <w:pStyle w:val="15"/>
        <w:numPr>
          <w:ilvl w:val="0"/>
          <w:numId w:val="5"/>
        </w:numPr>
        <w:spacing w:lineRule="exact" w:line="44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оль и место избирательного права в системе российского права.</w:t>
      </w:r>
    </w:p>
    <w:p>
      <w:pPr>
        <w:pStyle w:val="15"/>
        <w:numPr>
          <w:ilvl w:val="0"/>
          <w:numId w:val="5"/>
        </w:numPr>
        <w:spacing w:lineRule="exact" w:line="440"/>
        <w:ind w:left="0" w:firstLine="540"/>
        <w:rPr>
          <w:b/>
          <w:b/>
          <w:bCs/>
          <w:i/>
          <w:i/>
          <w:iCs/>
          <w:strike/>
          <w:sz w:val="24"/>
          <w:szCs w:val="24"/>
        </w:rPr>
      </w:pPr>
      <w:r>
        <w:rPr>
          <w:sz w:val="24"/>
          <w:szCs w:val="24"/>
        </w:rPr>
        <w:t>Избирательное право как институт народовластия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источников избирательного права Российской Федер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избирательного прав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свободных выборов в избирательном праве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ного избирательного прав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федерального избирательного законодательств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институтов избирательного права (на примере одного или нескольких институтов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регионального избирательного законодательства (по материалам субъектов Российской Федерации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выборов в муниципальных образованиях.</w:t>
      </w:r>
    </w:p>
    <w:p>
      <w:pPr>
        <w:pStyle w:val="15"/>
        <w:numPr>
          <w:ilvl w:val="0"/>
          <w:numId w:val="5"/>
        </w:numPr>
        <w:spacing w:lineRule="exact" w:line="4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спективы развития избирательного законодательства в Российской Федерации.</w:t>
      </w:r>
    </w:p>
    <w:p>
      <w:pPr>
        <w:pStyle w:val="1422"/>
        <w:widowControl/>
        <w:numPr>
          <w:ilvl w:val="0"/>
          <w:numId w:val="5"/>
        </w:numPr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авовые и организационные формы взаимодействия избирательных комиссий субъектов Российской Федерации с органами государственной власти и местного самоуправления при подготовке и проведении выборов.</w:t>
      </w:r>
    </w:p>
    <w:p>
      <w:pPr>
        <w:pStyle w:val="15"/>
        <w:numPr>
          <w:ilvl w:val="0"/>
          <w:numId w:val="5"/>
        </w:numPr>
        <w:spacing w:lineRule="exact" w:line="4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порциональная избирательная система на выборах депутатов Государственной Думы Федерального Собрания Российской Федер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пропорциональной избирательной системы на региональных выборах (по материалам субъектов Российской Федерации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шанная избирательная система на региональных выборах (по материалам субъектов Российской Федерации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системы на муниципальных выборах: законодательство и  практика проведения выборов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b/>
          <w:b/>
          <w:bCs/>
          <w:i/>
          <w:i/>
          <w:iCs/>
          <w:strike/>
          <w:sz w:val="24"/>
          <w:szCs w:val="24"/>
        </w:rPr>
      </w:pPr>
      <w:r>
        <w:rPr>
          <w:sz w:val="24"/>
          <w:szCs w:val="24"/>
        </w:rPr>
        <w:t xml:space="preserve">Система избирательных комиссий в Российской Федерации и вопросы совершенствования их деятельности. 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ус члена избирательной комиссии: гарантии и ограничения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олитических партий в избирательном процессе: общие вопросы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статуса политических партий на выборах (по уровню выборов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астия политических партий в выборах различного уровня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ыборная агитация и политическая реклама: понятия, соотношение, особенности правового регулирования в Российской Федер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предвыборной агит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взаимодействия средств массовой информации и избирательных комиссий: законодательство и практик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: информирование и предвыборная агитация (законодательные дозволения и запреты)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судебной практики в развитии и совершенствовании избирательного права и законодательств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решений Конституционного Суда Российской Федерации в развитии избирательного права и избирательного процесса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/>
      </w:pPr>
      <w:r>
        <w:rPr>
          <w:sz w:val="24"/>
          <w:szCs w:val="24"/>
        </w:rPr>
        <w:t>Анализ реше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ституционного Суда Российской Федерации по вопросам предвыборной агит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й Верховного Суда Российской Федерации по вопросам предвыборной агит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й Верховного Суда Российской Федерации по вопросам регистрации кандидатов, списков кандидатов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й Верховного Суда Российской Федерации по вопросам подкупа избирателей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й верховных судов республик, краевых, областных судов, судов городов федерального значения, автономной области и автономных округов по вопросам предвыборной агитации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/>
      </w:pPr>
      <w:r>
        <w:rPr>
          <w:sz w:val="24"/>
          <w:szCs w:val="24"/>
        </w:rPr>
        <w:t>Анализ реше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рховных судов республик, краевых, областных судов, судов городов федерального значения, автономной области и автономных округов по вопросам регистрации кандидатов, списков кандидатов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/>
      </w:pPr>
      <w:r>
        <w:rPr>
          <w:sz w:val="24"/>
          <w:szCs w:val="24"/>
        </w:rPr>
        <w:t>Анализ реше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рховных судов республик, краевых, областных судов, судов городов федерального значения, автономной области и автономных округов по вопросам подкупа избирателей.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40"/>
        <w:jc w:val="both"/>
        <w:rPr/>
      </w:pPr>
      <w:r>
        <w:rPr>
          <w:sz w:val="24"/>
          <w:szCs w:val="24"/>
        </w:rPr>
        <w:t>Особенности применения пропорциональной избирательной системы на муниципальных выборах.</w:t>
      </w:r>
      <w:r>
        <w:rPr>
          <w:b/>
          <w:bCs/>
          <w:i/>
          <w:iCs/>
          <w:sz w:val="24"/>
          <w:szCs w:val="24"/>
        </w:rPr>
        <w:t xml:space="preserve">  </w:t>
      </w:r>
      <w:r>
        <w:br w:type="page"/>
      </w:r>
    </w:p>
    <w:p>
      <w:pPr>
        <w:pStyle w:val="Heading7"/>
        <w:spacing w:lineRule="exact" w:line="440" w:before="120" w:after="1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бирательный 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процесс: понятие, структура и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ыборов: субъекты права назначения и процедуры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и в избирательном процессе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отношение законодательного и договорного регулирования в избирательном процессе Российской Федерации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единого дня голосования в Российской Федерации и механизм совмещения выборов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оры в законодательный (представительный) орган государственной власти субъекта Российской Федерации (на примере конкретного региона)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ительная власть в России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ная власть: исторический аспект (на примере ряда ст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Регистр избирателей: обеспечение избирательных прав граждан Российской Федерации при регистрации (учете) избирателей и составлении списков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еспечения гарантий  избирательных прав граждан Российской Федерации при образовании избирательных округов и избирательных участков.</w:t>
      </w:r>
    </w:p>
    <w:p>
      <w:pPr>
        <w:pStyle w:val="1422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арантии прав граждан Российской Федерации в сфере информационного обеспечения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ститут выдвижения и регистрации списка кандидатов: понятие, юридические условия и гарантии реализации пассивного избират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ститут доверенных лиц  в избирательном процессе.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титут наблюдателей в избир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Предвыборная агитация: правовое регулирование 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предвыборной агитации кандидатами от политических партий в ходе выборов в региональный парламент (на примере конкретного реги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/>
      </w:pPr>
      <w:r>
        <w:rPr>
          <w:sz w:val="24"/>
          <w:szCs w:val="24"/>
        </w:rPr>
        <w:t>Новые методы предвыборной агитации: практика и законодательство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/>
      </w:pPr>
      <w:r>
        <w:rPr>
          <w:sz w:val="24"/>
          <w:szCs w:val="24"/>
        </w:rPr>
        <w:t>Социология и выборы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циологические исследования в избирательных камп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збирательный штаб кандидата, избирательного объединения: функции, задачи, правовые основы,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еятельности политической партии, ее регионального от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збирательных кампаний кандидатов, избирательных объединений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в избирательном процессе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избирательных кампаний кандидатов, избирательны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/>
      </w:pPr>
      <w:r>
        <w:rPr>
          <w:sz w:val="24"/>
          <w:szCs w:val="24"/>
        </w:rPr>
        <w:t>Финансовая отчетность политических партий: правовое регулирование и практик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Проблемы организации и проведения досрочного голосования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организации и проведения голосования в отдаленных и труднодоступных местностях, на судах, полярных станциях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проведения голосования отдельных категорий граждан: правовое регулирование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и ее виды в избир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ая ответственность за нарушение избират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ответственность за нарушение избирательно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арушение избират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способствующие нарушениям избирательных прав граждан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споры и способы их разрешения.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Борьба с незаконными технологиями в ходе проведения избирательных кампаний.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о-правовые способы противодействия применению противоправных технологий на выборах (на примере конкретного региона).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Незаконная печатная продукция: выявление, пресечение, ответственность.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законные технологии в процессе организации голосования и подсчета голосов и противодействие им. </w:t>
      </w:r>
    </w:p>
    <w:p>
      <w:pPr>
        <w:pStyle w:val="14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Повышение уровня участия избирателей в выборах: проблемы и перспективы.</w:t>
      </w:r>
    </w:p>
    <w:p>
      <w:pPr>
        <w:pStyle w:val="1422"/>
        <w:widowControl/>
        <w:numPr>
          <w:ilvl w:val="0"/>
          <w:numId w:val="2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Повышение правовой культуры участников избирательного процесса как один из способов обеспечения избирательных прав и свобод человека и гражданина в Российской Федерации.</w:t>
      </w:r>
    </w:p>
    <w:p>
      <w:pPr>
        <w:pStyle w:val="1422"/>
        <w:widowControl/>
        <w:numPr>
          <w:ilvl w:val="0"/>
          <w:numId w:val="2"/>
        </w:numPr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разъяснительная деятельность избирательных комиссий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вопросы обеспечения конституционной законности избирательного процесса в Российской Федерации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Референдумы по вопросам объединения субъектов Российской Федерации: законодательство, практика, итоги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лосования избирателей с ограниченными физическими возможностями.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избирательных кампаний в СМИ.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журналистики в повышении политической культуры граждан. </w:t>
      </w:r>
      <w:r>
        <w:br w:type="page"/>
      </w:r>
    </w:p>
    <w:p>
      <w:pPr>
        <w:pStyle w:val="Heading7"/>
        <w:tabs>
          <w:tab w:val="clear" w:pos="708"/>
          <w:tab w:val="left" w:pos="360" w:leader="none"/>
        </w:tabs>
        <w:spacing w:lineRule="exact" w:line="440" w:before="120" w:after="1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овые технологии в избирательном процессе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избирательном процессе: понятие и виды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избирательном процессе (на примере работы Государственной автоматизированной системы Российской Федерации «Выборы»)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систем и технологий при проведении предвыборной агитации: практика и проблемы правового регулирования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сила документов, подготовленных с использованием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редства голосования: правовое регулирование и общественное доверие к итогам выборов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Комплексы обработки избирательных бюллетеней: правовое регулирование и практика применения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голосование на выборах: новое в избирательном законодательстве Российской Федерации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автоматизации избирательного процесса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электронного голосования на выборах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Интернет и выборы.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мая 2009 года № 95-ФЗ «О гарантиях равенства парламентских партий при освещении их деятельности государственными общедоступными телеканалами и радиоканалами».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деятельности парламентских партий и мониторинг СМИ. </w:t>
      </w:r>
      <w:r>
        <w:br w:type="page"/>
      </w:r>
    </w:p>
    <w:p>
      <w:pPr>
        <w:pStyle w:val="Normal"/>
        <w:spacing w:lineRule="exact" w:line="440" w:before="120" w:after="12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олодежь и выбо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Молодежь и ее участие в выборах: формы и методы повышения электоральной активности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Общественные молодежные палаты (молодежные парламенты) и их роль в формировании гражданской позиции молодых избир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Опыт зарубежных стран по привлечению молодежи к участию в выб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2"/>
        <w:tabs>
          <w:tab w:val="clear" w:pos="708"/>
          <w:tab w:val="left" w:pos="360" w:leader="none"/>
        </w:tabs>
        <w:spacing w:before="24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spacing w:before="240" w:after="120"/>
        <w:ind w:left="0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Международные избирательные стандарты и зарубежное избирательное право, сравнительное правоведение  </w:t>
      </w:r>
    </w:p>
    <w:p>
      <w:pPr>
        <w:pStyle w:val="1422"/>
        <w:widowControl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.</w:t>
      </w:r>
    </w:p>
    <w:p>
      <w:pPr>
        <w:pStyle w:val="1422"/>
        <w:widowControl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дународно-правовые акты – один из источников избирательного права России.</w:t>
      </w:r>
    </w:p>
    <w:p>
      <w:pPr>
        <w:pStyle w:val="1422"/>
        <w:widowControl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дународные принципы и стандарты избирательных процедур и процессы их трансформации в национальное законодательство.</w:t>
      </w:r>
    </w:p>
    <w:p>
      <w:pPr>
        <w:pStyle w:val="1422"/>
        <w:widowControl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ияние развития национальных электоральных процедур на формирование международных избирательных стандартов.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стандартах демократических выборов, избирательных прав и свобод в государствах – участниках Содружества Независимых Государств.</w:t>
      </w:r>
    </w:p>
    <w:p>
      <w:pPr>
        <w:pStyle w:val="15"/>
        <w:numPr>
          <w:ilvl w:val="0"/>
          <w:numId w:val="4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Избирательное законодательство государств – участников Содружества Независимых Государств (на примере отдельных государств Содружеств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бязательства по проведению демократических выборов в государствах – участниках ОБ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избирательные стандарты в рамках Совета Европы. Проекты новых международных доку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решений Европейского Суда по правам человека в обеспечении и защите избирательных прав и свобод гражд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Избирательное законодательство государст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частников ОБСЕ (на примере отдельных стра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ка организации и проведения избирательных кампа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 зарубежных странах (президентские, парламентские, местные выборы)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итут международных наблюдателей в избирательном проц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оюз и выборы в Европарламент: законодательство и прак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ОН и международные избирательные стандарты: новые тенденции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3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 Положению </w:t>
            </w:r>
            <w:r>
              <w:rPr>
                <w:b w:val="false"/>
                <w:sz w:val="24"/>
                <w:szCs w:val="24"/>
              </w:rPr>
              <w:t>о конкурсе среди студентов и аспирантов высших учебных заведений (юридических и гуманитарных факультетов, политологических, социологических и правовых кафедр) Пермского края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в 2009/2010 учебном году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761" w:hanging="0"/>
        <w:rPr>
          <w:sz w:val="24"/>
          <w:szCs w:val="24"/>
        </w:rPr>
      </w:pPr>
      <w:r>
        <w:rPr>
          <w:sz w:val="24"/>
          <w:szCs w:val="24"/>
        </w:rPr>
        <w:t>Образец титульного листа конкурс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ермский государственный университет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(ПГУ)</w:t>
            </w:r>
          </w:p>
        </w:tc>
      </w:tr>
      <w:tr>
        <w:trPr/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990, г. Пермь, ул. Букирева,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блемы совершенствова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ого права в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втор (авторы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2"/>
              <w:t>*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Дмитр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ентка 3-го курс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го отделения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факульте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Дружбы, 12-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ета ПГУ, к.ю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8-342)-000-00-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8-342)-000-0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Пермь </w:t>
        <w:br/>
        <w:t xml:space="preserve">2010/2011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работа написана группой авторов, указываются данные каждого из н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1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3">
    <w:name w:val="Основной текст 3"/>
    <w:basedOn w:val="Normal"/>
    <w:qFormat/>
    <w:pPr>
      <w:widowControl w:val="false"/>
    </w:pPr>
    <w:rPr>
      <w:b/>
      <w:bCs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1:00Z</dcterms:created>
  <dc:creator>frolenkova</dc:creator>
  <dc:description/>
  <cp:keywords/>
  <dc:language>en-US</dc:language>
  <cp:lastModifiedBy>PolozkovDV</cp:lastModifiedBy>
  <cp:lastPrinted>2010-09-24T16:45:00Z</cp:lastPrinted>
  <dcterms:modified xsi:type="dcterms:W3CDTF">2010-11-02T09:23:00Z</dcterms:modified>
  <cp:revision>4</cp:revision>
  <dc:subject/>
  <dc:title>ЦЕНТРАЛЬНАЯ ИЗБИРАТЕЛЬНАЯ КОМИССИЯ</dc:title>
</cp:coreProperties>
</file>