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 февраля 2011г. В 18.40  Пермском государственном университете (ауд.514, 2 корпус) при поддержке Министерства культуры, молодежной политики и массовых коммуникаций Пермского края в рамках проекта «Пермский открытый университет» состоится публичная лекция известного  российского режиссера, продюсера современного танца ЛЬВА ШУЛЬМАНА "АРТ-БИЗНЕС В ПРОВИНЦИИ. СОВРЕМЕННЫЙ ТАНЕЦ В РОССИИ И МИРЕ"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ins w:id="1" w:author="Unknown" w:date="2011-02-02T12:41:00Z"/>
        </w:rPr>
      </w:pPr>
      <w:r>
        <w:rPr>
          <w:rFonts w:cs="Calibri" w:ascii="Calibri" w:hAnsi="Calibri"/>
          <w:b/>
        </w:rPr>
        <w:t>Будут обсуждаться следующие в</w:t>
      </w:r>
      <w:ins w:id="0" w:author="Unknown" w:date="2011-02-02T12:41:00Z">
        <w:r>
          <w:rPr>
            <w:rFonts w:cs="Calibri" w:ascii="Calibri" w:hAnsi="Calibri"/>
            <w:b/>
          </w:rPr>
          <w:t>опросы и темы</w:t>
        </w:r>
      </w:ins>
      <w:r>
        <w:rPr>
          <w:rFonts w:cs="Calibri" w:ascii="Calibri" w:hAnsi="Calibri"/>
          <w:b/>
        </w:rPr>
        <w:t>:</w:t>
      </w:r>
    </w:p>
    <w:p>
      <w:pPr>
        <w:pStyle w:val="Normal"/>
        <w:spacing w:before="0" w:after="200"/>
        <w:rPr>
          <w:ins w:id="3" w:author="Unknown" w:date="2011-02-02T12:41:00Z"/>
        </w:rPr>
      </w:pPr>
      <w:ins w:id="2" w:author="Unknown" w:date="2011-02-02T12:41:00Z">
        <w:r>
          <w:rPr>
            <w:rFonts w:cs="Calibri" w:ascii="Calibri" w:hAnsi="Calibri"/>
          </w:rPr>
          <w:t>Тенденции развития современного танца в России и мире. Мировой и российский вектор развития арт-бизнеса. Культурные столицы мира: как они взаимодействуют? Чем отличается столичный арт-бизнес от провинциального?  Особенности провинциальной стратегии развития современного искусства. Принципы взаимодействия арт-институций крупных провинциальных городов и местной власти. Как подготовить участников арт-процесса к быстрым социокультурным изменениям? Как сохранить баланс между сохранением культурного наследия и внедрением инноваций? Как сформировать спрос на "нестандартные" произведения актуального искусства? Формула успеха проекта в сфере современного искусства.</w:t>
        </w:r>
      </w:ins>
    </w:p>
    <w:p>
      <w:pPr>
        <w:pStyle w:val="Normal"/>
        <w:spacing w:before="0" w:after="200"/>
        <w:rPr>
          <w:rFonts w:ascii="Calibri" w:hAnsi="Calibri" w:cs="Calibri"/>
          <w:ins w:id="5" w:author="Unknown" w:date="2011-02-02T12:41:00Z"/>
        </w:rPr>
      </w:pPr>
      <w:ins w:id="4" w:author="Unknown" w:date="2011-02-02T12:41:00Z">
        <w:r>
          <w:rPr>
            <w:rFonts w:cs="Calibri" w:ascii="Calibri" w:hAnsi="Calibri"/>
            <w:b/>
          </w:rPr>
          <w:t>Вход для всех желающих свободный.</w:t>
        </w:r>
      </w:ins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ШУЛЬМАН ЛЕВ ВЛАДИМИРОВИЧ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Режиссер, продюсер, постановщик более 30 спектаклей современного танца, лауреат премии С.П.Дягилева и премии Е.Панфилова, лауреат приза «Душа танца», основатель Центра современного искусства и Школы современного танца в Екатеринбурге, член жюри Национальной театральной премии «Золотая Маска» (2004), преподаватель кафедры хореографии государственной консерватории (Санкт-Петербург) и Датской Национальной Школы Современного Танца (Копенгаген)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ндакова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4:00Z</dcterms:created>
  <dc:creator>Кондакова</dc:creator>
  <dc:description/>
  <cp:keywords/>
  <dc:language>en-US</dc:language>
  <cp:lastModifiedBy>Valued Acer Customer</cp:lastModifiedBy>
  <dcterms:modified xsi:type="dcterms:W3CDTF">2011-02-02T11:06:00Z</dcterms:modified>
  <cp:revision>3</cp:revision>
  <dc:subject/>
  <dc:title>8 февраля 2011г</dc:title>
</cp:coreProperties>
</file>