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открытия межрегионального </w:t>
      </w:r>
    </w:p>
    <w:p>
      <w:pPr>
        <w:pStyle w:val="Normal"/>
        <w:jc w:val="center"/>
        <w:rPr/>
      </w:pPr>
      <w:r>
        <w:rPr>
          <w:b/>
        </w:rPr>
        <w:t>центра космического мониторинга Пермского края, 14 февраля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9.45 – 11.20. </w:t>
      </w:r>
      <w:r>
        <w:rPr/>
        <w:t xml:space="preserve">Открытая лекция «Земля из космоса </w:t>
        <w:softHyphen/>
        <w:t xml:space="preserve">– наиболее эффективные решения».  Лектор –  Генеральный директор </w:t>
      </w:r>
      <w:r>
        <w:rPr>
          <w:color w:val="000000"/>
        </w:rPr>
        <w:t xml:space="preserve">инженерно-технологического центра «СКАНЭКС», к.т.н. </w:t>
      </w:r>
      <w:r>
        <w:rPr>
          <w:i/>
          <w:color w:val="000000"/>
        </w:rPr>
        <w:t>Гершензон Владимир Евгеньевич</w:t>
      </w:r>
      <w:r>
        <w:rPr>
          <w:color w:val="000000"/>
        </w:rPr>
        <w:t xml:space="preserve"> (ауд. 902, корпус 1).</w:t>
      </w:r>
    </w:p>
    <w:p>
      <w:pPr>
        <w:pStyle w:val="Normal"/>
        <w:ind w:left="540" w:hanging="0"/>
        <w:jc w:val="both"/>
        <w:rPr>
          <w:color w:val="000000"/>
          <w:lang w:val="en-US"/>
        </w:rPr>
      </w:pPr>
      <w:r>
        <w:rPr>
          <w:b/>
          <w:color w:val="000000"/>
        </w:rPr>
        <w:t>Участники:</w:t>
      </w:r>
      <w:r>
        <w:rPr>
          <w:color w:val="000000"/>
        </w:rPr>
        <w:t xml:space="preserve"> студенты и преподаватели географического, геологического, механико-математического, биологического, историко-политологического факультетов и представители ВУЗов Пермского края.</w:t>
      </w:r>
    </w:p>
    <w:p>
      <w:pPr>
        <w:pStyle w:val="Normal"/>
        <w:ind w:left="54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2"/>
          <w:szCs w:val="22"/>
        </w:rPr>
        <w:t xml:space="preserve">Аннотация: </w:t>
      </w:r>
      <w:r>
        <w:rPr>
          <w:sz w:val="22"/>
          <w:szCs w:val="22"/>
        </w:rPr>
        <w:t>Современный уровень развития технологий получения и обработки данных дистанционного зондирования Земли из космоса (ДДЗЗ), широкое распространение геоинформационных систем (ГИС) позволяют получать качественно новую информацию о состоянии территорий, наземных объектов, процессов, а также динамики их изменения. Новое качество информации определяет новые методологические подходы ее применения для комплексных исследований, анализа и эффективного управления развитием региона. При этом основными направлениями работ являются рациональное использование и периодическая инвентаризация природных ресурсов; оперативное информационное обеспечение федеральных, региональных и муниципальных органов управления о состоянии природно-промышленного комплекса территории; учет земель и организация рационального землепользования; мониторинг чрезвычайных ситуаций природного и техногенного характера; диагностика региональной инфраструктуры, в том числе протяженных инженерно-технических коммуник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12.00 – 13.30. </w:t>
      </w:r>
      <w:r>
        <w:rPr/>
        <w:t xml:space="preserve">Проведение в агентстве «Интерфакс» пресс-конференции, посвященной открытию межрегионального центра космического мониторинга Пермского края (г. Пермь, ул. Горького 9, офис 2)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b/>
        </w:rPr>
        <w:t>Участники:</w:t>
      </w:r>
      <w:r>
        <w:rPr/>
        <w:t xml:space="preserve"> первый проректор Пермского государственного университета, к.г.-м.н. </w:t>
      </w:r>
      <w:r>
        <w:rPr>
          <w:i/>
        </w:rPr>
        <w:t>Шерстнев Валерий Александрович</w:t>
      </w:r>
      <w:r>
        <w:rPr/>
        <w:t xml:space="preserve">, Генеральный директор инженерно-технологического центра «СКАНЭКС», к.т.н. </w:t>
      </w:r>
      <w:r>
        <w:rPr>
          <w:i/>
        </w:rPr>
        <w:t>Гершензон Владимир Евгеньевич</w:t>
      </w:r>
      <w:r>
        <w:rPr/>
        <w:t xml:space="preserve">, директор ГИС-центра Пермского государственного университета, к.т.н. </w:t>
      </w:r>
      <w:r>
        <w:rPr>
          <w:i/>
        </w:rPr>
        <w:t>Пьянков Сергей Васильевич,</w:t>
      </w:r>
      <w:r>
        <w:rPr/>
        <w:t xml:space="preserve"> представители центральных и региональных средств массовой информации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Аннотация: </w:t>
      </w:r>
      <w:r>
        <w:rPr>
          <w:sz w:val="22"/>
          <w:szCs w:val="22"/>
        </w:rPr>
        <w:t>Комплексная обработка космической информации и результатов наземных измерений является основой для получения целевых данных, предназначенных для дешифрирования и тематических исследований, проводимых с целью подготовки объективной информации о текущем состоянии региона. Результаты обработки интегрируются в тематические ГИС для проведения всестороннего анализа и получения информации о динамике развития позитивных и негативных территориальных и объектовых процессов. Такая информация дает возможность принимать взвешенные решения, значительно повышающие эффективность регионального и местного управления в различных областях жизнедеятельности хозяйствующих субъект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птимальным вариантом создания ЦКМ явилось его создание на базе комплекса «УниСкан» (ИТЦ "СканЭкс", г. Москва). Данный комплекс позволяет принимать как оптические данные с пространственным разрешением от 1 км до 0,7 м, так и всепогодные и независимые от времени суток радиолокационные изображения с разрешением от 100 м до 8 м. Широкий диапазон сочетаний параметров предлагаемых типов данных (пространственного разрешения, полосы обзора, спектральной области), частая повторяемость съемки, а также возможность проведения радиолокационной съемки при любых погодных условиях и в любое время суток позволяют использовать ЦКМ для решения задач в самых разных областях хозяйственной деятель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14.00 – 15.30.</w:t>
      </w:r>
      <w:r>
        <w:rPr/>
        <w:t xml:space="preserve"> Открытие центра межрегионального космического мониторинга Пермского края </w:t>
      </w:r>
      <w:r>
        <w:rPr>
          <w:color w:val="000000"/>
        </w:rPr>
        <w:t>(ауд. 431, корпус ЕНИ ПГУ).</w:t>
      </w:r>
    </w:p>
    <w:p>
      <w:pPr>
        <w:pStyle w:val="Normal"/>
        <w:ind w:left="540" w:hanging="0"/>
        <w:jc w:val="both"/>
        <w:rPr/>
      </w:pPr>
      <w:r>
        <w:rPr>
          <w:b/>
        </w:rPr>
        <w:t>Участники:</w:t>
      </w:r>
      <w:r>
        <w:rPr/>
        <w:t xml:space="preserve"> Главный федеральный инспектор по Пермскому краю </w:t>
      </w:r>
      <w:r>
        <w:rPr>
          <w:i/>
        </w:rPr>
        <w:t>Андреев Алексей Петрович</w:t>
      </w:r>
      <w:r>
        <w:rPr/>
        <w:t xml:space="preserve">, заместитель председателя Правительства Пермского края </w:t>
      </w:r>
      <w:r>
        <w:rPr>
          <w:i/>
        </w:rPr>
        <w:t>Гилязова Елена Ефимовна</w:t>
      </w:r>
      <w:r>
        <w:rPr/>
        <w:t xml:space="preserve">, начальник ГУ МЧС РФ по Пермскому краю,  генерал-майор </w:t>
      </w:r>
      <w:r>
        <w:rPr>
          <w:i/>
        </w:rPr>
        <w:t>Попов Олег Владимирович</w:t>
      </w:r>
      <w:r>
        <w:rPr/>
        <w:t xml:space="preserve">, ректор Пермского государственного университета, д.ф.-м.н. </w:t>
      </w:r>
      <w:r>
        <w:rPr>
          <w:i/>
        </w:rPr>
        <w:t>Макарихин Игорь Юрьевич</w:t>
      </w:r>
      <w:r>
        <w:rPr/>
        <w:t xml:space="preserve">, Генеральный директор инженерно-технологического центра «СКАНЭКС», к.т.н. </w:t>
      </w:r>
      <w:r>
        <w:rPr>
          <w:i/>
        </w:rPr>
        <w:t>Гершензон Владимир Евгеньевич</w:t>
      </w:r>
      <w:r>
        <w:rPr/>
        <w:t xml:space="preserve">, директор ГИС-центра Пермского государственного университета, к.т.н. </w:t>
      </w:r>
      <w:r>
        <w:rPr>
          <w:i/>
        </w:rPr>
        <w:t>Пьянков Сергей Васильевич</w:t>
      </w:r>
      <w:r>
        <w:rPr/>
        <w:t>, представители средств массовой информаци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Аннотация: </w:t>
      </w:r>
      <w:r>
        <w:rPr>
          <w:sz w:val="22"/>
          <w:szCs w:val="22"/>
        </w:rPr>
        <w:t>Программа развития Пермского государственного университета как Национального исследовательского университета называется «Рациональное природопользование: технологии прогнозирования и управления природными и социально-экономическими системами». Программа направлена на создание системы подготовки кадров, генерацию новых знаний и технологий, инновационную деятельность для реализации приоритетного направления развития науки, технологий и техники «Рациональное природопользование», входящего в перечень, утвержденный Президентом РФ в 2006 г. В рамках этого приоритетного направления Программа сосредоточена на вопросах технологий прогнозирования и управления природными и социально-экономическими системами, по которым Университет находится на лидирующих позициях в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уальность и важность этих задач определило необходимость создания центра космического мониторинга (ЦКМ). Основная цель создания ЦКМ обеспечение приема, комплексной обработки оперативных ДДЗЗ, а также проведение всесторонних исследований территории в целях предоставления наиболее полной, своевременной и объективной информации о природно-ресурсном потенциале, экономическом, экологическом состоянии и динамике развития региона для принятия управленческих решений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настоящее время системы космического мониторинга широко используются при изучении природно-территориальных комплексов различного масштаба. Основным преимуществом ЦКМ является оперативность получения информации (0,5–1 ч.), что невозможно получить при заказе данных через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. Кроме того, следует отметить, что методы дистанционного зондирования значительно экономичней традиционных способов сбора пространственных данных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48:00Z</dcterms:created>
  <dc:creator>1</dc:creator>
  <dc:description/>
  <cp:keywords/>
  <dc:language>en-US</dc:language>
  <cp:lastModifiedBy>Марина Александровна</cp:lastModifiedBy>
  <cp:lastPrinted>2011-01-26T10:00:00Z</cp:lastPrinted>
  <dcterms:modified xsi:type="dcterms:W3CDTF">2011-01-28T09:54:00Z</dcterms:modified>
  <cp:revision>12</cp:revision>
  <dc:subject/>
  <dc:title>План открытия межрегионального </dc:title>
</cp:coreProperties>
</file>