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11-12 декабря 2010 года на базе Пермского государственного университета состоялась очередная сессия международного экзамена </w:t>
      </w:r>
      <w:r>
        <w:rPr>
          <w:lang w:val="en-GB"/>
        </w:rPr>
        <w:t>IELT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 экзамен зарегистрировалось 25 кандидатов, из которых 20 кандидатов сдавали модуль </w:t>
      </w:r>
      <w:r>
        <w:rPr>
          <w:lang w:val="en-GB"/>
        </w:rPr>
        <w:t>Academic</w:t>
      </w:r>
      <w:r>
        <w:rPr/>
        <w:t xml:space="preserve"> (для поступления в зарубежные вузы) и 5 кандидатов – модуль </w:t>
      </w:r>
      <w:r>
        <w:rPr>
          <w:lang w:val="en-GB"/>
        </w:rPr>
        <w:t>General</w:t>
      </w:r>
      <w:r>
        <w:rPr/>
        <w:t xml:space="preserve"> (для работы за рубежом или постоянного проживания за границей). Из всех зарегистрировавшихся 6 кандидатов являются  студентами вузов Перми (ПГУ, ПГПУ, ВШЭ), которые хотели бы продолжить свое обучение в зарубежных вузах; 18 кандидатов уже закончили высшее учебное заведение и  стремятся получить дополнительное образование за рубежом, найти более перспективную работу или уехать на ПМЖ, и 1 кандидат  -  учащаяся 11-го класса лицея №1 при ПГТУ, которая будет подавать документы в университет г.Торонто (Канада).</w:t>
      </w:r>
    </w:p>
    <w:p>
      <w:pPr>
        <w:pStyle w:val="Normal"/>
        <w:ind w:firstLine="708"/>
        <w:jc w:val="both"/>
        <w:rPr/>
      </w:pPr>
      <w:r>
        <w:rPr/>
        <w:t xml:space="preserve">Сравнение с предыдущей сессией экзамена </w:t>
      </w:r>
      <w:r>
        <w:rPr>
          <w:lang w:val="en-GB"/>
        </w:rPr>
        <w:t>IELTS</w:t>
      </w:r>
      <w:r>
        <w:rPr/>
        <w:t xml:space="preserve"> показывает значительное падение интереса к экзамену со стороны студентов высших учебных заведений (14 кандидатов-студентов в июне 2010 года). Полагаем, что зимний период для студентов – время выбора и раздумий, когда они определяются с вузами и собирают необходимые документы, а также готовятся к сдаче экзамена. </w:t>
      </w:r>
    </w:p>
    <w:p>
      <w:pPr>
        <w:pStyle w:val="Normal"/>
        <w:ind w:firstLine="708"/>
        <w:jc w:val="both"/>
        <w:rPr/>
      </w:pPr>
      <w:r>
        <w:rPr/>
        <w:t xml:space="preserve">Интересно посмотреть на востребованность данного экзамена среди представителей разных групп населения: </w:t>
      </w:r>
    </w:p>
    <w:p>
      <w:pPr>
        <w:pStyle w:val="Normal"/>
        <w:ind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96025" cy="383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полне очевиден интерес к экзамену менеджеров среднего звена и топ-менеджеров, которые стремятся повысить свою профессиональную компетентность в зарубежных вузах (38%), эмигрировать в англоязычные страны (31%), работать по специальности за рубежом (23%) или проверить свой прогресс в изучении английского языка (8%).</w:t>
      </w:r>
      <w:r>
        <w:rPr>
          <w:lang w:val="en-US" w:eastAsia="en-US"/>
        </w:rPr>
        <w:t xml:space="preserve"> Специалисты в области медицины преследуют цель пройти обучение в зарубежных вузах и подтвердить свою квалификацию.</w:t>
      </w:r>
    </w:p>
    <w:p>
      <w:pPr>
        <w:pStyle w:val="Normal"/>
        <w:ind w:firstLine="708"/>
        <w:jc w:val="both"/>
        <w:rPr/>
      </w:pPr>
      <w:r>
        <w:rPr/>
        <w:t>Также представляется любопытным проанализировать востребованность международного экзамена среди кандидатов «технарей», «гуманитариев», экономистов и медрабо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96025" cy="3838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евидна высокая степень заинтересованности граждан технических специальностей, а именно инженеров, программистов, системных администраторов. На втором месте находятся люди с экономическими специальностями (сотрудники банков, преподаватель ВШЭ). Из всех кандидатов-«технарей» большинство (55%) стремятся пройти обучение в вузах Великобритании и Европы, 33% хотели бы уехать в другую страну на ПМЖ. Оставшиеся 12% думают о том, чтобы найти работу за рубежом по специа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результатов экзамена позволил выявить следующую картину. Как и в предыдущую сессию, 80% кандидатов сдали экзамен на оценки от 6.0 баллов до 7.5 баллов. Однако намечается положительная тенденция в распределении процентов между оценками от 6.0. до 7.5. Если в июньской сессии балл 7.5. получили лишь 8%, то в этой сессии процент кандидатов, знания которых были оценены на 7.5, вырос до 20%. Примечательно, что 3 из 5 кандидатов, получивших высоких балл, обучались на курсах подготовки к экзамену в Центре дополнительного образования по иностранным языкам «</w:t>
      </w:r>
      <w:r>
        <w:rPr>
          <w:lang w:val="en-US"/>
        </w:rPr>
        <w:t>Littera</w:t>
      </w:r>
      <w:r>
        <w:rPr/>
        <w:t>» РИНО ПГУ.  8% экзаменуемых (2 человека – студентки ПГТУ и ВШЭ) были оценены на 8.0, что говорит о высоком языковом уровне подготовки, полученной в школе и в университете.</w:t>
      </w:r>
    </w:p>
    <w:p>
      <w:pPr>
        <w:pStyle w:val="Normal"/>
        <w:ind w:firstLine="708"/>
        <w:jc w:val="both"/>
        <w:rPr/>
      </w:pPr>
      <w:r>
        <w:rPr/>
        <w:t xml:space="preserve">За счет увеличения процента кандидатов, сдавших экзамен на высокие баллы, количество «шестибалльников» и «семибалльников» уменьшилось и составило 8% и 24% соответственно по сравнению с результатами в 19% и 26% июньской сессии. В отличие от предыдущей сессии, где самый низкий балл был 4.0 (4%), в этой сессии самый низкий балл – 5.0 (12%). В целом полагаем, что результаты экзамена свидетельствуют о достаточно высоком уровне владения английским языком среди данных категорий кандидатов – </w:t>
      </w:r>
      <w:r>
        <w:rPr>
          <w:b/>
        </w:rPr>
        <w:t>от компетентного (</w:t>
      </w:r>
      <w:r>
        <w:rPr>
          <w:b/>
          <w:lang w:val="en-GB"/>
        </w:rPr>
        <w:t>Competent</w:t>
      </w:r>
      <w:r>
        <w:rPr>
          <w:b/>
        </w:rPr>
        <w:t xml:space="preserve"> </w:t>
      </w:r>
      <w:r>
        <w:rPr>
          <w:b/>
          <w:lang w:val="en-GB"/>
        </w:rPr>
        <w:t>user</w:t>
      </w:r>
      <w:r>
        <w:rPr>
          <w:b/>
        </w:rPr>
        <w:t xml:space="preserve"> - 6 баллов) до очень хорошего пользователя (</w:t>
      </w:r>
      <w:r>
        <w:rPr>
          <w:b/>
          <w:lang w:val="en-GB"/>
        </w:rPr>
        <w:t>Very</w:t>
      </w:r>
      <w:r>
        <w:rPr>
          <w:b/>
        </w:rPr>
        <w:t xml:space="preserve"> </w:t>
      </w:r>
      <w:r>
        <w:rPr>
          <w:b/>
          <w:lang w:val="en-GB"/>
        </w:rPr>
        <w:t>good</w:t>
      </w:r>
      <w:r>
        <w:rPr>
          <w:b/>
        </w:rPr>
        <w:t xml:space="preserve"> </w:t>
      </w:r>
      <w:r>
        <w:rPr>
          <w:b/>
          <w:lang w:val="en-GB"/>
        </w:rPr>
        <w:t>user</w:t>
      </w:r>
      <w:r>
        <w:rPr>
          <w:b/>
        </w:rPr>
        <w:t xml:space="preserve"> – 8 баллов)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96025" cy="3838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Из зарегистрировавшихся кандидатов подготовку в ЦДО «</w:t>
      </w:r>
      <w:r>
        <w:rPr>
          <w:lang w:val="en-US"/>
        </w:rPr>
        <w:t>Littera</w:t>
      </w:r>
      <w:r>
        <w:rPr/>
        <w:t>» проходили 9 человек. Посмотрим результаты экзаменуемых, проходивших подготовку в нашем Центре.</w:t>
      </w:r>
    </w:p>
    <w:p>
      <w:pPr>
        <w:pStyle w:val="Normal"/>
        <w:rPr/>
      </w:pPr>
      <w:r>
        <w:rPr/>
        <w:tab/>
        <w:t xml:space="preserve">Для того, чтобы наиболее объективно проследить эффективность курсов по подготовке к </w:t>
      </w:r>
      <w:r>
        <w:rPr>
          <w:lang w:val="en-GB"/>
        </w:rPr>
        <w:t>IELTS</w:t>
      </w:r>
      <w:r>
        <w:rPr/>
        <w:t xml:space="preserve">, а также с целью выявления  готовности к прохождению самого экзамена наш Центр проводит предварительный пробный экзамен </w:t>
      </w:r>
      <w:r>
        <w:rPr>
          <w:lang w:val="en-GB"/>
        </w:rPr>
        <w:t>IELTS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>Четыре человека, сдавшие пробный экзамен, прошли впоследствии подготовку в нашем Центре. Можно судить об их прогрессе по следующим результатам:</w:t>
      </w:r>
    </w:p>
    <w:p>
      <w:pPr>
        <w:pStyle w:val="Normal"/>
        <w:ind w:firstLine="708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440"/>
        <w:gridCol w:w="720"/>
        <w:gridCol w:w="720"/>
        <w:gridCol w:w="1260"/>
        <w:gridCol w:w="540"/>
        <w:gridCol w:w="720"/>
        <w:gridCol w:w="126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уемый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ле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уемый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ле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уемый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ле 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ле  кур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en-GB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GB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GB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GB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GB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GB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GB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GB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GB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GB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GB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5.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7.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5.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таблицы демонстрируют, что занятия на курсах помогают поднять общий балл на 1 – 4 балла. Следует особо отметить важность прохождения курсов, поскольку успех получения необходимого балла на экзамене зависит не только от знания языка, но и от знания формата экзамена. Курсы дают возможность кандидатам изучить «подводные камни» экзамена и выработать наиболее оптимальную стратегию прохождения экзамена.</w:t>
      </w:r>
    </w:p>
    <w:p>
      <w:pPr>
        <w:pStyle w:val="Normal"/>
        <w:ind w:firstLine="708"/>
        <w:jc w:val="both"/>
        <w:rPr/>
      </w:pPr>
      <w:r>
        <w:rPr/>
        <w:t xml:space="preserve">Слушатели, проходившие подготовку к экзамену </w:t>
      </w:r>
      <w:r>
        <w:rPr>
          <w:lang w:val="en-GB"/>
        </w:rPr>
        <w:t>IELTS</w:t>
      </w:r>
      <w:r>
        <w:rPr/>
        <w:t>, отмечают хорошую подборку материала, возможность разобрать конкретные примеры из экзамена, а также квалифицированный уровень подачи информации.</w:t>
      </w:r>
    </w:p>
    <w:p>
      <w:pPr>
        <w:pStyle w:val="Normal"/>
        <w:jc w:val="both"/>
        <w:rPr/>
      </w:pPr>
      <w:r>
        <w:rPr/>
        <w:tab/>
        <w:t xml:space="preserve">В целом, следует отметить, что интерес к международному экзамену </w:t>
      </w:r>
      <w:r>
        <w:rPr>
          <w:lang w:val="en-GB"/>
        </w:rPr>
        <w:t>IELTS</w:t>
      </w:r>
      <w:r>
        <w:rPr/>
        <w:t xml:space="preserve"> не ослабевает и будет расти. Это можно объяснить следующими факторами:</w:t>
      </w:r>
    </w:p>
    <w:p>
      <w:pPr>
        <w:pStyle w:val="Normal"/>
        <w:jc w:val="both"/>
        <w:rPr/>
      </w:pPr>
      <w:r>
        <w:rPr/>
        <w:t>- международная валидность выдаваемого документа (сертификата);</w:t>
      </w:r>
    </w:p>
    <w:p>
      <w:pPr>
        <w:pStyle w:val="Normal"/>
        <w:jc w:val="both"/>
        <w:rPr/>
      </w:pPr>
      <w:r>
        <w:rPr/>
        <w:t>- открывшиеся для студентов и выпускников вузов возможности получения дипломов за рубежом и двойных дипломов;</w:t>
      </w:r>
    </w:p>
    <w:p>
      <w:pPr>
        <w:pStyle w:val="Normal"/>
        <w:jc w:val="both"/>
        <w:rPr/>
      </w:pPr>
      <w:r>
        <w:rPr/>
        <w:t>- возможности поиска работы за рубежом;</w:t>
      </w:r>
    </w:p>
    <w:p>
      <w:pPr>
        <w:pStyle w:val="Normal"/>
        <w:jc w:val="both"/>
        <w:rPr/>
      </w:pPr>
      <w:r>
        <w:rPr/>
        <w:t xml:space="preserve">- подтверждение своей языковой компетентности при поиске работы на территории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7:00Z</dcterms:created>
  <dc:creator>Барсукова Вероника Владимировна</dc:creator>
  <dc:description/>
  <cp:keywords/>
  <dc:language>en-US</dc:language>
  <cp:lastModifiedBy>Барсукова Вероника Владимировна</cp:lastModifiedBy>
  <dcterms:modified xsi:type="dcterms:W3CDTF">2011-02-08T07:17:00Z</dcterms:modified>
  <cp:revision>6</cp:revision>
  <dc:subject/>
  <dc:title>5-6 июня 2010 года на базе Пермского государственного университета состоялась оче-редная сессия международного экзамена IELTS</dc:title>
</cp:coreProperties>
</file>