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829300" cy="1288415"/>
            <wp:effectExtent l="0" t="0" r="0" b="0"/>
            <wp:wrapTight wrapText="bothSides">
              <wp:wrapPolygon edited="0">
                <wp:start x="-47" y="0"/>
                <wp:lineTo x="-47" y="21383"/>
                <wp:lineTo x="21600" y="2138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исьменны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ллинг! Почему Я?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стоящее Положение определяет порядок проведения конкурса письменных творческих работ «Буллинг! Почему Я?», критерии отбора работ участников конкурса, условия участия в конкурс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тором конкурса является Общественное объединение</w:t>
      </w:r>
      <w:r>
        <w:rPr>
          <w:color w:val="008000"/>
        </w:rPr>
        <w:t xml:space="preserve"> </w:t>
      </w:r>
      <w:r>
        <w:rPr/>
        <w:t xml:space="preserve">«ПравДА вместе»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ивлечение внимания детей и подростков к проб</w:t>
      </w:r>
      <w:r>
        <w:rPr/>
        <w:t>леме детского насилия в среде сверстников (проблеме буллинг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Актуализация социальной значимости проблемы насилия в отношении несовершеннолетних и необходимости её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</w:rPr>
        <w:t>Профилактика жестокого обращения с детьми, поиск новых форм и методов профилакти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Вовлечение детей и подростков в мероприятия по защите прав и интересов несовершеннолетних жителей Пермского края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3.1. К участию в конкурсе приглашаются учащиеся общеобразовательных учебных заведений Пермского края любого возрас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3.2.  Количество участников конкурса от одного учебного заведения не ограничено. Один участник может представить на конкурс только одну работу.</w:t>
      </w:r>
      <w:r>
        <w:rPr>
          <w:b/>
        </w:rPr>
        <w:t xml:space="preserve"> </w:t>
      </w:r>
      <w:r>
        <w:rPr/>
        <w:t>Автором одной работы может быть один участник (коллективное написание работ не допускается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3. Для участия в конкурсе необходимо представить письменную творческую работу, соответствующую следующим </w:t>
      </w:r>
      <w:r>
        <w:rPr>
          <w:b/>
        </w:rPr>
        <w:t>требован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Повествование включает описание чувств, мыслей, действий, возникающих в ситуации жестокости между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Повествование ведётся с позиции «обидчика», «жертвы» или «свидетеля»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Повествование в работе ведется от первого лица (например, «Я думаю, что… »; «Когда мои одноклассники смеются надо мной, … »; «После драки мне обычно хочется… »; «Когда мои одноклассники дерутся, я чувствую …»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3.4. Работы направлять по адресу </w:t>
      </w:r>
      <w:hyperlink r:id="rId3">
        <w:r>
          <w:rPr>
            <w:rStyle w:val="InternetLink"/>
            <w:b/>
            <w:color w:val="000000"/>
          </w:rPr>
          <w:t>deti_net_nasilia@mail.ru</w:t>
        </w:r>
      </w:hyperlink>
      <w:r>
        <w:rPr/>
        <w:t>, указав в теме письма «</w:t>
      </w:r>
      <w:r>
        <w:rPr>
          <w:b/>
        </w:rPr>
        <w:t>Конкурс</w:t>
      </w:r>
      <w:r>
        <w:rPr/>
        <w:t xml:space="preserve">». К письму двумя отдельными файлами следует прикрепить заявку на участие (форма заявки прилагается к Положению) и саму работу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5. Организатор конкурса оставляет за собой права на публикацию, размещение, распространение, выход в эфир, полное или частичное использование в учебных и иных целях присланных на конкурс работ с обязательным указанием автора работы. Отзывы на присланные конкурсные работы не предоставляются. Работа, автор которой не выполнил условия Положения, может быть отстранена от участия в конкурс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6.</w:t>
      </w:r>
      <w:r>
        <w:rPr>
          <w:bCs/>
        </w:rPr>
        <w:t xml:space="preserve"> Жюри </w:t>
      </w:r>
      <w:r>
        <w:rPr/>
        <w:t xml:space="preserve">оценивает каждую конкурсную работу по 5-балльной системе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соответствие содержания работы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глубина раскрытия темы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эмоционально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неординарность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 xml:space="preserve">доступность языка и стиля из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080" w:hanging="540"/>
        <w:jc w:val="both"/>
        <w:rPr/>
      </w:pPr>
      <w:r>
        <w:rPr/>
        <w:t>дополнительно могут быть начислены баллы (от 1 до 5) за особые характеристики рабо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Победители конкурса определяются по сумме набранных баллов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7.  Жюри конкурса формируется Организатором. В состав жюри входят представи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540"/>
        <w:jc w:val="both"/>
        <w:rPr/>
      </w:pPr>
      <w:r>
        <w:rPr/>
        <w:t>общественного объединения «ПравДА вмест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540"/>
        <w:jc w:val="both"/>
        <w:rPr/>
      </w:pPr>
      <w:r>
        <w:rPr/>
        <w:t>Уполномоченного по правам ребенка в Перм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540"/>
        <w:jc w:val="both"/>
        <w:rPr/>
      </w:pPr>
      <w:r>
        <w:rPr/>
        <w:t>юридического факультета П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080" w:hanging="540"/>
        <w:jc w:val="both"/>
        <w:rPr/>
      </w:pPr>
      <w:r>
        <w:rPr/>
        <w:t>иных заинтересованных организаций и органов Пермского кр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3.8. Объявление итогов конкурса, награждение участников и победителей пройдёт в торжественной обстановке в Пермском государственном университе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center"/>
        <w:rPr/>
      </w:pPr>
      <w:r>
        <w:rPr>
          <w:b/>
        </w:rPr>
        <w:t>Сроки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4.1.  Конкурс проводится в период с 25 ноября 2010 года по 13 апреля 2011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4.2.  Работы принимаются в срок </w:t>
      </w:r>
      <w:r>
        <w:rPr>
          <w:b/>
          <w:u w:val="single"/>
        </w:rPr>
        <w:t>до 20 марта</w:t>
      </w:r>
      <w:r>
        <w:rPr/>
        <w:t xml:space="preserve"> 2011 года включительн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4.3.  До 10 апреля 2011 года члены жюри оценивают конкурсные рабо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4.4.  До 13 апреля 2011 года Организатор подводит итоги конкур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4.5. Дата, время и место объявления итогов конкурса, награждение участников и победителей будут определены дополнительно и опубликованы на сайте Пермского государственного университета, а также сообщены каждому участнику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Руководитель ПРОО «ПравДА вместе»</w:t>
      </w:r>
      <w:r>
        <w:rPr/>
        <w:t xml:space="preserve"> – </w:t>
      </w:r>
      <w:r>
        <w:rPr>
          <w:b/>
          <w:i/>
        </w:rPr>
        <w:t xml:space="preserve">Чернова Ирина Геннадьевна, </w:t>
      </w:r>
      <w:r>
        <w:rPr/>
        <w:t>ассистент кафедры социальной работы юридического факультета ПГУ (тел. 8-909-10-75-814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Консультант</w:t>
      </w:r>
      <w:r>
        <w:rPr/>
        <w:t xml:space="preserve"> </w:t>
      </w:r>
      <w:r>
        <w:rPr>
          <w:b/>
        </w:rPr>
        <w:t>ПРОО «ПравДА вместе»</w:t>
      </w:r>
      <w:r>
        <w:rPr/>
        <w:t xml:space="preserve"> – </w:t>
      </w:r>
      <w:r>
        <w:rPr>
          <w:b/>
          <w:i/>
        </w:rPr>
        <w:t>Баженова Мария Игоревна</w:t>
      </w:r>
      <w:r>
        <w:rPr/>
        <w:t>, к. психол. наук, доцент кафедры социальной работы ПГУ, зам. декана юридического факультета ПГУ по внеучебной работе (тел. 8-902-80-74-920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Заявка на участие</w:t>
      </w:r>
      <w:r>
        <w:rPr>
          <w:b/>
        </w:rPr>
        <w:t xml:space="preserve"> в конкурсе письменных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ллинг! Почему Я?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56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личной информации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ИО</w:t>
            </w:r>
            <w:r>
              <w:rPr/>
              <w:t xml:space="preserve">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ата рождения</w:t>
            </w:r>
            <w:r>
              <w:rPr/>
              <w:t xml:space="preserve"> (число, месяц,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о учёбы</w:t>
            </w:r>
            <w:r>
              <w:rPr/>
              <w:t xml:space="preserve"> (название и номер образовательного учреждения,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/>
              <w:t xml:space="preserve">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звание творческой работы</w:t>
            </w:r>
            <w:r>
              <w:rPr/>
              <w:t>, предоставляемой на Конкур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*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%2."/>
      <w:lvlJc w:val="left"/>
      <w:pPr>
        <w:tabs>
          <w:tab w:val="num" w:pos="3825"/>
        </w:tabs>
        <w:ind w:left="3825" w:hanging="58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">
    <w:name w:val="Стиль2"/>
    <w:basedOn w:val="Style16"/>
    <w:qFormat/>
    <w:pPr>
      <w:ind w:firstLine="360"/>
      <w:jc w:val="both"/>
    </w:pPr>
    <w:rPr>
      <w:rFonts w:ascii="Viner Hand ITC" w:hAnsi="Viner Hand ITC" w:cs="Viner Hand ITC"/>
    </w:rPr>
  </w:style>
  <w:style w:type="paragraph" w:styleId="3">
    <w:name w:val="Стиль3"/>
    <w:basedOn w:val="Style16"/>
    <w:qFormat/>
    <w:pPr>
      <w:ind w:firstLine="360"/>
    </w:pPr>
    <w:rPr>
      <w:rFonts w:ascii="Comic Sans MS" w:hAnsi="Comic Sans MS" w:cs="Comic Sans MS"/>
      <w:emboss/>
      <w:color w:val="99336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720" w:firstLine="720"/>
      <w:jc w:val="both"/>
      <w:textAlignment w:val="baseline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i_net_nasili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8:00Z</dcterms:created>
  <dc:creator>Алена</dc:creator>
  <dc:description/>
  <cp:keywords/>
  <dc:language>en-US</dc:language>
  <cp:lastModifiedBy>Urist</cp:lastModifiedBy>
  <dcterms:modified xsi:type="dcterms:W3CDTF">2011-02-14T11:11:00Z</dcterms:modified>
  <cp:revision>6</cp:revision>
  <dc:subject/>
  <dc:title>Проект</dc:title>
</cp:coreProperties>
</file>