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Пятая Международная научно-практическая конференция</w:t>
      </w:r>
      <w:r>
        <w:rPr>
          <w:b/>
          <w:bCs/>
        </w:rPr>
        <w:br/>
      </w:r>
      <w:r>
        <w:rPr>
          <w:rStyle w:val="StrongEmphasis"/>
        </w:rPr>
        <w:t>"Фундаментальные и прикладные проблемы геополитики,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геоэкономики и международных отношений. </w:t>
      </w:r>
      <w:r>
        <w:rPr>
          <w:b/>
          <w:bCs/>
        </w:rPr>
        <w:br/>
      </w:r>
      <w:r>
        <w:rPr>
          <w:rStyle w:val="StrongEmphasis"/>
        </w:rPr>
        <w:t xml:space="preserve">Продвижение НАТО и Евросоюза на Восток –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роблемы безопасности стран СНГ, Европы и Азии"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23-24 марта 2011 года, Санкт-Петербург, Россия</w:t>
      </w:r>
      <w:r>
        <w:rPr>
          <w:b/>
          <w:bCs/>
        </w:rPr>
        <w:br/>
      </w:r>
      <w:r>
        <w:rPr>
          <w:rStyle w:val="StrongEmphasis"/>
        </w:rPr>
        <w:t xml:space="preserve">+7-(812)-332-9469,  geopolitika.net, </w:t>
      </w:r>
      <w:hyperlink r:id="rId2">
        <w:r>
          <w:rPr>
            <w:rStyle w:val="InternetLink"/>
            <w:b/>
            <w:bCs/>
          </w:rPr>
          <w:t>spbtpd@mail.ru</w:t>
        </w:r>
      </w:hyperlink>
      <w:r>
        <w:rPr>
          <w:rStyle w:val="StrongEmphasis"/>
        </w:rPr>
        <w:t xml:space="preserve"> 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>conf@geopolitika.net</w:t>
        </w:r>
      </w:hyperlink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УВАЖАЕМЫЕ КОЛЛЕГИ!</w:t>
        <w:br/>
        <w:t>УВАЖАЕМЫЕ ГОСПОДА!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должается работа по подготовке Пятой Международной научно-практической конференции "Фундаментальные и прикладные проблемы геополитики, геоэкономики и международных отношений. Продвижение НАТО и Евросоюза на Восток – проблемы безопасности стран СНГ, Европы и Азии". Среди участников и докладчиков Конференции известные ученые, политики, руководители институтов и организаций, общественные деятели. Обширна география представленных докладов: Россия, Украина, Белоруссия, Казахстан, Румыния, Чехия, Франция, Турция, США. Оргкомитет имеет честь пригласить Вас принять участие в её работе, которая будет проходить 23-24 марта 2011 года в Санкт-Петербурге, Россия.</w:t>
      </w:r>
    </w:p>
    <w:p>
      <w:pPr>
        <w:pStyle w:val="Style15"/>
        <w:jc w:val="both"/>
        <w:rPr/>
      </w:pPr>
      <w:r>
        <w:rPr/>
        <w:t>На пленарных и секционных заседаниях Конференции для рассмотрения и обсуждения предлагаютс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0" w:hanging="280"/>
        <w:jc w:val="both"/>
        <w:rPr/>
      </w:pPr>
      <w:r>
        <w:rPr/>
        <w:t>Историография, философия, теория и практика геополитики, геоэкономики и международных отношений. Нацизм, фашизм, расизм, геноцид и двойные стандарты Западно-Европей</w:t>
        <w:softHyphen/>
        <w:t xml:space="preserve">ской цивилизации. Генезис и морфология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0" w:hanging="280"/>
        <w:jc w:val="both"/>
        <w:rPr/>
      </w:pPr>
      <w:r>
        <w:rPr/>
        <w:t xml:space="preserve">Влияние одностороннего уничтожения Варшавского договора и Советского Союза на изменение геополитической и геоэкономической ситуации в мире, на безопасность и уязвимость России, стран СНГ, Европы и Ази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0" w:hanging="280"/>
        <w:jc w:val="both"/>
        <w:rPr/>
      </w:pPr>
      <w:r>
        <w:rPr/>
        <w:t xml:space="preserve">Анализ изменения соотношения ядерных и неядерных видов вооружения и объемов финансирования вооруженных сил и ВПК России-СНГ по отношению к аналогичным параметрам США-НАТО в период с 1991 по 2009 годы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0" w:hanging="280"/>
        <w:jc w:val="both"/>
        <w:rPr/>
      </w:pPr>
      <w:r>
        <w:rPr/>
        <w:t xml:space="preserve">Проблемы и перспективы ликвидации оккупационных режимов и военных баз США на Евразийском континенте как источников военных угроз странам СНГ и другим странам Евразии. Роспуск НАТО – как необходимое условие для борьбы стран Евразии за мир, независимость, демократию и процветание в 21 веке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0" w:hanging="280"/>
        <w:jc w:val="both"/>
        <w:rPr/>
      </w:pPr>
      <w:r>
        <w:rPr/>
        <w:t xml:space="preserve">Прекращение сепаратных переговоров России и других стран СНГ с НАТО и Евросоюзом как необходимое условие для установления равноправных и демократических международных отношений на Евразийском континенте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0" w:hanging="280"/>
        <w:jc w:val="both"/>
        <w:rPr/>
      </w:pPr>
      <w:r>
        <w:rPr/>
        <w:t xml:space="preserve">Проблемы и перспективы развития СНГ как реального геополитического субъекта международного права с единым всенародно избираемым парламентом (по аналогии с технологией строительства Евросоюза)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0" w:hanging="280"/>
        <w:jc w:val="both"/>
        <w:rPr/>
      </w:pPr>
      <w:r>
        <w:rPr/>
        <w:t xml:space="preserve">Конституционные, финансовые и информационные проблемы развития обороноспособности, государственной безопасности и независимости России и стран СНГ в 2010 – 2035 г. Установление стратегического паритета по авианосцам, ракетно-ядерным силам и неядерному вооружению России и СНГ с США и НАТО – главное условие для демократизации международных отношений и сохранения мира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0" w:hanging="280"/>
        <w:jc w:val="both"/>
        <w:rPr/>
      </w:pPr>
      <w:r>
        <w:rPr/>
        <w:t xml:space="preserve">Право суверенных и независимых государств мира на необходимую самооборону и обладание ракетно-ядерным оружием в современных геополитических условиях. Проблемы неадекватности ранее заключенных договоров о нераспространении ракетно-ядерного оружия современным реалиям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0" w:hanging="280"/>
        <w:jc w:val="both"/>
        <w:rPr/>
      </w:pPr>
      <w:r>
        <w:rPr/>
        <w:t xml:space="preserve">Теоретические и практические основы разработки адекватных ответных мер стран СНГ при возникновении угроз внешней агрессии, включая разжигание межэтнических и межконфессиональных конфликтов и войн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0" w:hanging="280"/>
        <w:jc w:val="both"/>
        <w:rPr/>
      </w:pPr>
      <w:r>
        <w:rPr/>
        <w:t xml:space="preserve">Государство и власть – проблемы интересов, взаимодействия и взаимного влияния. Разработка научно обоснованных методов оптимального взаимодействия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0" w:hanging="280"/>
        <w:jc w:val="both"/>
        <w:rPr/>
      </w:pPr>
      <w:r>
        <w:rPr/>
        <w:t xml:space="preserve">Окна уязвимости государства. Глава государства, как главное окно уязвимости. Проблемы и способы профилактики властного бандитизма и превращения всех ветвей органов власти в Единую ОПГ (организованная преступная группировка) страны. Генезис и морфология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0" w:hanging="280"/>
        <w:jc w:val="both"/>
        <w:rPr/>
      </w:pPr>
      <w:r>
        <w:rPr/>
        <w:t xml:space="preserve">Разделение должностей главы государства и главнокомандующего вооруженными силами страны как механизм усиления государственной безопасности, борьбы с фашизмом, борьбы за демократизацию и либерализацию страны, защиту прав человека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0" w:hanging="280"/>
        <w:jc w:val="both"/>
        <w:rPr/>
      </w:pPr>
      <w:r>
        <w:rPr/>
        <w:t xml:space="preserve">Единство армии и народа – гарантия государственной безопасности, демократизации государства, соблюдения прав человека и государства. Мировой опыт, геополитический и исторический анализ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0" w:hanging="280"/>
        <w:jc w:val="both"/>
        <w:rPr/>
      </w:pPr>
      <w:r>
        <w:rPr/>
        <w:t xml:space="preserve">Телевидение и кино как механизм развития тоталитаризма, ведения идеологической агрессии и неконституционного характера управления государствам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0" w:hanging="280"/>
        <w:jc w:val="both"/>
        <w:rPr/>
      </w:pPr>
      <w:r>
        <w:rPr/>
        <w:t xml:space="preserve">Антироссизм и антируссизм российского телевидения – главные угрозы безопасности России и стран СНГ. Проблемы и перспективы строительства в России независимого пророссийского телевидения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0" w:hanging="280"/>
        <w:jc w:val="both"/>
        <w:rPr/>
      </w:pPr>
      <w:r>
        <w:rPr/>
        <w:t xml:space="preserve">Высокотехнологическая, промышленная, финансовая и продовольственная безопасности государства. Проблемы и пути их решения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0" w:hanging="280"/>
        <w:jc w:val="both"/>
        <w:rPr/>
      </w:pPr>
      <w:r>
        <w:rPr/>
        <w:t xml:space="preserve">Сильная армия и развитая высокотехнологическая промышленность - основа государственной независимой политики, геополитики, геоэкономики и международных отношений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0" w:hanging="280"/>
        <w:jc w:val="both"/>
        <w:rPr/>
      </w:pPr>
      <w:r>
        <w:rPr/>
        <w:t xml:space="preserve">Ускорение интеграции стран СНГ – единственный механизм обеспечения их безопасности в условиях расширения НАТО и Евросоюза на Восток, увеличения внешних угроз, включая наркотическую агрессию НАТО против СНГ через Афганистан и другие наркорегионы мира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280" w:hanging="280"/>
        <w:jc w:val="both"/>
        <w:rPr/>
      </w:pPr>
      <w:r>
        <w:rPr/>
        <w:t>Геополитический и исторический анализ народных выступлений и революций в Египте, Тунисе и в ряде других государств Средиземноморья и мира в 2011 году и в предыдущие годы.</w:t>
      </w:r>
    </w:p>
    <w:p>
      <w:pPr>
        <w:pStyle w:val="Style15"/>
        <w:jc w:val="both"/>
        <w:rPr/>
      </w:pPr>
      <w:r>
        <w:rPr/>
        <w:t>Такой расширенный подход к тематике Конференции позволяет провести комплексный научный анализ, оценить состояние работ, разработать и реализовать оптимальные схемы и пути развития науки и инноваций в области политики, геополитики, государственной безопасности, демократического строительства государства и международных отношений. Материалы Конференции будут опубликованы в рецензируемом Сборнике статей Конференции. Конференция предполагает две формы участия: очное и заочное, с публикацией материалов в Сборнике статей Конференции.</w:t>
      </w:r>
    </w:p>
    <w:p>
      <w:pPr>
        <w:pStyle w:val="Style15"/>
        <w:jc w:val="both"/>
        <w:rPr/>
      </w:pPr>
      <w:r>
        <w:rPr/>
        <w:t>Оргкомитет имеет честь предложить руководителям и ведущим специалистам организаций выступить с обзорными и обобщающими докладами на пленарном заседании Конференции по перечисленным выше темам, принять активное участие в подготовке и в проведении Конференции, в том числе и в составе её Оргкомитета.</w:t>
      </w:r>
    </w:p>
    <w:p>
      <w:pPr>
        <w:pStyle w:val="Style15"/>
        <w:jc w:val="both"/>
        <w:rPr/>
      </w:pPr>
      <w:r>
        <w:rPr/>
        <w:t xml:space="preserve">Более подробная информация на сайте Конференции: </w:t>
      </w:r>
      <w:r>
        <w:rPr>
          <w:rStyle w:val="StrongEmphasis"/>
          <w:sz w:val="27"/>
          <w:szCs w:val="27"/>
        </w:rPr>
        <w:t>geopolitika.net</w:t>
      </w:r>
      <w:r>
        <w:rPr/>
        <w:t xml:space="preserve"> </w:t>
      </w:r>
    </w:p>
    <w:p>
      <w:pPr>
        <w:pStyle w:val="Style15"/>
        <w:spacing w:before="280" w:after="280"/>
        <w:jc w:val="both"/>
        <w:rPr/>
      </w:pPr>
      <w:r>
        <w:rPr/>
        <w:t>С уважением, ОРГКОМИТЕТ КОНФЕРЕНЦИИ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tpd@mail.ru" TargetMode="External"/><Relationship Id="rId3" Type="http://schemas.openxmlformats.org/officeDocument/2006/relationships/hyperlink" Target="mailto:conf@geopolitika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56:00Z</dcterms:created>
  <dc:creator>Admin</dc:creator>
  <dc:description/>
  <cp:keywords/>
  <dc:language>en-US</dc:language>
  <cp:lastModifiedBy>Admin</cp:lastModifiedBy>
  <dcterms:modified xsi:type="dcterms:W3CDTF">2011-02-15T09:03:00Z</dcterms:modified>
  <cp:revision>1</cp:revision>
  <dc:subject/>
  <dc:title>Пятая Международная научно-практическая конференция</dc:title>
</cp:coreProperties>
</file>