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грамма проведения собрания старост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Место проведения ПГУ актовый зал корпуса № 1.</w:t>
      </w:r>
    </w:p>
    <w:p>
      <w:pPr>
        <w:pStyle w:val="Normal"/>
        <w:jc w:val="both"/>
        <w:rPr>
          <w:sz w:val="26"/>
          <w:szCs w:val="20"/>
        </w:rPr>
      </w:pPr>
      <w:r>
        <w:rPr>
          <w:bCs/>
          <w:sz w:val="26"/>
          <w:szCs w:val="20"/>
        </w:rPr>
        <w:t>Время проведения 24 февраля 2011 года 11.30 и 15.20 часов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4225"/>
        <w:gridCol w:w="328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должительность выступления, ми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а выступ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ыступающий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ги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 проекта Молодежный форум «Карьера в Прикамье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еститель директора кадрового агентства “</w:t>
            </w:r>
            <w:r>
              <w:rPr>
                <w:szCs w:val="20"/>
                <w:lang w:val="en-US"/>
              </w:rPr>
              <w:t>Alma Mater</w:t>
            </w:r>
            <w:r>
              <w:rPr>
                <w:szCs w:val="20"/>
              </w:rPr>
              <w:t>” БУРОВА М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 образовательных программах регионального института непрерывного образования ПГУ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директора РИН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ОВА Л. М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образовательных программах центра дополнительного образования по иностранным языкам ПГУ “Littera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иректор ЦДО “</w:t>
            </w:r>
            <w:r>
              <w:rPr>
                <w:szCs w:val="20"/>
                <w:lang w:val="en-US"/>
              </w:rPr>
              <w:t>Littera</w:t>
            </w:r>
            <w:r>
              <w:rPr>
                <w:szCs w:val="20"/>
              </w:rPr>
              <w:t xml:space="preserve">”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МСКИХ Е.Г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 планах работы во втором семестре спортивного клуба «Наука»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ь клуб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ОШЕВ М.В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ланах работы во втором семестре одела внеучебной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внеучебной рабо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ОСОВА И.В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 планах во втором семестре Информационного центра Европейского союз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ректор центр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ВИНЦЕВ О.Б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 работе ПМСУ «Урал-Сервис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ая за подшефный объект ЛМСО “Славянка”, АНО ПМСО “Урал-Сервис” ДРОЗДОВА Е.В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ланах работы во втором семестре отдела социального развития ПГ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социального развития БАТУЕВА И.Ю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университетском клубе международных волонтерских программ «Дружба Континентов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ь клуб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ДИНЦОВА А.В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трудник КА «</w:t>
            </w:r>
            <w:r>
              <w:rPr>
                <w:szCs w:val="20"/>
                <w:lang w:val="en-US"/>
              </w:rPr>
              <w:t>Alma Mater</w:t>
            </w:r>
            <w:r>
              <w:rPr>
                <w:szCs w:val="20"/>
              </w:rPr>
              <w:t xml:space="preserve">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ОВА Т.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5:00Z</dcterms:created>
  <dc:creator>Dima</dc:creator>
  <dc:description/>
  <cp:keywords/>
  <dc:language>en-US</dc:language>
  <cp:lastModifiedBy>Dima</cp:lastModifiedBy>
  <dcterms:modified xsi:type="dcterms:W3CDTF">2011-02-18T07:05:00Z</dcterms:modified>
  <cp:revision>2</cp:revision>
  <dc:subject/>
  <dc:title> </dc:title>
</cp:coreProperties>
</file>