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геологического факультета П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С. М. Блинов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а «ГЕОЛОГ ГОДА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студентов и аспирантов к активным занятиям художественным, научным и прикладным творче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скрытия творческих способностей, всестороннего и гармоничного развития личности студентов и аспирант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вышение нравственных и культурных ценностей геологического факультета ПГ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чимости высокой профессиональной подготовки студентов и аспирантов.</w:t>
      </w:r>
    </w:p>
    <w:p>
      <w:pPr>
        <w:pStyle w:val="Style15"/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ы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тором конкурса является геологический факультет ПГ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ем оргкомитета является декан геологического факультета ПГУ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и место проведения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два этапа: отборочный тур и фина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тур проходит с 14 февраля 2011 г. по 28 февраля 2011 г. на геологическом факультете ПГУ. Окончательный срок подачи анкет – 28 февраля 2011 г. в 17.00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тборочного тура и определение финалистов состоится 03 марта 2011 г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 состоится 30 марта 2011 г. в большом зале студенческого дворца культуры студентов ПГУ.</w:t>
      </w:r>
    </w:p>
    <w:p>
      <w:pPr>
        <w:pStyle w:val="Style15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имеют право принимать все студенты и аспиранты геологического факультета ПГУ любой формы обучения.</w:t>
      </w:r>
    </w:p>
    <w:p>
      <w:pPr>
        <w:pStyle w:val="Style15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тур проходит в заочной форме в сроки, установленные в п. 3.2. Для участия в отборочном туре необходимо заполнить анкету (приложение 1), на основании которой оценивается каждый конкурсан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можно получить у куратора группы, заместителя декана по внеучебной работе, а также отправив заявку на получение анкеты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lg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состоит из оценочного листа и пояснительной записк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онкурсант описывает свою деятельность по всем указанным направлениям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В графе «Бонусные баллы» пояснительной записки конкурсант может указать любую информацию, которая, по его мнению, может повысить его рейтинговую оценку. Следует приложить копии документов, подтверждающие данную информацию (дипломы, грамоты, характеристики и т.д.). Копии документов не возвращают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заполняется заместителями декана по соответствующим направлениям на основании пояснительной записки и деятельности студента за время обучения на геологическом факультете; первая графа «</w:t>
      </w:r>
      <w:r>
        <w:rPr>
          <w:i/>
          <w:sz w:val="28"/>
          <w:szCs w:val="28"/>
        </w:rPr>
        <w:t>средний балл зачетки</w:t>
      </w:r>
      <w:r>
        <w:rPr>
          <w:sz w:val="28"/>
          <w:szCs w:val="28"/>
        </w:rPr>
        <w:t>» заполняется конкурсантом самостоятельн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анкеты можно сдать кураторам групп, в деканат или отправи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lg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оценочному листу, которое может получить конкурсант – 57 балл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На основании оценочных листов жюри составляет рейтинг конкурсантов, по которому определяются финалисты. В финал проходят 8 человек, набравших наибольшее количество балл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Финал проходит в очной форме. Формат мероприятия определяется оргкомитет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определяет жюри конкурса.</w:t>
      </w:r>
    </w:p>
    <w:p>
      <w:pPr>
        <w:pStyle w:val="Style15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конкурса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инов Сергей Михайлович – декан ГФ ПГУ, председатель жюри;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черкина Любовь Васильевна – заместитель декана ГФ ПГУ по учебной работе;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турин Евгений Николаевич – заместитель декана ГФ ПГУ по научной деятельности студентов, аспирантов и молодых ученых;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Ольга Юрьевна – заместитель декана ГФ ПГУ по внеучебной работе студентов;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гибесов Владимир Петрович – заместитель декана ГФ ПГУ по международной деятельности;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шланов Виктор Николаевич – заместитель декана ГФ ПГУ по спортивной работе;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арова Ирина Михайловна – специалист по профориентационной работу на ГФ ПГУ;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рокова Полина Сергеевна – студентка 1 курса, председатель профбюро студентов ГФ ПГУ.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победителя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лучает звание и медаль «Геолог года»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 – поездка на Черноморское побережье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риз – денежный сертификат.</w:t>
      </w:r>
      <w:r>
        <w:br w:type="page"/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, группа _________________________Бюджет/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 Тел.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очный лис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зачетки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 бал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 студ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работа студента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ивает зам. декана по студенческой нау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тудента в культ-массовой и общественной работах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ивает зам. декана по внеучебной раб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мероприят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ивает зам. декана по спортивной раб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еятельность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ивает зам. декана по международ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городского, регионального, всероссийского уровнях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ивает зам. декана по внеучебной раб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усные баллы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7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ориентационная, профилактическая, гражданско-правовая деятельности, работа по патриотическому воспитанию, характеристики с мест прохождения практик, сторонних организаций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ценивает  председатель жюри конкурса – декан факульт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пояснительной записке участник конкурса дает описание каждому виду деятельности, если она им ведется. Желательно приложить к заявке копии дипломов, сертификатов, грамот и т.д., подтверждающие достижения конкурсанта (копии обратно не возвращаю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удента в культ-массовой и общественной раб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городского, регионального, всероссийского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нусные баллы (можно приложить к заявке копии дипломов, сертификатов, грамот и т.д.)</w:t>
      </w:r>
    </w:p>
    <w:p>
      <w:pPr>
        <w:pStyle w:val="Style15"/>
        <w:spacing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пр."/>
    <w:basedOn w:val="Normal"/>
    <w:qFormat/>
    <w:pPr>
      <w:spacing w:lineRule="auto" w:line="216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.psu@gmail.com" TargetMode="External"/><Relationship Id="rId3" Type="http://schemas.openxmlformats.org/officeDocument/2006/relationships/hyperlink" Target="mailto:olgam.p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6:00Z</dcterms:created>
  <dc:creator>xxx</dc:creator>
  <dc:description/>
  <cp:keywords/>
  <dc:language>en-US</dc:language>
  <cp:lastModifiedBy>Admin</cp:lastModifiedBy>
  <cp:lastPrinted>2011-02-16T15:05:00Z</cp:lastPrinted>
  <dcterms:modified xsi:type="dcterms:W3CDTF">2011-02-21T07:29:00Z</dcterms:modified>
  <cp:revision>8</cp:revision>
  <dc:subject/>
  <dc:title/>
</cp:coreProperties>
</file>