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теоретического моду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29"/>
        <w:gridCol w:w="851"/>
        <w:gridCol w:w="1080"/>
        <w:gridCol w:w="1080"/>
        <w:gridCol w:w="178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№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моду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Всег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а контро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ий модуль «Концептуальные основы ФГОС ВПО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ко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ическое эссе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— новая парадигма в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 как пространство выбора: индивидуализация образовательных траекторий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ация образовательных достижений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ускная работ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е планы практических модул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А. «Балльно-рейтинговая система оценивания результатов образовательных дос</w:t>
      </w:r>
      <w:r>
        <w:rPr/>
        <w:t>тижений студентов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29"/>
        <w:gridCol w:w="900"/>
        <w:gridCol w:w="1080"/>
        <w:gridCol w:w="1080"/>
        <w:gridCol w:w="1737"/>
      </w:tblGrid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тностный подход к построению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результатов образовательной деятельности в компетентностном подх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объектов оценивания при разработке У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ребований к объекту оцен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балльно-рейтинговых систем (БРС) оценки образовательных достижений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ритериев оценки образовательных результа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алльно-рейтинговой системы по учебной дисципл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легитимация балльно-рейтингов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тогам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ускная работ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>В. «Технология организации самостоятельной работы студентов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29"/>
        <w:gridCol w:w="900"/>
        <w:gridCol w:w="1080"/>
        <w:gridCol w:w="1080"/>
        <w:gridCol w:w="1737"/>
      </w:tblGrid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 формы и методы организации самостоятельной работы студентов (СР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РС в образовательном процессе В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рганизации и обеспечения качества 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еспечения и отслеживания качества 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элементов организационно-содержательной модели учебн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зменений в содержании учебных дисциплин в условиях перераспределения учебных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форм и методов организации учебн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тогам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ускная работа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</w:rPr>
        <w:t>С. «Тьюторское сопровождение образовательной деятельности студентов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29"/>
        <w:gridCol w:w="900"/>
        <w:gridCol w:w="1080"/>
        <w:gridCol w:w="1080"/>
        <w:gridCol w:w="1737"/>
      </w:tblGrid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но-исторические и философско-педагогические основы тьюто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-образовательные основания тьюто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культурные предпосылки развития тьюторства в российском образ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и тьюторского сопровождения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ые (консалтинговые) технологии тьютор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(семинарские) технологии тьютор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методики в работе тью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держания тьютор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одели организации тьютор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тогам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уск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6:00Z</dcterms:created>
  <dc:creator>Dima</dc:creator>
  <dc:description/>
  <cp:keywords/>
  <dc:language>en-US</dc:language>
  <cp:lastModifiedBy>Dima</cp:lastModifiedBy>
  <dcterms:modified xsi:type="dcterms:W3CDTF">2011-09-08T04:58:00Z</dcterms:modified>
  <cp:revision>2</cp:revision>
  <dc:subject/>
  <dc:title>Учебно-тематический план теоретического модуля</dc:title>
</cp:coreProperties>
</file>