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проведения Молодежного форума «</w:t>
      </w:r>
      <w:r>
        <w:rPr>
          <w:b/>
          <w:lang w:val="en-US"/>
        </w:rPr>
        <w:t>Vivat</w:t>
      </w:r>
      <w:r>
        <w:rPr>
          <w:b/>
        </w:rPr>
        <w:t xml:space="preserve"> </w:t>
      </w:r>
      <w:r>
        <w:rPr>
          <w:b/>
          <w:lang w:val="en-US"/>
        </w:rPr>
        <w:t>academia</w:t>
      </w:r>
      <w:r>
        <w:rPr>
          <w:b/>
        </w:rPr>
        <w:t>!»,</w:t>
      </w:r>
    </w:p>
    <w:p>
      <w:pPr>
        <w:pStyle w:val="Normal"/>
        <w:jc w:val="center"/>
        <w:rPr/>
      </w:pPr>
      <w:r>
        <w:rPr>
          <w:b/>
        </w:rPr>
        <w:t xml:space="preserve">посвященного 95-й годовщине основания Пермского государственного </w:t>
      </w:r>
      <w:r>
        <w:rPr>
          <w:b/>
          <w:bCs/>
        </w:rPr>
        <w:t>национального исследовательского</w:t>
      </w:r>
      <w:r>
        <w:rPr>
          <w:b/>
        </w:rPr>
        <w:t xml:space="preserve">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116"/>
        <w:gridCol w:w="2145"/>
        <w:gridCol w:w="3928"/>
        <w:gridCol w:w="1463"/>
        <w:gridCol w:w="142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77" w:right="-392" w:hanging="14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" w:right="-7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роприяти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" w:right="-7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пис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right="-7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 по 20 октяб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</w:t>
              <w:br/>
              <w:t>«Путешествие в мир профессий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итета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78" w:hanging="0"/>
              <w:jc w:val="both"/>
              <w:rPr/>
            </w:pPr>
            <w:r>
              <w:rPr>
                <w:sz w:val="20"/>
                <w:szCs w:val="20"/>
              </w:rPr>
              <w:t xml:space="preserve">Экскурсии по университету </w:t>
            </w:r>
            <w:r>
              <w:rPr>
                <w:bCs/>
                <w:sz w:val="20"/>
                <w:szCs w:val="20"/>
              </w:rPr>
              <w:t>с посещением ботанического сада, кадрового агентства «</w:t>
            </w:r>
            <w:r>
              <w:rPr>
                <w:bCs/>
                <w:sz w:val="20"/>
                <w:szCs w:val="20"/>
                <w:lang w:val="en-US"/>
              </w:rPr>
              <w:t>Alm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ter</w:t>
            </w:r>
            <w:r>
              <w:rPr>
                <w:bCs/>
                <w:sz w:val="20"/>
                <w:szCs w:val="20"/>
              </w:rPr>
              <w:t>», музеев биологического и геологического факультетов, музея истории ПГНИУ, других подразделений университ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 кампуса ПГНИ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фис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</w:t>
            </w:r>
          </w:p>
        </w:tc>
      </w:tr>
      <w:tr>
        <w:trPr>
          <w:trHeight w:val="14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 по 20 октяб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  <w:br/>
              <w:t>«Строим карьеру сами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учащихся студенческой молодежи и слушателей Школ юных исследователей, победителей олимпиады «Юные таланты», с выпускниками Пермского государственного университета – сотрудниками администрации г.Перми и администрации губернатора и правительства Пермского кра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9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. Перми, Администрация губернатора, правительство Перм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а Курочкина</w:t>
            </w:r>
          </w:p>
        </w:tc>
      </w:tr>
      <w:tr>
        <w:trPr>
          <w:trHeight w:val="111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right="-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Школы юных исследователе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" w:right="-7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ое мероприятие с РИНО ПГНИУ, в котором принимают участие все факультеты университета и школы Городского университетского округа ПГНИ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ный зал Студенческого дворца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РИНО, Попова Лариса Михайловна</w:t>
            </w:r>
          </w:p>
        </w:tc>
      </w:tr>
      <w:tr>
        <w:trPr>
          <w:trHeight w:val="107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октября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а  со специалистами Центра занятости населения г.Перм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положении на рынке труда г.Перми и Пермского края.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консультац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 университ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а Наумова</w:t>
            </w:r>
          </w:p>
        </w:tc>
      </w:tr>
      <w:tr>
        <w:trPr>
          <w:trHeight w:val="104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октября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5-19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профориентационная олимпиад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ада для учащейся и студенческой молодежи. Предусматривает командную и индивидуальную работу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 университ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а Наумов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октября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-15.30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ваканс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диционная Ярмарка вакансий для студенческой молодежи с участием службы занятости населения и </w:t>
              <w:br/>
              <w:t>организаций-работодате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йе 2 этажа Студенческого дворца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жкова</w:t>
            </w:r>
          </w:p>
        </w:tc>
      </w:tr>
      <w:tr>
        <w:trPr>
          <w:trHeight w:val="6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октяб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офориента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фконсультаций и профдиагностики для учащейся и студенческой молодеж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 университ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гул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чукбаева</w:t>
            </w:r>
          </w:p>
        </w:tc>
      </w:tr>
      <w:tr>
        <w:trPr>
          <w:trHeight w:val="11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октября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5-19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«Наши успешные выпускники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едставляют истории успеха выпускников университета в творческой форме и/или проекты, демонстрирующие профориентационные, карьерные технологи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 университ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жкова, Анфис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</w:t>
            </w:r>
          </w:p>
        </w:tc>
      </w:tr>
      <w:tr>
        <w:trPr>
          <w:trHeight w:val="6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октября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«Формула Успеха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туденческой молодежи с выпускниками университета, добившимся успеха в спортив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 университ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гуль Кучукбаева</w:t>
            </w:r>
          </w:p>
        </w:tc>
      </w:tr>
      <w:tr>
        <w:trPr>
          <w:trHeight w:val="4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21 октяб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успеху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семинары и тренинги организаций-работодате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и  университ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а Дроздова</w:t>
            </w:r>
          </w:p>
        </w:tc>
      </w:tr>
      <w:tr>
        <w:trPr>
          <w:trHeight w:val="105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right="-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октябр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Научная конференция учащихся </w:t>
            </w:r>
            <w:r>
              <w:rPr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ермского городского университетского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круга ПГНИУ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лушателей Школ юных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исследователей с результатами научно-исследовательских проек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и  университет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РИНО, Попова Лариса Михайловна</w:t>
            </w:r>
          </w:p>
        </w:tc>
      </w:tr>
      <w:tr>
        <w:trPr>
          <w:trHeight w:val="15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октяб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итетского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ума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iv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ademia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е с участием молодых людей; ученых и преподавателей, психологов образовательных учреждений; представителей бизнеса, экономики и политики, сотрудников учреждений образования, промышленности, социальной сферы, бизнеса, службы занят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ный зал Студенческого дворца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а Дрозд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4"/>
        </w:tabs>
        <w:ind w:left="7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0:00Z</dcterms:created>
  <dc:creator>Администратор</dc:creator>
  <dc:description/>
  <cp:keywords/>
  <dc:language>en-US</dc:language>
  <cp:lastModifiedBy>Катя</cp:lastModifiedBy>
  <dcterms:modified xsi:type="dcterms:W3CDTF">2011-09-25T17:21:00Z</dcterms:modified>
  <cp:revision>3</cp:revision>
  <dc:subject/>
  <dc:title>План проведения Молодежного форума «Vivat academia</dc:title>
</cp:coreProperties>
</file>